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 / 30-1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16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«ΕΓΚΡΙΣΗ ΔΙΑΧΕΙΡΙΣΤΙΚΗΣ ΜΕΛΕΤΗΣ ΤΟΥ ΔΗΜΟΤΙΚΟΥ ΔΑΣΟΥ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ΜΑΥΡΟΝΟΡΟΥΣ ΤΟΥ ΔΗΜΟΥ ΠΩΓΩΝΙΟΥ Π.Ε. ΙΩΑΝΝΙΝΩΝ ΓΙΑ ΤΗ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ΔΙΑΧΕΙΡΙΣΤΙΚΗ ΠΕΡΙΟΔΟ 2014-2023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  Ιανουαρίου  2015,  ημέρα  Παρασκευή  και  ώρα  17.30 συνεδρίασε το Δημοτικό Συμβούλιο του Δήμου  Πωγωνίου, μετά από γραπτή πρόσκληση   του Προέδρου του, με αριθ.πρωτ.  589 / 26-1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6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ΟΧ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16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ην Απόφαση της Γεν. Γραμματέως της Αποκ/νης Διοικ. Ηπείρου – Δυτ. Μακεδονίας  - έγγραφο με  αρ. πρ. 75124/5803/12-12-2014  -  Δ/νση Συντονισμού &amp;  Επιθεώρησης Δασών της Αποκ/νης Διοικ. Ηπείρου – Δυτ. Μακεδονίας,  εγκρίνει τη Διαχειριστική μελέτη  του Δημοτικού Δάσους Μαυρονόρους του Δήμου Πωγωνίου, για τη Διαχειριστική Περίοδο 2014-2023, την οποία εκπόνησε ο Αναστασίου Γεώργιος Ιδιώτης Δασολόγος - Μελετητής και ζητά από το Δ.Σ.  την έγκρισή της. 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Cs/>
        </w:rPr>
      </w:pPr>
      <w:r>
        <w:rPr>
          <w:b/>
          <w:bCs/>
        </w:rPr>
        <w:t xml:space="preserve">τις σχετικές διατάξεις  του  Δ.Κ.Κ. , το ανωτέρω έγγραφο  της Δ/νσης Συντονισμού και Επιθεώρησης Δασών </w:t>
      </w:r>
      <w:r>
        <w:rPr/>
        <w:t xml:space="preserve">και σκέφτηκε νόμιμα, </w:t>
      </w:r>
      <w:r>
        <w:rPr>
          <w:b/>
        </w:rPr>
        <w:t xml:space="preserve">κατά πλειοψηφία,  </w:t>
      </w:r>
      <w:r>
        <w:rPr/>
        <w:t xml:space="preserve">με ψήφους [15] υπέρ και [1] κατά [Καραγιάννης Παν.]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 τη  Διαχειριστική Μελέτη  του Δημοτικού Δάσους Μαυρονόρους του Δήμου Πωγωνίου, Π.Ε. Ιωαννίνων,  για τη Διαχειριστική Περίοδο 2014-2023, την οποία εκπόνησε ο Αναστασίου Γεώργιος Ιδιώτης Δασολόγος – Μελετητής, όπως εγκρίθηκε με την απόφαση της Γεν. Γραμματέως της Αποκ/νης Διοικ. Ηπείρου – Δυτ. Μακεδονίας [Αρ. πρ. 75124/5803 / 12-12-2014 – Δ/νση Συντονισμού και Επιθεώρησης Δασών]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16 / 2015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ΣΙΛΕΙΟΣ ΜΑΤΣ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2:00Z</dcterms:created>
  <dc:creator>PLATO_PC</dc:creator>
  <dc:description/>
  <cp:keywords/>
  <dc:language>en-US</dc:language>
  <cp:lastModifiedBy>user</cp:lastModifiedBy>
  <cp:lastPrinted>2015-01-30T11:23:00Z</cp:lastPrinted>
  <dcterms:modified xsi:type="dcterms:W3CDTF">2015-02-09T10:40:00Z</dcterms:modified>
  <cp:revision>4</cp:revision>
  <dc:subject/>
  <dc:title>ΕΛΛΗΝΙΚΗ  ΔΗΜΟΚΡΑΤΙΑ</dc:title>
</cp:coreProperties>
</file>