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ΕΛΛΗΝΙΚΗ  ΔΗΜΟΚΡΑΤΙΑ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/26-1-2017, 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ΠΟΦΑΣΗ    </w:t>
      </w:r>
      <w:r>
        <w:rPr>
          <w:lang w:val="en-US"/>
        </w:rPr>
        <w:t>16</w:t>
      </w:r>
      <w:r>
        <w:rPr/>
        <w:t xml:space="preserve"> / 201</w:t>
      </w:r>
      <w:r>
        <w:rPr>
          <w:lang w:val="en-US"/>
        </w:rPr>
        <w:t>7</w:t>
      </w:r>
      <w:r>
        <w:rPr/>
        <w:t>.         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     ----------------------------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ΛΥΣΗ ΣΥΜΒΑΣΗΣ ΚΑΙ ΕΓΚΡΙΣΗ ΔΗΜΟΠΡΑΤΗΣΗΣ ΔΗΜΟΤΙΚΟ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ΑΚΙΝΗΤΟΥ [ΞΕΝΩΝΑΣ  &amp; ΚΑΦΕΝΕΙΟ] ΣΤΗΝ Τ.Κ. ΔΕΛΒΙΝΑΚΙΟ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6</w:t>
      </w:r>
      <w:r>
        <w:rPr>
          <w:vertAlign w:val="superscript"/>
        </w:rPr>
        <w:t>Η</w:t>
      </w:r>
      <w:r>
        <w:rPr/>
        <w:t xml:space="preserve">   Ιανουαρίου 2017,  ημέρα  Πέμπτη  και  ώρα  17.30 συνεδρίασε το Δημοτικό Συμβούλιο του Δήμου  Πωγωνίου, μετά από γραπτή πρόσκληση   του Προέδρου του, με αριθ.πρωτ.   630/19-1-2017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19 ]  , ήτοι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>
          <w:lang w:val="en-US"/>
        </w:rPr>
      </w:pPr>
      <w:r>
        <w:rPr/>
        <w:t>6.          ΚΑΚΟΣ                    ΕΥΘΥΜΙΟΣ                        &gt;&gt;                       ΟΧ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9.          ΚΟΥΡΟΣ                   ΠΑΥΛΟΣ                           &gt;&gt;                       ΝΑΙ</w:t>
      </w:r>
    </w:p>
    <w:p>
      <w:pPr>
        <w:pStyle w:val="Normal"/>
        <w:rPr/>
      </w:pPr>
      <w:r>
        <w:rPr/>
        <w:t xml:space="preserve">10.        ΛΙΤΣΑΣ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 xml:space="preserve">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</w:t>
      </w:r>
      <w:r>
        <w:rPr>
          <w:lang w:val="en-US"/>
        </w:rPr>
        <w:t>4</w:t>
      </w:r>
      <w:r>
        <w:rPr/>
        <w:t>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</w:t>
      </w:r>
      <w:r>
        <w:rPr>
          <w:lang w:val="en-US"/>
        </w:rPr>
        <w:t>5</w:t>
      </w:r>
      <w:r>
        <w:rPr/>
        <w:t xml:space="preserve">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7</w:t>
      </w:r>
      <w:r>
        <w:rPr/>
        <w:t>.        ΤΟΠΟΥΛΟΣ             ΒΑΣΙΛΕΙΟΣ                      &gt;&gt;                        ΝΑΙ</w:t>
      </w:r>
    </w:p>
    <w:p>
      <w:pPr>
        <w:pStyle w:val="Normal"/>
        <w:rPr/>
      </w:pPr>
      <w:r>
        <w:rPr>
          <w:lang w:val="en-US"/>
        </w:rPr>
        <w:t xml:space="preserve">18.        </w:t>
      </w:r>
      <w:r>
        <w:rPr/>
        <w:t>ΤΣΑΛΗΣ                   ΑΘΑΝΑΣΙΟΣ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1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την από 19-1-2017  εισήγηση της Οικονομικής Επιτροπής, στην οποία αναφέρονται τα εξής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«Παρακαλούμε όπως σύμφωνα με την αρ.πρ. 509/19-1-2017 αίτηση της μισθώτριας κ. Ζυγούνα Αλεξάνδρας του Μιλτιάδη, εγκρίνετε ή μη τη λύση του παρακάτω μισθώματος και αναλόγως τη δημοπράτησή του, ήτοι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Δημοτικό ακίνητο [Ξενώνας &amp; Καφενείο] στην Τ.Κ. Δελβινακίου, με συμφωνητικό από 20-7-2015 έως 19-7-2024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Στη συνέχεια ο Πρόεδρος θέτει υπόψη του Δ.Σ. την από 19-1-2017 αίτηση της μισθώτριας κ. Ζυγούνα Αλεξάνδρας, στην οποία αναφέρονται τα εξής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«Για σοβαρούς οικογενειακούς λόγους είμαι αναγκασμένη να αφήσω το Δημοτικό Ξενώνα &amp; Καφενείο στην Τ.Κ. Δελβινακίου, γι’ αυτό ζητώ τη λύση της σύμβασής του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εισηγήθηκε την έγκριση της λύσης της ανωτέρω σύμβασης και τη νέα δημοπράτηση του δημοτικού ακινήτου και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ην από 19-1-2017 εισήγηση της Οικονομικής Επιτροπής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γκρίνει τη λύση της σύμβασής του Δημοτικού ακινήτου [Ξενώνας &amp; Καφενείο] στην Τ.Κ.  Δελβινακίου, με μισθώτρια την Ζυγούνα Αλεξάνδρα του Μιλτιάδη, κατόπιν αιτήσεώς της, για οικογενειακούς λόγους, με ημερομηνία λύσης την 19-1-2017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Εγκρίνει τη νέα δημοπράτηση του ανωτέρω Δημοτικού ακινήτου.  Οι όροι της δημοπρασίας θα συνταχθούν με απόφαση της Οικονομικής υπηρεσίας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16 / 2017. </w:t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Ο ΠΡΟΕΔΡΟΣ   ΤΟΥ Δ.Σ.                                     ΤΑ  ΜΕΛΗ                      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g17">
    <w:name w:val="_ pg-1_7"/>
    <w:basedOn w:val="Style10"/>
    <w:qFormat/>
    <w:rPr/>
  </w:style>
  <w:style w:type="character" w:styleId="Pg18">
    <w:name w:val="_ pg-1_8"/>
    <w:basedOn w:val="Style10"/>
    <w:qFormat/>
    <w:rPr/>
  </w:style>
  <w:style w:type="character" w:styleId="Pg19">
    <w:name w:val="_ pg-1_9"/>
    <w:basedOn w:val="Style10"/>
    <w:qFormat/>
    <w:rPr/>
  </w:style>
  <w:style w:type="character" w:styleId="Pg1a">
    <w:name w:val="_ pg-1_a"/>
    <w:basedOn w:val="Style10"/>
    <w:qFormat/>
    <w:rPr/>
  </w:style>
  <w:style w:type="character" w:styleId="Pg1b">
    <w:name w:val="_ pg-1_b"/>
    <w:basedOn w:val="Style10"/>
    <w:qFormat/>
    <w:rPr/>
  </w:style>
  <w:style w:type="character" w:styleId="Pg1c">
    <w:name w:val="_ pg-1_c"/>
    <w:basedOn w:val="Style10"/>
    <w:qFormat/>
    <w:rPr/>
  </w:style>
  <w:style w:type="character" w:styleId="Pg1d">
    <w:name w:val="_ pg-1_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PLATO_PC</dc:creator>
  <dc:description/>
  <cp:keywords/>
  <dc:language>en-US</dc:language>
  <cp:lastModifiedBy>user</cp:lastModifiedBy>
  <cp:lastPrinted>2017-01-26T12:18:00Z</cp:lastPrinted>
  <dcterms:modified xsi:type="dcterms:W3CDTF">2017-02-03T07:56:00Z</dcterms:modified>
  <cp:revision>3</cp:revision>
  <dc:subject/>
  <dc:title>ΕΛΛΗΝΙΚΗ  ΔΗΜΟΚΡΑΤΙΑ</dc:title>
</cp:coreProperties>
</file>