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/26-6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62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ΠΙ ΑΙΤΗΣΕΩΣ ΚΥΝΗΓΕΤΙΚΟΥ ΣΥΛΛΟΓΟΥ ΔΕΛΒΙΝΑΚΙΟΥ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ΓΙΑ ΤΗΝ ΠΑΡΑΧΩΡΗΣΗ ΤΗΣ ΧΡΗΣΗΣ ΔΗΜΟΤΙΚΟΥ ΚΤΙΡΙΟΥ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6</w:t>
      </w:r>
      <w:r>
        <w:rPr>
          <w:vertAlign w:val="superscript"/>
        </w:rPr>
        <w:t xml:space="preserve">η </w:t>
      </w:r>
      <w:r>
        <w:rPr/>
        <w:t xml:space="preserve">Ιουνίου 2013,  ημέρα  Τετάρτη  και  ώρα  20.00 συνεδρίασε το Δημοτικό Συμβούλιο του Δήμου  Πωγωνίου, μετά από γραπτή πρόσκληση   του Προέδρου του, με αριθ.πρωτ. 8337/20-6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4</w:t>
      </w:r>
      <w:r>
        <w:rPr/>
        <w:t xml:space="preserve">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 12Α  θέμα της ημερήσιας διάταξης, </w:t>
      </w:r>
      <w:r>
        <w:rPr>
          <w:b/>
          <w:bCs/>
        </w:rPr>
        <w:t>αναφέρει τα εξής:</w:t>
      </w:r>
      <w:r>
        <w:rPr>
          <w:bCs/>
        </w:rPr>
        <w:t xml:space="preserve"> Θέτει υπόψη του Δ.Σ. το έγγραφο με αριθ. πρωτ. 26 / 13-6-2013 του Κυνηγετικού Συλλόγου Πωγωνίου, με έδρα το Δελβινάκι, με το οποίο ζητά από το Δ.Σ. να του παραχωρηθεί για χρήση και για [20] τουλάχιστον χρόνια το γραφείο που ήδη έχει μεταφερθεί, στο Δημοτικό κτίριο όπου στεγάζονταν η ΔΟΥ Δελβινακίου, για το λόγο όπως αναφέρει ότι το τελευταίο διάστημα έχει μεταφερθεί το γραφείο του Συλλόγου [2] φορές, με αποτέλεσμα να έχει δαπανήσει μεγάλα χρηματικά ποσά με συνέπεια να μην υπάρχει η εύλογη – ομαλή λειτουργία του Συλλόγου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Στη συνέχεια ο Πρόεδρος προτείνει την παραχώρηση Γραφείου στο Δημοτικό κτίριο όπου στεγάζονταν η ΔΟΥ Δελβινακίου στην Τ.Κ. Δελβινακίου, στο Κυνηγετικό Σύλλογο Δελβινακίου , για [20] έτη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>
          <w:b/>
          <w:b/>
        </w:rPr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 άρθρου 185 παρ. 2 του Δ.Κ.Κ. και σκέφτηκε νόμιμα,  </w:t>
      </w:r>
      <w:r>
        <w:rPr>
          <w:b/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Παραχωρεί για χρήση και για [20] έτη, ένα γραφείο στο Δημοτικό κτίριο, όπου στεγάζονταν η ΔΟΥ Δελβινακίου, στην Τ.Κ. Δελβινακίου, στον Κυνηγετικό Σύλλογο Πωγωνίου, με έδρα το Δελβινάκι, για να το χρησιμοποιεί ως Γραφείο του Συλλόγ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162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8:00Z</dcterms:created>
  <dc:creator>PLATO_PC</dc:creator>
  <dc:description/>
  <cp:keywords/>
  <dc:language>en-US</dc:language>
  <cp:lastModifiedBy>user</cp:lastModifiedBy>
  <cp:lastPrinted>2013-06-26T10:40:00Z</cp:lastPrinted>
  <dcterms:modified xsi:type="dcterms:W3CDTF">2013-07-12T06:59:00Z</dcterms:modified>
  <cp:revision>5</cp:revision>
  <dc:subject/>
  <dc:title>ΕΛΛΗΝΙΚΗ  ΔΗΜΟΚΡΑΤΙΑ</dc:title>
</cp:coreProperties>
</file>