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67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ΕΓΚΡΙΣΗ ΠΑΡΑΤΑΣΗΣ ΠΕΡΑΙΩΣΗΣ ΤΟΥ ΕΡΓΟΥ: «ΚΑΤΑΣΚΕΥ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ΓΗΠΕΔΟΥ 5Χ5 ΣΤΗΝ Τ.Κ. ΔΕΛΒΙΝ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21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8502/8-7-2014, 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Κατασκευή γηπέδου 5Χ5 στην Τ.Κ. Δελβινακίου», έως την  </w:t>
      </w:r>
    </w:p>
    <w:p>
      <w:pPr>
        <w:pStyle w:val="Normal"/>
        <w:jc w:val="both"/>
        <w:rPr/>
      </w:pPr>
      <w:r>
        <w:rPr/>
        <w:t xml:space="preserve">14/08/2014 [χωρίς αναθεώρηση].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Κατασκευή γηπέδου 5Χ5 στην Τ.Κ. Δελβινακίου</w:t>
      </w:r>
      <w:r>
        <w:rPr>
          <w:b/>
        </w:rPr>
        <w:t xml:space="preserve">», 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>ο ΕΔΕ  Βλάχας Γεώργιος &amp; ΣΙΑ Ε.Ε. , έως την  14/8/2014 [χωρίς αναθεώρηση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167 / 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1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9-01T09:18:00Z</dcterms:modified>
  <cp:revision>3</cp:revision>
  <dc:subject/>
  <dc:title>ΕΛΛΗΝΙΚΗ  ΔΗΜΟΚΡΑΤΙΑ</dc:title>
</cp:coreProperties>
</file>