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6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7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«ΚΑΤΑΓΡΑΦΗ ΟΧΗΜΑΤΩΝ &amp; ΜΗΧΑΝΗΜΑΤΩΝ ΕΡΓΩΝ ΤΩΝ ΕΞ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ΔΗΜΟΤΙΚΩΝ ΕΝΟΤΗΤΩΝ ΚΑΙ ΑΠΟΔΟΧΗ ΑΠΟ ΤΟ Δ.Σ. ΓΙΑ ΤΗ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ΑΝΤΙΚ/ΣΗ ΤΩΝ ΑΔΕΙΩΝ ΚΥΚΛΟΦΟΡΙΑΣ ΤΟΥΣ ΛΟΓΩ ΑΛΛΑΓ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ΕΠΩΝΥΜΙΑΣ ΜΕΤΑ ΑΠΟ ΣΥΓΧΩΝΕΥΣΗ ΣΤΟ ΜΕΟ ΔΗΜΟ ΠΩΓΩΝΙΟΥ»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6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Δευτέρα  και  ώρα  18.00 συνεδρίασε το Δημοτικό Συμβούλιο του Δήμου  Πωγωνίου, μετά από γραπτή πρόσκληση   του Προέδρου του, με αριθ.πρωτ. 1309/1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 τα  [ </w:t>
      </w:r>
      <w:r>
        <w:rPr>
          <w:lang w:val="en-US"/>
        </w:rPr>
        <w:t>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TT133o00"/>
          <w:sz w:val="22"/>
          <w:szCs w:val="22"/>
        </w:rPr>
      </w:pPr>
      <w:r>
        <w:rPr/>
        <w:t xml:space="preserve">   </w:t>
      </w:r>
      <w:r>
        <w:rPr>
          <w:rFonts w:eastAsia="TT133o00" w:cs="TT133o00" w:ascii="TT133o00" w:hAnsi="TT133o00"/>
          <w:sz w:val="22"/>
          <w:szCs w:val="22"/>
        </w:rPr>
        <w:t xml:space="preserve">  </w:t>
      </w:r>
      <w:r>
        <w:rPr>
          <w:rFonts w:cs="TT133o00" w:ascii="TT133o00" w:hAnsi="TT133o00"/>
          <w:sz w:val="22"/>
          <w:szCs w:val="22"/>
        </w:rPr>
        <w:t xml:space="preserve">Ο Πρόεδρος κήρυξε την έναρξη της συνεδρίασης και εισηγούμενος στο 8ο θέμα της ημερήσιας διάταξης, αναφέρει τα εξής: </w:t>
      </w:r>
      <w:r>
        <w:rPr>
          <w:rFonts w:cs="TT134o00" w:ascii="TT134o00" w:hAnsi="TT134o00"/>
          <w:sz w:val="22"/>
          <w:szCs w:val="22"/>
        </w:rPr>
        <w:t xml:space="preserve">Εισηγείται την καταγραφή  των οχημάτων </w:t>
      </w:r>
      <w:r>
        <w:rPr>
          <w:rFonts w:cs="Helvetica-Narrow-Bold;Arial"/>
          <w:bCs/>
          <w:sz w:val="22"/>
          <w:szCs w:val="22"/>
        </w:rPr>
        <w:t>&amp;</w:t>
      </w:r>
      <w:r>
        <w:rPr>
          <w:rFonts w:cs="Helvetica-Narrow-Bold;Arial" w:ascii="Helvetica-Narrow-Bold;Arial" w:hAnsi="Helvetica-Narrow-Bold;Arial"/>
          <w:b/>
          <w:bCs/>
          <w:sz w:val="22"/>
          <w:szCs w:val="22"/>
        </w:rPr>
        <w:t xml:space="preserve"> </w:t>
      </w:r>
      <w:r>
        <w:rPr>
          <w:rFonts w:cs="TT134o00" w:ascii="TT134o00" w:hAnsi="TT134o00"/>
          <w:sz w:val="22"/>
          <w:szCs w:val="22"/>
        </w:rPr>
        <w:t>μηχανημάτων έργων των 6 Δημοτικών Ενοτήτων του Δήμου και την αποδοχή από το  Δ</w:t>
      </w:r>
      <w:r>
        <w:rPr>
          <w:rFonts w:cs="Helvetica-Narrow-Bold;Arial" w:ascii="Helvetica-Narrow-Bold;Arial" w:hAnsi="Helvetica-Narrow-Bold;Arial"/>
          <w:b/>
          <w:bCs/>
          <w:sz w:val="22"/>
          <w:szCs w:val="22"/>
        </w:rPr>
        <w:t>.</w:t>
      </w:r>
      <w:r>
        <w:rPr>
          <w:rFonts w:cs="TT134o00" w:ascii="TT134o00" w:hAnsi="TT134o00"/>
          <w:sz w:val="22"/>
          <w:szCs w:val="22"/>
        </w:rPr>
        <w:t>Σ</w:t>
      </w:r>
      <w:r>
        <w:rPr>
          <w:rFonts w:cs="Helvetica-Narrow-Bold;Arial" w:ascii="Helvetica-Narrow-Bold;Arial" w:hAnsi="Helvetica-Narrow-Bold;Arial"/>
          <w:b/>
          <w:bCs/>
          <w:sz w:val="22"/>
          <w:szCs w:val="22"/>
        </w:rPr>
        <w:t xml:space="preserve">. </w:t>
      </w:r>
      <w:r>
        <w:rPr>
          <w:rFonts w:cs="TT134o00" w:ascii="TT134o00" w:hAnsi="TT134o00"/>
          <w:sz w:val="22"/>
          <w:szCs w:val="22"/>
        </w:rPr>
        <w:t>για την αντικατάσταση των αδειών κυκλοφορίας τους λόγω αλλαγής επωνυμίας μετά από συγχώνευση στο νέο Δήμο Πωγωνίου, σύμφωνα και με εγκύκλιο του Υπουργείου Εσωτερικών Τμ. Κρατικών αυτοκινήτων.</w:t>
      </w:r>
    </w:p>
    <w:p>
      <w:pPr>
        <w:pStyle w:val="Normal"/>
        <w:autoSpaceDE w:val="false"/>
        <w:rPr>
          <w:rFonts w:ascii="TT133o00" w:hAnsi="TT133o00" w:cs="TT133o00"/>
          <w:sz w:val="22"/>
          <w:szCs w:val="22"/>
        </w:rPr>
      </w:pPr>
      <w:r>
        <w:rPr>
          <w:rFonts w:eastAsia="TT133o00" w:cs="TT133o00" w:ascii="TT133o00" w:hAnsi="TT133o00"/>
          <w:sz w:val="22"/>
          <w:szCs w:val="22"/>
        </w:rPr>
        <w:t xml:space="preserve">  </w:t>
      </w:r>
      <w:r>
        <w:rPr>
          <w:rFonts w:cs="TT133o00" w:ascii="TT133o00" w:hAnsi="TT133o00"/>
          <w:sz w:val="22"/>
          <w:szCs w:val="22"/>
        </w:rPr>
        <w:t>Στη συνέχεια ο Πρόεδρος κάλεσε το Δ.Σ. ν’ αποφασίσει σχετικά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2"/>
          <w:szCs w:val="22"/>
        </w:rPr>
      </w:pPr>
      <w:r>
        <w:rPr>
          <w:rFonts w:eastAsia="TT133o00" w:cs="TT133o00" w:ascii="TT133o00" w:hAnsi="TT133o00"/>
          <w:sz w:val="22"/>
          <w:szCs w:val="22"/>
        </w:rPr>
        <w:t xml:space="preserve">  </w:t>
      </w:r>
      <w:r>
        <w:rPr>
          <w:rFonts w:cs="TT133o00" w:ascii="TT133o00" w:hAnsi="TT133o00"/>
          <w:sz w:val="22"/>
          <w:szCs w:val="22"/>
        </w:rPr>
        <w:t xml:space="preserve">Το Δημοτικό Συμβούλιο μετά από διαλογική συζήτηση, αφού έλαβε υπόψη  τις διατάξεις του άρθρου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65 </w:t>
      </w:r>
      <w:r>
        <w:rPr>
          <w:rFonts w:cs="TT133o00" w:ascii="TT133o00" w:hAnsi="TT133o00"/>
          <w:sz w:val="22"/>
          <w:szCs w:val="22"/>
        </w:rPr>
        <w:t>του Ν</w:t>
      </w:r>
      <w:r>
        <w:rPr>
          <w:rFonts w:cs="Helvetica-Narrow;Arial Narrow" w:ascii="Helvetica-Narrow;Arial Narrow" w:hAnsi="Helvetica-Narrow;Arial Narrow"/>
          <w:sz w:val="22"/>
          <w:szCs w:val="22"/>
        </w:rPr>
        <w:t>. 3852/2010</w:t>
      </w:r>
      <w:r>
        <w:rPr>
          <w:rFonts w:cs="Helvetica-Narrow;Arial Narrow"/>
          <w:sz w:val="22"/>
          <w:szCs w:val="22"/>
        </w:rPr>
        <w:t>,  την</w:t>
      </w:r>
      <w:r>
        <w:rPr>
          <w:rFonts w:cs="TT133o00" w:ascii="TT133o00" w:hAnsi="TT133o00"/>
          <w:sz w:val="22"/>
          <w:szCs w:val="22"/>
        </w:rPr>
        <w:t xml:space="preserve"> με αρ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. </w:t>
      </w:r>
      <w:r>
        <w:rPr>
          <w:rFonts w:cs="TT133o00" w:ascii="TT133o00" w:hAnsi="TT133o00"/>
          <w:sz w:val="22"/>
          <w:szCs w:val="22"/>
        </w:rPr>
        <w:t>πρωτ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. 473/6780/31-03-2011 </w:t>
      </w:r>
      <w:r>
        <w:rPr>
          <w:rFonts w:cs="TT133o00" w:ascii="TT133o00" w:hAnsi="TT133o00"/>
          <w:sz w:val="22"/>
          <w:szCs w:val="22"/>
        </w:rPr>
        <w:t>Εγκύκλιο του Υπουργείου Εσωτερικών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, </w:t>
      </w:r>
      <w:r>
        <w:rPr>
          <w:rFonts w:cs="TT133o00" w:ascii="TT133o00" w:hAnsi="TT133o00"/>
          <w:sz w:val="22"/>
          <w:szCs w:val="22"/>
        </w:rPr>
        <w:t>τμήμα κρατικών</w:t>
      </w:r>
      <w:r>
        <w:rPr>
          <w:rFonts w:cs="Helvetica-Narrow;Arial Narrow"/>
          <w:sz w:val="22"/>
          <w:szCs w:val="22"/>
        </w:rPr>
        <w:t xml:space="preserve"> </w:t>
      </w:r>
      <w:r>
        <w:rPr>
          <w:rFonts w:cs="TT133o00" w:ascii="TT133o00" w:hAnsi="TT133o00"/>
          <w:sz w:val="22"/>
          <w:szCs w:val="22"/>
        </w:rPr>
        <w:t xml:space="preserve">Αυτοκινήτων </w:t>
      </w:r>
    </w:p>
    <w:p>
      <w:pPr>
        <w:pStyle w:val="Normal"/>
        <w:autoSpaceDE w:val="false"/>
        <w:rPr>
          <w:rFonts w:ascii="ArialMT-Identity-H" w:hAnsi="ArialMT-Identity-H" w:cs="ArialMT-Identity-H"/>
          <w:sz w:val="28"/>
          <w:szCs w:val="28"/>
        </w:rPr>
      </w:pPr>
      <w:r>
        <w:rPr>
          <w:rFonts w:cs="ArialMT-Identity-H" w:ascii="ArialMT-Identity-H" w:hAnsi="ArialMT-Identity-H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-Identity-H" w:cs="ArialMT-Identity-H" w:ascii="ArialMT-Identity-H" w:hAnsi="ArialMT-Identity-H"/>
          <w:sz w:val="28"/>
          <w:szCs w:val="28"/>
        </w:rPr>
        <w:t xml:space="preserve">                        </w:t>
      </w:r>
      <w:r>
        <w:rPr>
          <w:rFonts w:cs="TT134o00" w:ascii="TT134o00" w:hAnsi="TT134o00"/>
          <w:b/>
          <w:sz w:val="22"/>
          <w:szCs w:val="22"/>
          <w:u w:val="single"/>
        </w:rPr>
        <w:t>Α Π Ο Φ Α Σ Ι Ζ Ε Ι   Ο Μ Ο Φ Ω Ν Α</w:t>
      </w:r>
    </w:p>
    <w:p>
      <w:pPr>
        <w:pStyle w:val="Normal"/>
        <w:autoSpaceDE w:val="false"/>
        <w:rPr>
          <w:rFonts w:ascii="TT133o00" w:hAnsi="TT133o00" w:cs="TT133o00"/>
          <w:b/>
          <w:b/>
          <w:sz w:val="22"/>
          <w:szCs w:val="22"/>
          <w:u w:val="single"/>
        </w:rPr>
      </w:pPr>
      <w:r>
        <w:rPr>
          <w:rFonts w:cs="TT133o00" w:ascii="TT133o00" w:hAnsi="TT133o00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TT133o00" w:cs="TT133o00" w:ascii="TT133o00" w:hAnsi="TT133o00"/>
          <w:b/>
          <w:sz w:val="22"/>
          <w:szCs w:val="22"/>
        </w:rPr>
        <w:t xml:space="preserve">  </w:t>
      </w:r>
      <w:r>
        <w:rPr>
          <w:rFonts w:cs="TT133o00" w:ascii="TT133o00" w:hAnsi="TT133o00"/>
          <w:b/>
          <w:sz w:val="22"/>
          <w:szCs w:val="22"/>
        </w:rPr>
        <w:t xml:space="preserve">Εγκρίνει την καταγραφή και αντικατάσταση των αδειών κυκλοφορίας των οχημάτων και μηχανημάτων έργων των έξη πρώην Δήμων </w:t>
      </w:r>
      <w:r>
        <w:rPr>
          <w:rFonts w:cs="Helvetica-Narrow;Arial Narrow" w:ascii="Helvetica-Narrow;Arial Narrow" w:hAnsi="Helvetica-Narrow;Arial Narrow"/>
          <w:b/>
          <w:sz w:val="22"/>
          <w:szCs w:val="22"/>
        </w:rPr>
        <w:t xml:space="preserve">: </w:t>
      </w:r>
      <w:r>
        <w:rPr>
          <w:rFonts w:cs="TT133o00" w:ascii="TT133o00" w:hAnsi="TT133o00"/>
          <w:b/>
          <w:sz w:val="22"/>
          <w:szCs w:val="22"/>
        </w:rPr>
        <w:t xml:space="preserve">Καλπακίου, Άνω Πωγωνίου, Άνω Καλαμά, Δελβινακίου, Πωγωνιανής &amp; Λάβδανης, λόγω αλλαγής επωνυμίας μετά από συγχώνευση αυτών σε Δήμο  Πωγωνίου Ιωαννίνων και συγκεκριμένα για </w:t>
      </w:r>
      <w:r>
        <w:rPr>
          <w:rFonts w:cs="Helvetica-Narrow;Arial Narrow"/>
          <w:b/>
          <w:sz w:val="22"/>
          <w:szCs w:val="22"/>
        </w:rPr>
        <w:t xml:space="preserve"> [24]</w:t>
      </w:r>
      <w:r>
        <w:rPr>
          <w:rFonts w:cs="Helvetica-Narrow;Arial Narrow" w:ascii="Helvetica-Narrow;Arial Narrow" w:hAnsi="Helvetica-Narrow;Arial Narrow"/>
          <w:b/>
          <w:sz w:val="22"/>
          <w:szCs w:val="22"/>
        </w:rPr>
        <w:t xml:space="preserve"> </w:t>
      </w:r>
      <w:r>
        <w:rPr>
          <w:rFonts w:cs="TT133o00" w:ascii="TT133o00" w:hAnsi="TT133o00"/>
          <w:b/>
          <w:sz w:val="22"/>
          <w:szCs w:val="22"/>
        </w:rPr>
        <w:t xml:space="preserve">οχήματα και </w:t>
      </w:r>
      <w:r>
        <w:rPr>
          <w:rFonts w:cs="Helvetica-Narrow;Arial Narrow"/>
          <w:b/>
          <w:sz w:val="22"/>
          <w:szCs w:val="22"/>
        </w:rPr>
        <w:t xml:space="preserve"> [5] </w:t>
      </w:r>
      <w:r>
        <w:rPr>
          <w:rFonts w:cs="TT133o00" w:ascii="TT133o00" w:hAnsi="TT133o00"/>
          <w:b/>
          <w:sz w:val="22"/>
          <w:szCs w:val="22"/>
        </w:rPr>
        <w:t>μηχανήματα έργων, όπως αναλυτικά περιγράφονται στους παρακάτω πίνακες,  ήτοι:</w:t>
      </w:r>
    </w:p>
    <w:p>
      <w:pPr>
        <w:pStyle w:val="Normal"/>
        <w:autoSpaceDE w:val="false"/>
        <w:rPr>
          <w:rFonts w:ascii="TT133o00" w:hAnsi="TT133o00" w:cs="TT133o00"/>
          <w:b/>
          <w:b/>
          <w:sz w:val="22"/>
          <w:szCs w:val="22"/>
        </w:rPr>
      </w:pPr>
      <w:r>
        <w:rPr>
          <w:rFonts w:cs="TT133o00" w:ascii="TT133o00" w:hAnsi="TT133o00"/>
          <w:b/>
          <w:sz w:val="22"/>
          <w:szCs w:val="22"/>
        </w:rPr>
      </w:r>
    </w:p>
    <w:p>
      <w:pPr>
        <w:pStyle w:val="Normal"/>
        <w:autoSpaceDE w:val="false"/>
        <w:rPr>
          <w:rFonts w:ascii="TT133o00" w:hAnsi="TT133o00" w:cs="TT133o00"/>
          <w:b/>
          <w:b/>
          <w:sz w:val="22"/>
          <w:szCs w:val="22"/>
        </w:rPr>
      </w:pPr>
      <w:r>
        <w:rPr>
          <w:rFonts w:cs="TT133o00" w:ascii="TT133o00" w:hAnsi="TT133o00"/>
          <w:b/>
          <w:sz w:val="22"/>
          <w:szCs w:val="22"/>
        </w:rPr>
        <w:t>Α. Πίνακας καταγραφής οχημάτων</w:t>
      </w:r>
    </w:p>
    <w:p>
      <w:pPr>
        <w:pStyle w:val="Normal"/>
        <w:rPr>
          <w:rFonts w:ascii="TT133o00" w:hAnsi="TT133o00" w:cs="TT133o00"/>
          <w:b/>
          <w:b/>
          <w:sz w:val="22"/>
          <w:szCs w:val="22"/>
        </w:rPr>
      </w:pPr>
      <w:r>
        <w:rPr>
          <w:rFonts w:cs="TT133o00" w:ascii="TT133o00" w:hAnsi="TT133o00"/>
          <w:b/>
          <w:sz w:val="22"/>
          <w:szCs w:val="22"/>
        </w:rPr>
      </w:r>
    </w:p>
    <w:p>
      <w:pPr>
        <w:pStyle w:val="Normal"/>
        <w:rPr>
          <w:rFonts w:ascii="TT133o00" w:hAnsi="TT133o00" w:cs="TT133o00"/>
          <w:sz w:val="22"/>
          <w:szCs w:val="22"/>
        </w:rPr>
      </w:pPr>
      <w:r>
        <w:rPr>
          <w:rFonts w:cs="TT133o00" w:ascii="TT133o00" w:hAnsi="TT133o00"/>
          <w:sz w:val="22"/>
          <w:szCs w:val="22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940"/>
        <w:gridCol w:w="1932"/>
        <w:gridCol w:w="8"/>
        <w:gridCol w:w="1932"/>
        <w:gridCol w:w="101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ΟΣ ΚΥΚΛΟΦΟΡΙΑ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ΤΙΚΗ ΕΝΟΤΗΤΑ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ΥΠΟΣ ΑΥΤΙΚΟΝΗΤΟΥ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Α ΑΥΤΟΚΙΝΗΤΟΥ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ΟΡΟΛ. ΙΣΧΥ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  914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ΑΚ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ΟΡΤΗΓ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  738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ΑΚ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NAYI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ΕΙ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 736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ΑΚ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UNDAI MOTOR C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ΠΙΒΑΤΙΚ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 381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ΑΚΙΟΥ [ΒΟΗΘ.ΣΤΟ ΣΠΙΤΙ]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ΠΙΒΑΤΙΚ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 915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ΠΩΓΩΝ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ΟΡΤΗΓ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 381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ΠΩΓΩΝ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IMLER CHRYSLER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 ΑΠΟΡΡΙΜΜΑΤΟΦ.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Υ 915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ΠΩΓΩΝ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ECO MAGIRUS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 502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ΠΩΓΩΝ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AT - IVECO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ΕΙ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 736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ΠΩΓΩΝ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WERKE AG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Υ  92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ΠΩΓΩΝΙΟΥ [ΒΟΗΘ.ΣΤΟ ΣΠΙΤΙ]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Η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DAI MATRIX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ΠΙΒΑΤΙΚ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914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ΚΑΛΑΜΑ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ΟΡΤΗΓ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Υ  910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ΚΑΛΑΜΑ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AT - IVECO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ΕΙ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Υ  914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ΚΑΛΑΜΑ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W  GOLF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 505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ΚΑΛΑΜΑ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 - ΥΔΡΟΦΟΡ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 503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ΚΑΛΑΜΑ [ΒΟΗΘ.ΣΤΟ ΣΠΙΤΙ]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Η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DAI MATRIX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 744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IMLER CHRYSLER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Υ 911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AT - IVECO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ΕΙ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Y  914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L ASTRA F CARA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ΠΙΒΑΤΙΚ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 914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Ο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  ΜΑ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O  910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ΟΥ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</w:t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 – ΑΠΟΡΡΙΜΜΑΤΟΦ.    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  381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ΟΥ [ΒΟΗΘ.ΣΤΟ ΣΠΙΤΙ]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ΠΙΒΑΤΙΚ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 902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ΩΓΩΝΙΑΝΗΣ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 503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ΩΓΩΝΙΑΝΗΣ [ΒΟΗΘ.ΣΤΟ ΣΠΙΤΙ]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Η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DAI MATRIX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ΠΙΒΑΤΙΚ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Υ  918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ΒΔΑΝΗΣ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DA  4x4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Β. Πίνακας καταγραφής μηχανημάτων έργων.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940"/>
        <w:gridCol w:w="1950"/>
        <w:gridCol w:w="8"/>
        <w:gridCol w:w="1932"/>
        <w:gridCol w:w="101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Α/Α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ΟΣ ΚΥΚΛΟΦΟΡΙΑ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ΤΙΚΗ ΕΝΟΤΗΤΑ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ΤΥΠ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ΗΧΑΝΗΜΑΤΟ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ΚΑΤΗΓΟΡΙ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ΗΧΑΝΗΜΑΤΟ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ΟΡΟΛ. ΙΣΧΥ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5574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ΚΑΛΑΜΑ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ΚΑΦΕΑΣ - ΦΟΡΤΩΤΗ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Ε.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5572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ΟΥ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ΟΠΕΔΩΤΗΣ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E.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  5574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ΟΥ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ΥΜΗΧΑΝΗΜ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EDIL MACCHINE</w:t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E.                           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  7146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Ω ΠΩΓΩΝΙΟΥ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ΣΚΑΦΕΑΣ – ΦΟΡΤΩΤ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E.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  85682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Ω ΠΩΓΩΝΙΟΥ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ΟΡΤΩΤΗΣ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STANG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.E.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  <w:t xml:space="preserve">Η απόφαση αυτή έλαβε </w:t>
      </w:r>
      <w:r>
        <w:rPr>
          <w:b/>
          <w:bCs/>
        </w:rPr>
        <w:t>α.α.               17 / 2012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 ΤΟΥ Δ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T133o00">
    <w:charset w:val="a1"/>
    <w:family w:val="auto"/>
    <w:pitch w:val="default"/>
  </w:font>
  <w:font w:name="TT134o00">
    <w:charset w:val="a1"/>
    <w:family w:val="auto"/>
    <w:pitch w:val="default"/>
  </w:font>
  <w:font w:name="Helvetica-Narrow-Bold">
    <w:altName w:val="Arial"/>
    <w:charset w:val="00"/>
    <w:family w:val="swiss"/>
    <w:pitch w:val="default"/>
  </w:font>
  <w:font w:name="Helvetica-Narrow">
    <w:altName w:val="Arial Narrow"/>
    <w:charset w:val="00"/>
    <w:family w:val="swiss"/>
    <w:pitch w:val="default"/>
  </w:font>
  <w:font w:name="ArialMT-Identity-H">
    <w:charset w:val="a1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1:00Z</dcterms:created>
  <dc:creator>PLATO_PC</dc:creator>
  <dc:description/>
  <cp:keywords/>
  <dc:language>en-US</dc:language>
  <cp:lastModifiedBy>user</cp:lastModifiedBy>
  <cp:lastPrinted>2012-02-08T13:19:00Z</cp:lastPrinted>
  <dcterms:modified xsi:type="dcterms:W3CDTF">2012-02-21T08:04:00Z</dcterms:modified>
  <cp:revision>4</cp:revision>
  <dc:subject/>
  <dc:title>ΕΛΛΗΝΙΚΗ  ΔΗΜΟΚΡΑΤΙΑ</dc:title>
</cp:coreProperties>
</file>