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7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ΕΓΚΡΙΣΗ  ΠΡΩΤΟΚΟΛΛΟΥ  ΠΡΟΣΩΡΙΝΗΣ  ΠΑΡΑΛΑΒΗΣ 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ΔΙΑΝΟΙΞΗ – ΔΙΑΜΟΡΦΩΣΗ ΚΟΙΝΟΤΙΚΩΝ ΧΩΡΩΝ – ΔΡΟΜΩΝ  Τ.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ΚΕΦΑΛΟΒΡΥΣ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 Πρόεδρος κήρυξε την έναρξη της συνεδρίασης και εισηγούμενος στο 2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9319/29-7-2014,   Έγγραφο του Τμήματος Τεχνικών Υπηρεσιών, Δήμου Πωγωνίου, με το οποίο ζητά από το Δ.Σ. την έγκριση του πρωτοκόλλου προσωρινής  παραλαβής του έργου: «Διάνοιξη – διαμόρφωση κοινοτικών χώρων – δρόμων Τ.Κ. Κεφαλοβρύσ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προσωρινής  παραλαβής του έργου: «Διάνοιξη – Διαμόρφωση κοινοτικών χώρων – δρόμων Τ.Κ. Κεφαλοβρύσου»,  </w:t>
      </w:r>
      <w:r>
        <w:rPr>
          <w:b/>
          <w:bCs/>
        </w:rPr>
        <w:t>που εκτέλεσε η ανάδοχος  Κοσμά Θάλεια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 170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6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9-03T09:46:00Z</dcterms:modified>
  <cp:revision>2</cp:revision>
  <dc:subject/>
  <dc:title>ΕΛΛΗΝΙΚΗ  ΔΗΜΟΚΡΑΤΙΑ</dc:title>
</cp:coreProperties>
</file>