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71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ΕΓΚΡΙΣΗ  ΠΡΩΤΟΚΟΛΛΟΥ  ΟΡΙΣΤΙΚΗΣ  ΠΑΡΑΛΑΒΗΣ 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ΚΑΤΑΣΚΕΥΗ ΧΛΟΟΤΑΠΗΤΑ ΓΗΠΕΔΟΥ ΠΟΔΟΣΦΑΙΡΟΥ ΚΕΦΑΛΟΒΡΥΣ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 Πρόεδρος κήρυξε την έναρξη της συνεδρίασης και εισηγούμενος στο 2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9316/29-7-2014,   Έγγραφο του Τμήματος Τεχνικών Υπηρεσιών, Δήμου Πωγωνίου, με το οποίο ζητά από το Δ.Σ. την έγκριση του πρωτοκόλλου οριστικής  παραλαβής του έργου: «Κατασκευή χλοοτάπητα γηπέδου ποδοσφαίρου Κεφαλοβρύσ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Κατασκευή χλοοτάπητα γηπέδου Ποδοσφαίρου Κεφαλοβρύσου»,  </w:t>
      </w:r>
      <w:r>
        <w:rPr>
          <w:b/>
          <w:bCs/>
        </w:rPr>
        <w:t>που εκτέλεσε ο ανάδοχος  Σ. Αλεξίου &amp; ΣΙΑ Ε.Ε.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 171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5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9-03T10:05:00Z</dcterms:modified>
  <cp:revision>2</cp:revision>
  <dc:subject/>
  <dc:title>ΕΛΛΗΝΙΚΗ  ΔΗΜΟΚΡΑΤΙΑ</dc:title>
</cp:coreProperties>
</file>