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72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ΕΓΚΡΙΣΗ ΠΡΩΤΟΚΟΛΛΟΥ ΠΡΟΣΩΡΙΝΗΣ &amp; ΟΡΙΣΤΙΚΗΣ ΠΑΡΑΛΑΒ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ΤΟΥ ΕΡΓΟΥ: «ΟΛΟΚΛΗΡΩΣΗ ΚΑΤΑΣΚΕΥΗΣ ΓΗΠΕΔΟΥ 5Χ5 Κ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ΓΗΠΕΔΟΥ ΤΕΝΝΙΣ ΠΡΩΗΝ ΚΟΙΝ/ΤΑΣ ΠΩΓΩΝΙΑΝ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2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69996/3975/30-7-2014,   Έγγραφο της Δ/νσης Τεχνικών Υπηρεσιών, Δήμου Ιωαννιτών, με το οποίο ζητά από το Δ.Σ. την έγκριση του πρωτοκόλλου προσωρινής &amp; οριστικής παραλαβής του έργου: «Ολοκλήρωση κατασκευής γηπέδου 5Χ5 και γηπέδου τεννις» πρώην Κοινότητας Πωγωνιανής.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Δ/νσης Τεχνικών Υπηρεσιών  του Δήμου Ιωαννιτών και σκέφτηκε νόμιμα., 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&amp; οριστικής  παραλαβής του έργου: </w:t>
      </w:r>
    </w:p>
    <w:p>
      <w:pPr>
        <w:pStyle w:val="Normal"/>
        <w:rPr>
          <w:b/>
          <w:b/>
        </w:rPr>
      </w:pPr>
      <w:r>
        <w:rPr>
          <w:b/>
        </w:rPr>
        <w:t xml:space="preserve">«Ολοκλήρωση κατασκευής γηπέδου 5Χ5 και γηπέδου τεννις» πρώην Κοινότητας Πωγωνιανής, </w:t>
      </w:r>
      <w:r>
        <w:rPr>
          <w:b/>
          <w:bCs/>
        </w:rPr>
        <w:t xml:space="preserve">που εκτέλεσε ο ανάδοχος ΓΟΥΔΑΣ – </w:t>
      </w:r>
      <w:r>
        <w:rPr>
          <w:b/>
          <w:bCs/>
          <w:lang w:val="en-US"/>
        </w:rPr>
        <w:t>JANI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O</w:t>
      </w:r>
      <w:r>
        <w:rPr>
          <w:b/>
          <w:bCs/>
        </w:rPr>
        <w:t>.</w:t>
      </w:r>
      <w:r>
        <w:rPr>
          <w:b/>
          <w:bCs/>
          <w:lang w:val="en-US"/>
        </w:rPr>
        <w:t>E</w:t>
      </w:r>
      <w:r>
        <w:rPr>
          <w:b/>
          <w:bCs/>
        </w:rPr>
        <w:t>.  ,  Ε.Δ.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 172 /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4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8-22T06:14:00Z</dcterms:modified>
  <cp:revision>3</cp:revision>
  <dc:subject/>
  <dc:title>ΕΛΛΗΝΙΚΗ  ΔΗΜΟΚΡΑΤΙΑ</dc:title>
</cp:coreProperties>
</file>