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lang w:val="en-US"/>
        </w:rPr>
      </w:pPr>
      <w:r>
        <w:rPr>
          <w:b/>
        </w:rPr>
        <w:t xml:space="preserve">ΕΛΛΗΝΙΚΗ  ΔΗΜΟΚΡΑΤΙΑ        </w:t>
      </w:r>
      <w:r>
        <w:rPr>
          <w:b/>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rPr>
      </w:pPr>
      <w:r>
        <w:rPr>
          <w:b/>
        </w:rPr>
        <w:t xml:space="preserve">ΑΠΟ ΤΟ ΠΡΑΚΤΙΚΟ  </w:t>
      </w:r>
      <w:r>
        <w:rPr>
          <w:b/>
          <w:lang w:val="en-US"/>
        </w:rPr>
        <w:t>No</w:t>
      </w:r>
      <w:r>
        <w:rPr>
          <w:b/>
        </w:rPr>
        <w:t xml:space="preserve">  12/16-7-2013, ΤΑΚΤΙΚΗΣ ΣΥΝΕΔΡΙΑΣΗΣ ΤΟΥ Δ.Σ.</w:t>
      </w:r>
    </w:p>
    <w:p>
      <w:pPr>
        <w:pStyle w:val="Normal"/>
        <w:rPr>
          <w:b/>
          <w:b/>
        </w:rPr>
      </w:pPr>
      <w:r>
        <w:rPr>
          <w:b/>
        </w:rPr>
      </w:r>
    </w:p>
    <w:p>
      <w:pPr>
        <w:pStyle w:val="Normal"/>
        <w:rPr>
          <w:b/>
          <w:b/>
          <w:bCs/>
        </w:rPr>
      </w:pPr>
      <w:r>
        <w:rPr>
          <w:b/>
        </w:rPr>
        <w:t xml:space="preserve">   </w:t>
      </w:r>
      <w:r>
        <w:rPr>
          <w:b/>
          <w:lang w:val="en-US"/>
        </w:rPr>
        <w:t>A</w:t>
      </w:r>
      <w:r>
        <w:rPr>
          <w:b/>
        </w:rPr>
        <w:t>ΠΟΦΑΣΗ     173 / 2013                         Π Ε Ρ Ι Λ Η Ψ Η</w:t>
      </w:r>
    </w:p>
    <w:p>
      <w:pPr>
        <w:pStyle w:val="Normal"/>
        <w:rPr/>
      </w:pPr>
      <w:r>
        <w:rPr>
          <w:b/>
          <w:bCs/>
        </w:rPr>
        <w:t xml:space="preserve">  </w:t>
      </w:r>
      <w:r>
        <w:rPr>
          <w:b/>
          <w:bCs/>
        </w:rPr>
        <w:t xml:space="preserve">----------------------------------                   ----------------------------  </w:t>
      </w:r>
    </w:p>
    <w:p>
      <w:pPr>
        <w:pStyle w:val="Normal"/>
        <w:rPr>
          <w:b/>
          <w:b/>
          <w:bCs/>
        </w:rPr>
      </w:pPr>
      <w:r>
        <w:rPr>
          <w:b/>
          <w:bCs/>
        </w:rPr>
        <w:t xml:space="preserve">        </w:t>
      </w:r>
      <w:r>
        <w:rPr>
          <w:b/>
          <w:bCs/>
        </w:rPr>
        <w:t xml:space="preserve">«ΠΑΡΑΧΩΡΗΣΗ ΧΡΗΣΗΣ ΚΤΙΡΙΟΥ ΠΑΛΑΙΟΥ ΔΗΜΟΤΙΚΟΥ ΣΧΟΛΕΙΟΥ ΜΕΡΟΠΗΣ – ΠΑΛΑΙΟΠΥΡΓΟΥ  ΑΠΟ ΚΟΙΝΟΥ ΣΤΟΝ ΕΞΩΡΑΪΣΤΙΚΟ ΣΥΛΛΟΓΟ ΜΕΡΟΠΗΣ &amp; ΣΤΟΝ ΠΟΛΙΤΙΣΤΙΚΟ ΣΥΛΛΟΓΟ ΠΑΛΑΙΟΠΥΡΓΟΥ – </w:t>
      </w:r>
    </w:p>
    <w:p>
      <w:pPr>
        <w:pStyle w:val="Normal"/>
        <w:rPr>
          <w:b/>
          <w:b/>
          <w:bCs/>
        </w:rPr>
      </w:pPr>
      <w:r>
        <w:rPr>
          <w:b/>
          <w:bCs/>
        </w:rPr>
        <w:t>ΕΠΙΚΥΡΩΣΗ ΑΠΟΦΑΣΗΣ Δ.Σ. ΠΡΩΗΝ ΔΗΜΟΥ ΑΝΩ ΠΩΓΩΝΙΟΥ ΣΧΕΤΙΚΑ ΜΕ ΤΗΝ ΠΑΡΑΧΩΡΗΣΗ ΤΗΣ ΧΡΗΣΗΣ.»</w:t>
      </w:r>
    </w:p>
    <w:p>
      <w:pPr>
        <w:pStyle w:val="Normal"/>
        <w:jc w:val="both"/>
        <w:rPr>
          <w:b/>
          <w:b/>
          <w:bCs/>
        </w:rPr>
      </w:pPr>
      <w:r>
        <w:rPr>
          <w:b/>
          <w:bCs/>
        </w:rPr>
        <w:t xml:space="preserve">    </w:t>
      </w:r>
      <w:r>
        <w:rPr/>
        <w:t>Στο Καλπάκι και στο Δημοτικό Κατάστημα του Δήμου Πωγωνίου, σήμερα την 16</w:t>
      </w:r>
      <w:r>
        <w:rPr>
          <w:vertAlign w:val="superscript"/>
        </w:rPr>
        <w:t>η</w:t>
      </w:r>
      <w:r>
        <w:rPr/>
        <w:t xml:space="preserve"> Ιουλίου 2013,  ημέρα  Τρίτη  και  ώρα  20.00 συνεδρίασε το Δημοτικό Συμβούλιο του Δήμου  Πωγωνίου, μετά από γραπτή πρόσκληση   του Προέδρου του, με αριθ.πρωτ. 9377/12-7-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1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w:t>
      </w:r>
      <w:r>
        <w:rPr>
          <w:lang w:val="en-US"/>
        </w:rPr>
        <w:t>NA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pPr>
      <w:r>
        <w:rPr/>
        <w:t>16.        ΜΕΝΤΗΣ                  ΧΡΗΣΤΟΣ                           &gt;&gt;                       ΟΧΙ</w:t>
      </w:r>
    </w:p>
    <w:p>
      <w:pPr>
        <w:pStyle w:val="Normal"/>
        <w:rPr/>
      </w:pPr>
      <w:r>
        <w:rPr/>
        <w:t>17.        ΝΤΑΛΛΑΣ                ΙΩΑΝΝΗΣ                          &gt;&gt;                       ΝΑΙ</w:t>
      </w:r>
    </w:p>
    <w:p>
      <w:pPr>
        <w:pStyle w:val="Normal"/>
        <w:rPr/>
      </w:pPr>
      <w:r>
        <w:rPr/>
        <w:t>18.        ΝΤΟΝΤΗΣ                ΙΩΑΝΝΗΣ                          &gt;&gt;                       ΝΑΙ</w:t>
      </w:r>
    </w:p>
    <w:p>
      <w:pPr>
        <w:pStyle w:val="Normal"/>
        <w:rPr>
          <w:lang w:val="en-US"/>
        </w:rPr>
      </w:pPr>
      <w:r>
        <w:rPr/>
        <w:t xml:space="preserve">19.        ΝΤΟΤΗΣ                   ΕΥΑΓΓΕΛΟΣ                    &gt;&gt;                        </w:t>
      </w:r>
      <w:r>
        <w:rPr>
          <w:lang w:val="en-US"/>
        </w:rPr>
        <w:t>NAI</w:t>
      </w:r>
    </w:p>
    <w:p>
      <w:pPr>
        <w:pStyle w:val="Normal"/>
        <w:rPr>
          <w:lang w:val="en-US"/>
        </w:rPr>
      </w:pPr>
      <w:r>
        <w:rPr/>
        <w:t xml:space="preserve">20.        ΠΑΠΑΒΑΣΙΛΕΙΟΥ  ΔΗΜΗΤΡΙΟΣ                    &gt;&gt;                        </w:t>
      </w:r>
      <w:r>
        <w:rPr>
          <w:lang w:val="en-US"/>
        </w:rPr>
        <w:t>NAI</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pPr>
      <w:r>
        <w:rPr>
          <w:b/>
        </w:rPr>
        <w:t xml:space="preserve">  </w:t>
      </w:r>
      <w:r>
        <w:rPr>
          <w:b/>
          <w:bCs/>
        </w:rPr>
        <w:t xml:space="preserve">  </w:t>
      </w:r>
      <w:r>
        <w:rPr>
          <w:b/>
          <w:bCs/>
        </w:rPr>
        <w:t>Στη συνεδρίαση και για τη συζήτηση και λήψη απόφασης του 1</w:t>
      </w:r>
      <w:r>
        <w:rPr>
          <w:b/>
          <w:bCs/>
          <w:vertAlign w:val="superscript"/>
        </w:rPr>
        <w:t>ου</w:t>
      </w:r>
      <w:r>
        <w:rPr>
          <w:b/>
          <w:bCs/>
        </w:rPr>
        <w:t xml:space="preserve"> θέματος, καλέστηκαν νόμιμα και είναι παρόντες οι εκπρόσωποι των Τ.Κ. Μερόπης κ. Ζήκας Βασίλειος &amp; Παλαιοπύργου κ. Βότσαρης Κλεάνθης.</w:t>
      </w:r>
    </w:p>
    <w:p>
      <w:pPr>
        <w:pStyle w:val="Normal"/>
        <w:jc w:val="both"/>
        <w:rPr>
          <w:b/>
          <w:b/>
          <w:bCs/>
        </w:rPr>
      </w:pPr>
      <w:r>
        <w:rPr>
          <w:b/>
          <w:bCs/>
        </w:rPr>
        <w:t xml:space="preserve">   </w:t>
      </w:r>
      <w:r>
        <w:rPr>
          <w:b/>
          <w:bCs/>
        </w:rPr>
        <w:t>Ακόμα στη συνεδρίαση καλέστηκαν να παραβρεθούν και οι εκπρόσωποι του Εξωραϊστικού Συλλόγου Μερόπης &amp;  του Πολιτιστικού Συλλόγου Παλαιοπύργου.</w:t>
      </w:r>
    </w:p>
    <w:p>
      <w:pPr>
        <w:pStyle w:val="Normal"/>
        <w:jc w:val="both"/>
        <w:rPr/>
      </w:pPr>
      <w:r>
        <w:rPr>
          <w:b/>
          <w:bCs/>
        </w:rPr>
        <w:t xml:space="preserve">   </w:t>
      </w:r>
      <w:r>
        <w:rPr>
          <w:b/>
          <w:bCs/>
        </w:rPr>
        <w:t>Ο Πρόεδρος κήρυξε την έναρξη της συνεδρίασης και εισηγούμενος στο  1</w:t>
      </w:r>
      <w:r>
        <w:rPr>
          <w:b/>
          <w:bCs/>
          <w:lang w:val="en-US"/>
        </w:rPr>
        <w:t>o</w:t>
      </w:r>
      <w:r>
        <w:rPr>
          <w:b/>
          <w:bCs/>
        </w:rPr>
        <w:t xml:space="preserve"> θέμα της ημερήσιας διάταξης, δίνει το λόγο στον Δήμαρχο, ο οποίος αναφέρει τα εξής: </w:t>
      </w:r>
    </w:p>
    <w:p>
      <w:pPr>
        <w:pStyle w:val="Normal"/>
        <w:jc w:val="both"/>
        <w:rPr>
          <w:bCs/>
        </w:rPr>
      </w:pPr>
      <w:r>
        <w:rPr>
          <w:b/>
          <w:bCs/>
        </w:rPr>
        <w:t xml:space="preserve">   </w:t>
      </w:r>
      <w:r>
        <w:rPr>
          <w:bCs/>
        </w:rPr>
        <w:t>«Με την υπ’ αριθμ. 367/2012 απόφασή του, το Δ.Σ. στηριζόμενο στην υπ’ αριθμ. 85/2000 Απόφαση του Δ.Σ. του πρώην Δήμου Άνω Πωγωνίου, παραχώρησε εκ’ νέου τη χρήση του κτιρίου του παλαιού Δημοτικού Σχολείου Μερόπης – Παλαιοπύργου, στους Πολιτιστικούς Συλλόγους  των Τ.Κ. Μερόπης &amp; Παλαιοπύργου.  Η υπ΄αριθμ. απόφαση 85/2000 του Δ.Σ. του πρώην Δήμου Άνω Πωγωνίου, ισχύει μέχρι σήμερα και ίσχυε και επί Δημαρχίας των Δημάρχων Μπάσιου, Νίττα &amp; Ντόντη του πρώην Δήμου Άνω Πωγωνίου. Η απόφαση αυτή είχε σταλεί τότε από τον πρώην Δήμο Άνω Πωγωνίου στην Περιφέρεια Ηπείρου &amp; στο Τμ. Τοπ. Αυτ/σης Α΄Βαθ. , για το νόμιμο έλεγχο, με αριθ. πρωτ. 1624/16-8-2000 και δεν έχει προσβληθεί ποτέ.</w:t>
      </w:r>
    </w:p>
    <w:p>
      <w:pPr>
        <w:pStyle w:val="Normal"/>
        <w:jc w:val="both"/>
        <w:rPr/>
      </w:pPr>
      <w:r>
        <w:rPr>
          <w:bCs/>
        </w:rPr>
        <w:t xml:space="preserve">   </w:t>
      </w:r>
      <w:r>
        <w:rPr>
          <w:bCs/>
        </w:rPr>
        <w:t>Ο λόγος που το Δ.Σ. του Δήμου Πωγωνίου έλαβε εκ’ νέου απόφαση είναι ότι: αυθαίρετα καθαιρέθηκε η πινακίδα του Σχολείου και ο Πολιτιστικός Σύλλογος Παλιοπύργου, διαμαρτυρήθηκε ότι άλλαξαν αυθαίρετα και οι κλειδαριές και δεν είχαν τη δυνατότητα χρήσης του χώρου, όπως η ανωτέρω απόφαση του Δ.Σ. του πρώην Δήμου Άνω Πωγωνίου όριζε.</w:t>
      </w:r>
    </w:p>
    <w:p>
      <w:pPr>
        <w:pStyle w:val="Normal"/>
        <w:jc w:val="both"/>
        <w:rPr>
          <w:bCs/>
        </w:rPr>
      </w:pPr>
      <w:r>
        <w:rPr>
          <w:bCs/>
        </w:rPr>
        <w:t xml:space="preserve">  </w:t>
      </w:r>
      <w:r>
        <w:rPr>
          <w:bCs/>
        </w:rPr>
        <w:t>Η απόφαση του Δ.Σ. του Δήμου Πωγωνίου αριθμ. 367/10-12-2012, ακυρώθηκε από το Γενικό Γραμματέα της Αποκεντρωμένης Διοίκησης Ηπείρου Δυτ. Μακεδονίας, διότι δεν αναφέρονταν και δεν προσκομίστηκε η απόφαση 85/2000 του Δ.Σ. του πρώην Δήμου Άνω Πωγωνίου.  Η απόφαση αυτή βρέθηκε τελικά στο αρχείο του πρώην Δήμου Άνω Πωγωνίου και προσφύγαμε στην Επιτροπή του άρθρου 152, όπου για τους ίδιους λόγους απερίφθει  η προσφυγή μας.</w:t>
      </w:r>
    </w:p>
    <w:p>
      <w:pPr>
        <w:pStyle w:val="Normal"/>
        <w:jc w:val="both"/>
        <w:rPr/>
      </w:pPr>
      <w:r>
        <w:rPr>
          <w:bCs/>
        </w:rPr>
        <w:t xml:space="preserve">  </w:t>
      </w:r>
      <w:r>
        <w:rPr>
          <w:bCs/>
        </w:rPr>
        <w:t>Μετά από αυτά σήμερα καλείστε να λάβετε εκ’ νέου απόφαση, με την οποία θα επικυρώσετε την με αριθμό 85/2000 απόφαση του Δ.Σ. του πρώην Δήμου Άνω Πωγωνίου, με τους όρους της προηγούμενης απόφασης του Δ.Σ.  αριθμ. 367/2012.»</w:t>
      </w:r>
    </w:p>
    <w:p>
      <w:pPr>
        <w:pStyle w:val="Normal"/>
        <w:jc w:val="both"/>
        <w:rPr>
          <w:bCs/>
        </w:rPr>
      </w:pPr>
      <w:r>
        <w:rPr>
          <w:bCs/>
        </w:rPr>
        <w:t xml:space="preserve">  </w:t>
      </w:r>
      <w:r>
        <w:rPr>
          <w:b/>
          <w:bCs/>
        </w:rPr>
        <w:t xml:space="preserve">Στη συνέχεια ο Πρόεδρος έδωσε το λόγο στον επικεφαλής της μείζονος Αντιπολίτευσης κ. Ντόντη, ο οποίος αναφέρει τα εξής: </w:t>
      </w:r>
      <w:r>
        <w:rPr>
          <w:bCs/>
        </w:rPr>
        <w:t>«Συμφωνώ με το σκεπτικό της παλαιάς απόφασης του Δ.Σ. του πρώην Δήμου Άνω Πωγωνίου και έχω τη γνώμη πως είναι προς όφελος και των δύο χωριών. Η προηγούμενη απόφαση που πήραμε είναι σωστή, όμως η Δημοτική Αρχή ευθύνεται για την εξέλιξη, δηλαδή για την ακύρωσή της, γιατί ουδέποτε προσκόμισε τα στοιχεία [απόφαση πρώην Δήμου Άνω Πωγωνίου κ.λ.π], ώστε να επικυρωθεί από την Αποκεντρωμένη Διοίκηση.»</w:t>
      </w:r>
    </w:p>
    <w:p>
      <w:pPr>
        <w:pStyle w:val="Normal"/>
        <w:jc w:val="both"/>
        <w:rPr>
          <w:b/>
          <w:b/>
          <w:bCs/>
        </w:rPr>
      </w:pPr>
      <w:r>
        <w:rPr>
          <w:bCs/>
        </w:rPr>
        <w:t xml:space="preserve">  </w:t>
      </w:r>
      <w:r>
        <w:rPr>
          <w:b/>
          <w:bCs/>
        </w:rPr>
        <w:t>Στη συνέχεια ο Πρόεδρος έδωσε το λόγο στους εκπροσώπους των Τ.Κ. Μερόπης &amp; Παλαιοπύργου καθώς και στους Προέδρους των Συλλόγων των δύο χωριών, ήτοι:</w:t>
      </w:r>
    </w:p>
    <w:p>
      <w:pPr>
        <w:pStyle w:val="Normal"/>
        <w:jc w:val="both"/>
        <w:rPr>
          <w:bCs/>
          <w:lang w:val="en-US"/>
        </w:rPr>
      </w:pPr>
      <w:r>
        <w:rPr>
          <w:b/>
          <w:bCs/>
        </w:rPr>
        <w:t xml:space="preserve">  </w:t>
      </w:r>
      <w:r>
        <w:rPr>
          <w:b/>
          <w:bCs/>
        </w:rPr>
        <w:t>Ο Εκπρόσωπος της Τ.Κ. Μερόπης δήλωσε μεταξύ άλλων</w:t>
      </w:r>
      <w:r>
        <w:rPr>
          <w:bCs/>
        </w:rPr>
        <w:t xml:space="preserve"> ότι δεν συμμετέχει στη συζήτηση του θέματος αυτού γιατί δεν ειδοποιήθηκε νόμιμα, 5 ημέρες πριν τη συνεδρίαση. Παρόλα αυτά δήλωσε ότι το Δ.Σ. δεν έχει δικαίωμα να επανέλθει στο θέμα αυτό γιατί η προηγούμενη απόφαση ακυρώθηκε από την Αποκεντρωμένη Διοίκηση.</w:t>
      </w:r>
    </w:p>
    <w:p>
      <w:pPr>
        <w:pStyle w:val="Normal"/>
        <w:jc w:val="both"/>
        <w:rPr/>
      </w:pPr>
      <w:r>
        <w:rPr>
          <w:b/>
          <w:bCs/>
        </w:rPr>
        <w:t xml:space="preserve">  </w:t>
      </w:r>
      <w:r>
        <w:rPr>
          <w:b/>
          <w:bCs/>
        </w:rPr>
        <w:t>Ο Πρόεδρος του Δ.Σ. απαντώντας στον εκπρόσωπο της Τ.Κ. Μερόπης για τον ισχυρισμό του ότι δεν κλήθηκε νόμιμα, αναφέρει τα εξής:</w:t>
      </w:r>
      <w:r>
        <w:rPr>
          <w:bCs/>
        </w:rPr>
        <w:t xml:space="preserve"> «Ο κ. Ζήκας κλήθηκε νόμιμα 3 ολόκληρες ημέρες πριν από τη συνεδρίαση δηλ. την 12-7-2013, με πρόσκληση που του επιδόθηκε στο σπίτι του από τον Αντιδήμαρχο κ. Γκέγκα, όπως και ο ίδιος παραδέχθηκε. Είχε δε ειδοποιηθεί και τηλεφωνικά για τη συνεδρίαση πάνω από 5 ημέρες πριν από τη συνεδρίαση. Είναι δε παρόν στη σημερινή συνεδρίαση για το θέμα αυτό που αφόρα την Τοπική Κοινότητά του.  </w:t>
      </w:r>
    </w:p>
    <w:p>
      <w:pPr>
        <w:pStyle w:val="Normal"/>
        <w:jc w:val="both"/>
        <w:rPr>
          <w:bCs/>
        </w:rPr>
      </w:pPr>
      <w:r>
        <w:rPr>
          <w:bCs/>
        </w:rPr>
        <w:t xml:space="preserve">  </w:t>
      </w:r>
      <w:r>
        <w:rPr>
          <w:b/>
          <w:bCs/>
        </w:rPr>
        <w:t>Ο Εκπρόσωπος της Τ.Κ. Παλαιοπύργου κ. Κλ. Βότσαρης δήλωσε</w:t>
      </w:r>
      <w:r>
        <w:rPr>
          <w:bCs/>
        </w:rPr>
        <w:t xml:space="preserve"> ότι για το θέμα αυτό θα μιλήσει ο εκπρόσωπος του Πολιτιστικού Συλλόγου Παλαιοπύργου. </w:t>
      </w:r>
    </w:p>
    <w:p>
      <w:pPr>
        <w:pStyle w:val="Normal"/>
        <w:jc w:val="both"/>
        <w:rPr>
          <w:bCs/>
        </w:rPr>
      </w:pPr>
      <w:r>
        <w:rPr>
          <w:b/>
          <w:bCs/>
        </w:rPr>
        <w:t xml:space="preserve">  </w:t>
      </w:r>
      <w:r>
        <w:rPr>
          <w:b/>
          <w:bCs/>
        </w:rPr>
        <w:t xml:space="preserve">Ο Πρόεδρος του Εξωραϊστικού Συλλόγου Μερόπης κ. Χαρ. Κωστούλας δήλωσε μεταξύ άλλων </w:t>
      </w:r>
      <w:r>
        <w:rPr>
          <w:bCs/>
        </w:rPr>
        <w:t>ότι η πρώην Κοινότητα Μερόπης παραχώρησε το κτίριο του παλαιού Δημοτικού Σχολείου στον Εξωραϊστικό Σύλλογο Μερόπης. Ο Σύλλογος ξόδεψε χρήματα για να το προστατέψει και να το αναδείξει και δεν καταλαβαίνει γιατί το Δ.Σ. επανήλθε και ότι είναι υποχρεωμένοι να προσφύγουν περαιτέρω.</w:t>
      </w:r>
    </w:p>
    <w:p>
      <w:pPr>
        <w:pStyle w:val="Normal"/>
        <w:jc w:val="both"/>
        <w:rPr>
          <w:bCs/>
        </w:rPr>
      </w:pPr>
      <w:r>
        <w:rPr>
          <w:b/>
          <w:bCs/>
        </w:rPr>
        <w:t xml:space="preserve">  </w:t>
      </w:r>
      <w:r>
        <w:rPr>
          <w:b/>
          <w:bCs/>
        </w:rPr>
        <w:t xml:space="preserve">Ο εκπρόσωπος του Πολιτιστικού Συλλόγου Παλαιοπύργου κ. Χαρίσης, δήλωσε μεταξύ άλλων  </w:t>
      </w:r>
      <w:r>
        <w:rPr>
          <w:bCs/>
        </w:rPr>
        <w:t>ότι το ιδιοκτησιακό καθεστώς του κτιρίου του παλαιού Δημοτικού Σχολείου Μερόπης – Παλαιοπύργου, καθορίζεται πλήρως από όλες τις υπηρεσίες και ότι πάντα υπήρχε και υπάρχει Δημοτικό Σχολείο Μερόπης – Παλαιοπύργου και τέλος ότι η διαμάχη αυτή πρέπει να λήξει και το λόγο να λάβουν οι νέοι και από τα δύο χωριά.</w:t>
      </w:r>
    </w:p>
    <w:p>
      <w:pPr>
        <w:pStyle w:val="Normal"/>
        <w:jc w:val="both"/>
        <w:rPr>
          <w:b/>
          <w:b/>
          <w:bCs/>
        </w:rPr>
      </w:pPr>
      <w:r>
        <w:rPr>
          <w:bCs/>
        </w:rPr>
        <w:t xml:space="preserve">  </w:t>
      </w:r>
      <w:r>
        <w:rPr>
          <w:b/>
          <w:bCs/>
        </w:rPr>
        <w:t>Μετά ο Πρόεδρος έδωσε το λόγο στους Δημοτικούς Συμβούλους:</w:t>
      </w:r>
    </w:p>
    <w:p>
      <w:pPr>
        <w:pStyle w:val="Normal"/>
        <w:jc w:val="both"/>
        <w:rPr>
          <w:bCs/>
        </w:rPr>
      </w:pPr>
      <w:r>
        <w:rPr>
          <w:b/>
          <w:bCs/>
        </w:rPr>
        <w:t xml:space="preserve">Τόπουλος Βασίλειος: </w:t>
      </w:r>
      <w:r>
        <w:rPr>
          <w:bCs/>
        </w:rPr>
        <w:t>«Δεν μας δώσατε να δούμε την απόφαση</w:t>
      </w:r>
      <w:r>
        <w:rPr>
          <w:b/>
          <w:bCs/>
        </w:rPr>
        <w:t xml:space="preserve"> </w:t>
      </w:r>
      <w:r>
        <w:rPr>
          <w:bCs/>
        </w:rPr>
        <w:t>του πρώην Δήμου Άνω Πωγωνίου, το θέμα αυτό θα πρέπει να ψαχτεί. Στο κτίριο αυτό έχει γίνει σημαντικό έργο. Δεν ψηφίζω την επικύρωση της απόφασης, αφού δεν έχω όλα τα στοιχεία. Θα πρέπει να εξεταστούν όλα εκ’ του μηδενός.»</w:t>
      </w:r>
    </w:p>
    <w:p>
      <w:pPr>
        <w:pStyle w:val="Normal"/>
        <w:jc w:val="both"/>
        <w:rPr/>
      </w:pPr>
      <w:r>
        <w:rPr>
          <w:b/>
          <w:bCs/>
        </w:rPr>
        <w:t xml:space="preserve">Μεντής Χαράλαμπος: </w:t>
      </w:r>
      <w:r>
        <w:rPr>
          <w:bCs/>
        </w:rPr>
        <w:t xml:space="preserve">«Εγώ θέλω να ρωτήσω εάν το κτίριο αυτό το είχε πάρει η πρώην Κοινότητα Μερόπης, τι θα είχε γίνει.» </w:t>
      </w:r>
    </w:p>
    <w:p>
      <w:pPr>
        <w:pStyle w:val="Normal"/>
        <w:jc w:val="both"/>
        <w:rPr/>
      </w:pPr>
      <w:r>
        <w:rPr>
          <w:b/>
          <w:bCs/>
        </w:rPr>
        <w:t>Σώτος Ιωάννης:</w:t>
      </w:r>
      <w:r>
        <w:rPr>
          <w:bCs/>
        </w:rPr>
        <w:t xml:space="preserve"> «Πήραμε άριστη απόφαση και είμαστε δίκαιοι και προς τις δύο Τοπικές Κοινότητες.»</w:t>
      </w:r>
    </w:p>
    <w:p>
      <w:pPr>
        <w:pStyle w:val="Normal"/>
        <w:jc w:val="both"/>
        <w:rPr/>
      </w:pPr>
      <w:r>
        <w:rPr>
          <w:bCs/>
        </w:rPr>
        <w:t xml:space="preserve">  </w:t>
      </w:r>
      <w:r>
        <w:rPr>
          <w:b/>
          <w:bCs/>
        </w:rPr>
        <w:t xml:space="preserve">Τέλος ο Πρόεδρος ανέγνωσε στο Δημοτικό Συμβούλιο την εισήγηση του Προέδρου Δ.Δ. Παλαιοπύργου και την τελική απόφαση του Δ.Σ. του πρώην Δήμου Άνω Πωγωνίου, αριθμ. 85/2000, στην οποία αναφέρονταν τα εξής: </w:t>
      </w:r>
    </w:p>
    <w:p>
      <w:pPr>
        <w:pStyle w:val="Normal"/>
        <w:jc w:val="both"/>
        <w:rPr>
          <w:bCs/>
        </w:rPr>
      </w:pPr>
      <w:r>
        <w:rPr>
          <w:b/>
          <w:bCs/>
        </w:rPr>
        <w:t xml:space="preserve">ΕΙΣΗΓΗΣΗ ΠΡΟΕΔΡΟΥ Δ.Δ. ΠΑΛΑΙΟΠΥΡΓΟΥ: </w:t>
      </w:r>
      <w:r>
        <w:rPr>
          <w:bCs/>
        </w:rPr>
        <w:t>«Αναφορά στη νομική πλευρά: Πρώτον. Τα διδακτήρια με το Νόμο ανήκουν στην κυριότητα της οικείας σχολικής εφορείας. Έτσι και το Δημοτικό Σχολείο Μερόπης – Παλαιοπύργου ανήκει στην κυριότητα της σχολικής εφορείας του Δημοτικού Σχολείου Μερόπης Παλαιοπύργου, όπως προκύπτει από το σχετικό πιστοποιητικό Υποθηκοφυλακείου.</w:t>
      </w:r>
    </w:p>
    <w:p>
      <w:pPr>
        <w:pStyle w:val="Normal"/>
        <w:jc w:val="both"/>
        <w:rPr>
          <w:bCs/>
        </w:rPr>
      </w:pPr>
      <w:r>
        <w:rPr>
          <w:bCs/>
        </w:rPr>
        <w:t xml:space="preserve">  </w:t>
      </w:r>
      <w:r>
        <w:rPr>
          <w:bCs/>
        </w:rPr>
        <w:t>Όταν τα Δημοτικά Σχολεία παύουν να λειτουργούν, τότε με απόφαση του Νομάρχη που λέγεται διαπιστωτική, περιγράφεται η κινητή και ακίνητη περιουσία των σχολείων που έπαψαν να λειτουργούν και αποφασίζεται η μεταβίβασή τους στους οικείους ΟΤΑ.</w:t>
      </w:r>
    </w:p>
    <w:p>
      <w:pPr>
        <w:pStyle w:val="Normal"/>
        <w:jc w:val="both"/>
        <w:rPr>
          <w:bCs/>
        </w:rPr>
      </w:pPr>
      <w:r>
        <w:rPr>
          <w:bCs/>
        </w:rPr>
        <w:t xml:space="preserve">  </w:t>
      </w:r>
      <w:r>
        <w:rPr>
          <w:bCs/>
        </w:rPr>
        <w:t>Η απόφαση αυτή του Νομάρχη πρέπει να μεταγραφεί στο αρμόδιο Υποθηκοφυλάκειο για να ολοκληρωθεί η μεταβίβαση της κυριότητας. Χωρίς τη μεταγραφή της η σχολική περιουσία δεν έχει μεταβιβαστεί, αλλά εξακολουθεί να ανήκει στην περιουσία της Σχολικής Εφορείας.</w:t>
      </w:r>
    </w:p>
    <w:p>
      <w:pPr>
        <w:pStyle w:val="Normal"/>
        <w:jc w:val="both"/>
        <w:rPr>
          <w:bCs/>
        </w:rPr>
      </w:pPr>
      <w:r>
        <w:rPr>
          <w:bCs/>
        </w:rPr>
        <w:t xml:space="preserve">  </w:t>
      </w:r>
      <w:r>
        <w:rPr>
          <w:bCs/>
        </w:rPr>
        <w:t>Δεύτερον. Το Δημοτικό Σχολείο Μερόπης Παλαιοπύργου έγινε με δαπάνες των δύο Κοινοτήτων και έπαψε να λειτουργεί από το έτος 1970.</w:t>
      </w:r>
    </w:p>
    <w:p>
      <w:pPr>
        <w:pStyle w:val="Normal"/>
        <w:jc w:val="both"/>
        <w:rPr>
          <w:bCs/>
        </w:rPr>
      </w:pPr>
      <w:r>
        <w:rPr>
          <w:bCs/>
        </w:rPr>
        <w:t xml:space="preserve">  </w:t>
      </w:r>
      <w:r>
        <w:rPr>
          <w:bCs/>
        </w:rPr>
        <w:t>Το 1993 εκδόθηκε μια λαθεμένη διαπιστωτική πράξη του Νομάρχη Ιωαννίνων, αριθμ. 471/1993, η οποία ουδέποτε μεταγράφηκε.</w:t>
      </w:r>
    </w:p>
    <w:p>
      <w:pPr>
        <w:pStyle w:val="Normal"/>
        <w:jc w:val="both"/>
        <w:rPr>
          <w:bCs/>
        </w:rPr>
      </w:pPr>
      <w:r>
        <w:rPr>
          <w:bCs/>
        </w:rPr>
        <w:t xml:space="preserve">  </w:t>
      </w:r>
      <w:r>
        <w:rPr>
          <w:bCs/>
        </w:rPr>
        <w:t>Έτσι μέχρι σήμερα κύριος της ακίνητης σχολικής περιουσίας εξακολουθεί να είναι η σχολική εφορία και η Κοινότητα Μερόπης ουδέποτε απέκτησε κυριότητα σ’ αυτή.</w:t>
      </w:r>
    </w:p>
    <w:p>
      <w:pPr>
        <w:pStyle w:val="Normal"/>
        <w:jc w:val="both"/>
        <w:rPr>
          <w:bCs/>
        </w:rPr>
      </w:pPr>
      <w:r>
        <w:rPr>
          <w:bCs/>
        </w:rPr>
        <w:t xml:space="preserve">  </w:t>
      </w:r>
      <w:r>
        <w:rPr>
          <w:bCs/>
        </w:rPr>
        <w:t>Με μια σειρά αποφάσεις της από το 1993 μέχρι το 1998 η Κοινότητα Μερόπης αποφάσισε για τη χρήση του κτιρίου του παραπάνω Δημοτικού Σχολείου και με τελευταία από αυτές αποφάσισε να το παραχωρήσει δωρεά στον Εκπολιτιστικό Σύλλογο Μερόπης.</w:t>
      </w:r>
    </w:p>
    <w:p>
      <w:pPr>
        <w:pStyle w:val="Normal"/>
        <w:jc w:val="both"/>
        <w:rPr>
          <w:bCs/>
        </w:rPr>
      </w:pPr>
      <w:r>
        <w:rPr>
          <w:bCs/>
        </w:rPr>
        <w:t xml:space="preserve">  </w:t>
      </w:r>
      <w:r>
        <w:rPr>
          <w:bCs/>
        </w:rPr>
        <w:t>Όλες οι παραπάνω αποφάσεις του Κοινοτικού Συμβουλίου Μερόπης, δεν έχουν καμία ισχύ, γιατί αποφάσιζε για περιουσιακό στοιχείο το οποίο ουδέποτε τις ανήκε και επομένως δεν δεσμεύουν το Δήμο Άνω Πωγωνίου.</w:t>
      </w:r>
    </w:p>
    <w:p>
      <w:pPr>
        <w:pStyle w:val="Normal"/>
        <w:jc w:val="both"/>
        <w:rPr>
          <w:bCs/>
        </w:rPr>
      </w:pPr>
      <w:r>
        <w:rPr>
          <w:bCs/>
        </w:rPr>
        <w:t xml:space="preserve">  </w:t>
      </w:r>
      <w:r>
        <w:rPr>
          <w:bCs/>
        </w:rPr>
        <w:t>Επειδή η απόφαση 471/93 του Νομάρχη Ιωαννίνων ήταν εντελώς εσφαλμένη, εκδόθηκε στη συνέχεια η 834/2000 απόφαση του Νομάρχη Ιωαννίνων, με την οποία τροποποιήθηκε στο σύνολό της η προηγούμενη απόφασή του.</w:t>
      </w:r>
    </w:p>
    <w:p>
      <w:pPr>
        <w:pStyle w:val="Normal"/>
        <w:jc w:val="both"/>
        <w:rPr>
          <w:bCs/>
        </w:rPr>
      </w:pPr>
      <w:r>
        <w:rPr>
          <w:bCs/>
        </w:rPr>
        <w:t xml:space="preserve">   </w:t>
      </w:r>
      <w:r>
        <w:rPr>
          <w:bCs/>
        </w:rPr>
        <w:t>Με τη νέα απόφαση αποφασίστηκε η μεταβίβαση της κινητής και ακίνητης περιουσίας του παραπάνω Δημοτικού Σχολείου στο Δήμο Άνω Πωγωνίου, ο οποίος θα αποκτήσει κυριότητα σ’ αυτή, αφού προηγηθεί η μεταγραφή της, πράγμα το οποίο θα γίνει αμέσως μόλις ανοίξει το Υποθηκοφυλάκειο Πωγωνίου, το οποίο είναι κλειστό λόγω θερινών διακοπών.</w:t>
      </w:r>
    </w:p>
    <w:p>
      <w:pPr>
        <w:pStyle w:val="Normal"/>
        <w:jc w:val="both"/>
        <w:rPr>
          <w:bCs/>
        </w:rPr>
      </w:pPr>
      <w:r>
        <w:rPr>
          <w:bCs/>
        </w:rPr>
        <w:t xml:space="preserve">  </w:t>
      </w:r>
      <w:r>
        <w:rPr>
          <w:bCs/>
        </w:rPr>
        <w:t>Έτσι ο Δήμος Άνω Πωγωνίου, ο οποίος τώρα θα αποκτήσει για πρώτη φορά την κυριότητα σε ολόκληρη την ακίνητη περιουσία της σχολικής εφορείας του Δημοτικού Σχολείου Μερόπης – Παλαιοπύργου:</w:t>
      </w:r>
    </w:p>
    <w:p>
      <w:pPr>
        <w:pStyle w:val="Normal"/>
        <w:numPr>
          <w:ilvl w:val="0"/>
          <w:numId w:val="2"/>
        </w:numPr>
        <w:jc w:val="both"/>
        <w:rPr>
          <w:bCs/>
        </w:rPr>
      </w:pPr>
      <w:r>
        <w:rPr>
          <w:bCs/>
        </w:rPr>
        <w:t>Δεν δεσμεύεται από τις μη νόμιμες αποφάσεις του Κοινοτικού Συμβουλίου Μερόπης, που αναφέρονται στο ίδιο θέμα,</w:t>
      </w:r>
    </w:p>
    <w:p>
      <w:pPr>
        <w:pStyle w:val="Normal"/>
        <w:numPr>
          <w:ilvl w:val="0"/>
          <w:numId w:val="2"/>
        </w:numPr>
        <w:jc w:val="both"/>
        <w:rPr>
          <w:bCs/>
        </w:rPr>
      </w:pPr>
      <w:r>
        <w:rPr>
          <w:bCs/>
        </w:rPr>
        <w:t>Πρέπει ν’ αποφασίσει την αλλαγή της χρήσης του κτιρίου για τη δημιουργία σ’ αυτό Λαογραφικού Μουσείου Μερόπης – Παλαιοπύργου.</w:t>
      </w:r>
    </w:p>
    <w:p>
      <w:pPr>
        <w:pStyle w:val="Normal"/>
        <w:numPr>
          <w:ilvl w:val="0"/>
          <w:numId w:val="2"/>
        </w:numPr>
        <w:jc w:val="both"/>
        <w:rPr>
          <w:bCs/>
        </w:rPr>
      </w:pPr>
      <w:r>
        <w:rPr>
          <w:bCs/>
        </w:rPr>
        <w:t>Τη δωρεάν παραχώρηση της χρήσης του στους Εκπολιτιστικούς Συλλόγους Μερόπης και Παλαιοπύργου.</w:t>
      </w:r>
    </w:p>
    <w:p>
      <w:pPr>
        <w:pStyle w:val="Normal"/>
        <w:numPr>
          <w:ilvl w:val="0"/>
          <w:numId w:val="2"/>
        </w:numPr>
        <w:jc w:val="both"/>
        <w:rPr>
          <w:bCs/>
        </w:rPr>
      </w:pPr>
      <w:r>
        <w:rPr>
          <w:bCs/>
        </w:rPr>
        <w:t xml:space="preserve">Την έγκριση της απόφασής του από τον Περιφερειάρχη. </w:t>
      </w:r>
    </w:p>
    <w:p>
      <w:pPr>
        <w:pStyle w:val="Normal"/>
        <w:ind w:left="120" w:hanging="0"/>
        <w:jc w:val="both"/>
        <w:rPr/>
      </w:pPr>
      <w:r>
        <w:rPr>
          <w:b/>
          <w:bCs/>
        </w:rPr>
        <w:t xml:space="preserve">ΑΠΟΦΑΣΗ: </w:t>
      </w:r>
      <w:r>
        <w:rPr>
          <w:bCs/>
        </w:rPr>
        <w:t>1. Να δοθεί η χρήση στα δύο Δημοτικά Διαμερίσματα Μερόπης - Παλαιοπύργου του Δήμου Άνω Πωγωνίου [Πολιτιστικούς  Συλλόγους των δύο Δ.Δ.] και να συνεχιστούν οι εργασίες στο κτίριο του πρώην Δημοτικού Σχολείου Μερόπης – Παλαιοπύργου, αλλά από εδώ και στο εξής αυτές θα εγκρίνονται από το Δ.Σ.</w:t>
      </w:r>
    </w:p>
    <w:p>
      <w:pPr>
        <w:pStyle w:val="Normal"/>
        <w:ind w:left="120" w:hanging="0"/>
        <w:jc w:val="both"/>
        <w:rPr>
          <w:bCs/>
        </w:rPr>
      </w:pPr>
      <w:r>
        <w:rPr>
          <w:bCs/>
        </w:rPr>
        <w:t>2. Να ζητηθεί από Γ.Γ.Π.Η η έγκριση της αλλαγής της χρήσης ώστε αυτό να χρησιμοποιηθεί για πολιτιστικούς σκοπούς και ίδρυση Λαογραφικού Μουσείου.</w:t>
      </w:r>
    </w:p>
    <w:p>
      <w:pPr>
        <w:pStyle w:val="Normal"/>
        <w:jc w:val="both"/>
        <w:rPr>
          <w:bCs/>
        </w:rPr>
      </w:pPr>
      <w:r>
        <w:rPr>
          <w:bCs/>
        </w:rPr>
        <w:t xml:space="preserve">  </w:t>
      </w:r>
    </w:p>
    <w:p>
      <w:pPr>
        <w:pStyle w:val="Normal"/>
        <w:jc w:val="both"/>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Δημάρχου, </w:t>
      </w:r>
    </w:p>
    <w:p>
      <w:pPr>
        <w:pStyle w:val="Normal"/>
        <w:rPr>
          <w:bCs/>
        </w:rPr>
      </w:pPr>
      <w:r>
        <w:rPr/>
        <w:t xml:space="preserve">  </w:t>
      </w:r>
      <w:r>
        <w:rPr>
          <w:b/>
          <w:bCs/>
        </w:rPr>
        <w:t xml:space="preserve">τις σχετικές διατάξεις  του  Δ.Κ.Κ.  ,  </w:t>
      </w:r>
      <w:r>
        <w:rPr/>
        <w:t xml:space="preserve">και  αφού σκέφτηκε νόμιμα, </w:t>
      </w:r>
      <w:r>
        <w:rPr>
          <w:b/>
        </w:rPr>
        <w:t xml:space="preserve">κατά πλειοψηφία με ψήφους [20] υπέρ </w:t>
      </w:r>
      <w:r>
        <w:rPr/>
        <w:t xml:space="preserve">[συμπεριλαμβανομένου και του Εκπροσώπου της Τ.Κ. Παλαιοπύργου και </w:t>
      </w:r>
      <w:r>
        <w:rPr>
          <w:b/>
        </w:rPr>
        <w:t xml:space="preserve">[3] κατά </w:t>
      </w:r>
      <w:r>
        <w:rPr/>
        <w:t>[Τόπουλος Βασίλειος, Μεντής Χαράλαμπος και ο Εκπρόσωπος της Τ.Κ. Μερόπης.]</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t xml:space="preserve">  </w:t>
      </w:r>
      <w:r>
        <w:rPr>
          <w:b/>
        </w:rPr>
        <w:t>Επικυρώνει την Απόφαση με αριθμό 85/2000 του Δ.Σ. του πρώην Δήμου Άνω Πωγωνίου «Περί παραχώρησης χρήσης του κτιρίου του παλαιού Δημοτικού Σχολείου Μερόπης – Παλαιοπύργου στα δύο Δημοτικά Διαμερίσματα Μερόπης Παλαιοπύργου του Δήμου Άνω Πωγωνίου [Πολιτιστικούς Συλλόγους των δύο Δ.Δ.], με τους όρους που περιλαμβάνονται στην με αριθμό 367/2012 Απόφαση του Δ.Σ. και συγκεκριμένα:</w:t>
      </w:r>
    </w:p>
    <w:p>
      <w:pPr>
        <w:pStyle w:val="Normal"/>
        <w:rPr/>
      </w:pPr>
      <w:r>
        <w:rPr/>
        <w:t xml:space="preserve">  </w:t>
      </w:r>
      <w:r>
        <w:rPr>
          <w:b/>
        </w:rPr>
        <w:t xml:space="preserve">Εγκρίνει την παραχώρηση της  χρήσης των χώρων  του κτιρίου του πρώην Δημοτικού Σχολείου Μερόπης – Παλαιοπύργου, ως εξής: </w:t>
      </w:r>
    </w:p>
    <w:p>
      <w:pPr>
        <w:pStyle w:val="Normal"/>
        <w:rPr>
          <w:b/>
          <w:b/>
        </w:rPr>
      </w:pPr>
      <w:r>
        <w:rPr>
          <w:b/>
        </w:rPr>
        <w:t xml:space="preserve">   </w:t>
      </w:r>
      <w:r>
        <w:rPr>
          <w:b/>
        </w:rPr>
        <w:t>Α. Στον Εξωραϊστικό Σύλλογο της Τ.Κ. Μερόπης,  τη χρήση του ήδη παραχωρηθέντος τμήματος του Σχολείου, το οποίο έχει διαμορφώσει ως Μουσείο. Και</w:t>
      </w:r>
    </w:p>
    <w:p>
      <w:pPr>
        <w:pStyle w:val="Normal"/>
        <w:rPr>
          <w:b/>
          <w:b/>
        </w:rPr>
      </w:pPr>
      <w:r>
        <w:rPr>
          <w:b/>
        </w:rPr>
        <w:t xml:space="preserve">   </w:t>
      </w:r>
      <w:r>
        <w:rPr>
          <w:b/>
        </w:rPr>
        <w:t>Β. Στον Πολιτιστικό Σύλλογο της Τ.Κ. Παλαιοπύργου, τη χρήση του υπόλοιπου τμήματος του Σχολείου, το οποίο θα γίνει προσπάθεια να ανακαινιστεί και να αναπαλαιωθεί, ώστε να είναι κατάλληλο προς χρήση.</w:t>
      </w:r>
    </w:p>
    <w:p>
      <w:pPr>
        <w:pStyle w:val="Normal"/>
        <w:rPr>
          <w:b/>
          <w:b/>
        </w:rPr>
      </w:pPr>
      <w:r>
        <w:rPr>
          <w:b/>
          <w:bCs/>
        </w:rPr>
        <w:t xml:space="preserve">   </w:t>
      </w:r>
      <w:r>
        <w:rPr>
          <w:b/>
          <w:bCs/>
        </w:rPr>
        <w:t xml:space="preserve">Ειδικές ρυθμίσεις ως προς τον τρόπο χρήσης του κτιρίου από τους Συλλόγους [είσοδοι – κοινοί χώροι κ.λ.π]  θα γίνουν από την Τεχνική Υπηρεσία του Δήμου. </w:t>
      </w:r>
    </w:p>
    <w:p>
      <w:pPr>
        <w:pStyle w:val="Normal"/>
        <w:rPr>
          <w:b/>
          <w:b/>
        </w:rPr>
      </w:pPr>
      <w:r>
        <w:rPr/>
        <w:t xml:space="preserve">   </w:t>
      </w:r>
      <w:r>
        <w:rPr>
          <w:b/>
        </w:rPr>
        <w:t xml:space="preserve">Στο κτίριο του Σχολείου θα </w:t>
      </w:r>
      <w:r>
        <w:rPr>
          <w:b/>
          <w:bCs/>
        </w:rPr>
        <w:t xml:space="preserve">παραμείνει η παλαιά πινακίδα  «Δημοτικό Σχολείο Μερόπης – Παλαιοπύργου» και θα τοποθετηθούν και δύο μικρότερες πινακίδες σε κάθε μεριά με τα ονόματα των Πολιτιστικών Συλλόγων των 2 Τοπικών Κοιν/των. </w:t>
      </w:r>
    </w:p>
    <w:p>
      <w:pPr>
        <w:pStyle w:val="Normal"/>
        <w:tabs>
          <w:tab w:val="clear" w:pos="720"/>
          <w:tab w:val="left" w:pos="9900" w:leader="none"/>
        </w:tabs>
        <w:ind w:right="-360" w:hanging="0"/>
        <w:jc w:val="both"/>
        <w:rPr>
          <w:b/>
          <w:b/>
        </w:rPr>
      </w:pPr>
      <w:r>
        <w:rPr>
          <w:b/>
        </w:rPr>
      </w:r>
    </w:p>
    <w:p>
      <w:pPr>
        <w:pStyle w:val="Normal"/>
        <w:rPr>
          <w:b/>
          <w:b/>
        </w:rPr>
      </w:pPr>
      <w:r>
        <w:rPr>
          <w:b/>
        </w:rPr>
      </w:r>
    </w:p>
    <w:p>
      <w:pPr>
        <w:pStyle w:val="Normal"/>
        <w:tabs>
          <w:tab w:val="clear" w:pos="720"/>
          <w:tab w:val="left" w:pos="9900" w:leader="none"/>
        </w:tabs>
        <w:ind w:right="-360" w:hanging="0"/>
        <w:jc w:val="both"/>
        <w:rPr/>
      </w:pPr>
      <w:r>
        <w:rPr/>
        <w:t xml:space="preserve">Η απόφαση αυτή έλαβε </w:t>
      </w:r>
      <w:r>
        <w:rPr>
          <w:b/>
          <w:bCs/>
        </w:rPr>
        <w:t xml:space="preserve">α.α.              173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jc w:val="both"/>
        <w:rPr>
          <w:b/>
          <w:b/>
          <w:lang w:val="en-US"/>
        </w:rPr>
      </w:pPr>
      <w:r>
        <w:rPr>
          <w:b/>
          <w:lang w:val="en-US"/>
        </w:rPr>
      </w:r>
    </w:p>
    <w:p>
      <w:pPr>
        <w:pStyle w:val="Normal"/>
        <w:jc w:val="both"/>
        <w:rPr>
          <w:b/>
          <w:b/>
        </w:rPr>
      </w:pPr>
      <w:r>
        <w:rPr>
          <w:b/>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Bold" w:hAnsi="Verdana-Bold" w:cs="Verdana-Bold"/>
      <w:b/>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58:00Z</dcterms:created>
  <dc:creator>PLATO_PC</dc:creator>
  <dc:description/>
  <cp:keywords/>
  <dc:language>en-US</dc:language>
  <cp:lastModifiedBy>user</cp:lastModifiedBy>
  <cp:lastPrinted>2013-07-26T13:36:00Z</cp:lastPrinted>
  <dcterms:modified xsi:type="dcterms:W3CDTF">2013-07-29T08:01:00Z</dcterms:modified>
  <cp:revision>12</cp:revision>
  <dc:subject/>
  <dc:title>ΕΛΛΗΝΙΚΗ  ΔΗΜΟΚΡΑΤΙΑ</dc:title>
</cp:coreProperties>
</file>