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2/16-7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7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lang w:val="en-US"/>
        </w:rPr>
        <w:t>ANAM</w:t>
      </w:r>
      <w:r>
        <w:rPr>
          <w:b/>
          <w:bCs/>
        </w:rPr>
        <w:t>ΟΡΦΩΣΕΙΣ ΠΡΟΫΠΟΛΟΓΙΣΜΟΥ ΚΑΙ ΤΕΧΝΙΚΟΥ ΠΡΟΓΡΑΜΜΑΤ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ΕΡΓΩΝ ΕΤΟΥΣ 201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6</w:t>
      </w:r>
      <w:r>
        <w:rPr>
          <w:vertAlign w:val="superscript"/>
        </w:rPr>
        <w:t>η</w:t>
      </w:r>
      <w:r>
        <w:rPr/>
        <w:t xml:space="preserve"> Ιουλίου 2013,  ημέρα  Τρίτη  και  ώρα  20.00 συνεδρίασε το Δημοτικό Συμβούλιο του Δήμου  Πωγωνίου, μετά από γραπτή πρόσκληση   του Προέδρου του, με αριθ.πρωτ. 9377/12-7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«Θα πρέπει για τις ανάγκες του Δήμου να εγκρίνουμε ορισμένες αναμορφώσεις του προϋπολογισμού οικ. έτους 2013,  όπως τις εισηγείται η Οικονομική Υπηρεσία, με την από  16-7-2013 εισήγησή της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από  16-7-2013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Εγκρίνει τις παρακάτω αναμορφώσεις του προϋπολογισμού και του τεχνικού προγράμματος έργων,  έτους 2013,  ως εξής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1. Τη μείωση ποσού 5.595,81 Ευρώ από τον Κ.Α. Εξόδων 10-6162.002 με τίτλο: «Δαπάνες απομαγνητοφώνησης πρακτικών συνεδριάσεων Δ.Σ. έτους 2012» [έχει ολοκληρωθεί η σύμβαση και υπάρχει αδιάθετο υπόλοιπο] με μεταφορά του ποσού στο αποθεματικό [Κ.Α. 9111]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Την ενίσχυση υπάρχοντος Κ.Α. εξόδων 25-7312.002  εκτέλεσης του έργου, με τίτλο: «Αποχετευτικό ομβρίων υδάτων Τ.Κ. Κρυονερίου» με το ποσό των 744,95 Ευρώ , όπως προκύπτει από τον 1</w:t>
      </w:r>
      <w:r>
        <w:rPr>
          <w:b/>
          <w:vertAlign w:val="superscript"/>
        </w:rPr>
        <w:t>ο</w:t>
      </w:r>
      <w:r>
        <w:rPr>
          <w:b/>
        </w:rPr>
        <w:t xml:space="preserve"> &amp; 2</w:t>
      </w:r>
      <w:r>
        <w:rPr>
          <w:b/>
          <w:vertAlign w:val="superscript"/>
        </w:rPr>
        <w:t>ο</w:t>
      </w:r>
      <w:r>
        <w:rPr>
          <w:b/>
        </w:rPr>
        <w:t xml:space="preserve"> Ανακεφ. πίνακα του έργου [ώστε από 12.600,00 Ευρώ που ήταν η αρχική πίστωση να ανέλθει τελικά στο ποσό των 13.344,95 Ευρώ] με μεταφορά ποσού από αποθεματικό {Κ.Α. 9111] και αντίστοιχη τροποποίηση του τεχνικού προγράμματος έργων τρέχοντος έτους για την αύξηση του προϋπολ. του εν’ λόγω έργο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 Την εγγραφή ποσού 3.000,00 Ευρώ </w:t>
      </w:r>
      <w:r>
        <w:rPr>
          <w:b/>
          <w:u w:val="single"/>
        </w:rPr>
        <w:t xml:space="preserve">σε νέο </w:t>
      </w:r>
      <w:r>
        <w:rPr>
          <w:b/>
        </w:rPr>
        <w:t xml:space="preserve"> Κ.Α. εξόδων 30-7323.064 για την εκτέλεση του έργου, με τίτλο: «Αποκατάσταση δρόμου πρόσβασης προς οικίες Χαρίση στην Τ.Κ. Παλαιοπύργου» με μεταφορά ποσού από το αποθεματικό [Κ.Α. 9111] και  αντίστοιχη τροποποίηση του Τεχνικού Προγράμματος τρέχοντος έτους για την ένταξη του εν λόγω έργο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  Την εγγραφή ποσού 7.200,00 Ευρώ </w:t>
      </w:r>
      <w:r>
        <w:rPr>
          <w:b/>
          <w:u w:val="single"/>
        </w:rPr>
        <w:t xml:space="preserve">σε νέο </w:t>
      </w:r>
      <w:r>
        <w:rPr>
          <w:b/>
        </w:rPr>
        <w:t xml:space="preserve"> Κ.Α. εξόδων 30-7323.065 για την εκτέλεση του έργου, με τίτλο: «Επίχωση παρόδιου τμήματος Ε.Ο. Πωγωνιανής, έμπροσθεν μαθητικής εστίας Τ.Κ. Πωγωνιανής» με μεταφορά ποσού από το αποθεματικό [Κ.Α. 9111] και  αντίστοιχη τροποποίηση του Τεχνικού Προγράμματος τρέχοντος έτους για την ένταξη του εν λόγω έργο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175 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-Bold" w:hAnsi="Verdana-Bold" w:cs="Verdana-Bold"/>
      <w:b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8:00Z</dcterms:created>
  <dc:creator>PLATO_PC</dc:creator>
  <dc:description/>
  <cp:keywords/>
  <dc:language>en-US</dc:language>
  <cp:lastModifiedBy>user</cp:lastModifiedBy>
  <cp:lastPrinted>2013-07-17T11:06:00Z</cp:lastPrinted>
  <dcterms:modified xsi:type="dcterms:W3CDTF">2013-07-19T08:42:00Z</dcterms:modified>
  <cp:revision>3</cp:revision>
  <dc:subject/>
  <dc:title>ΕΛΛΗΝΙΚΗ  ΔΗΜΟΚΡΑΤΙΑ</dc:title>
</cp:coreProperties>
</file>