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75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 ΕΓΚΡΙΣΗ ΧΟΡΗΓΗΣΗΣ ΑΔΕΙΑΣ ΥΠΑΙΘΡΙΟΥ ΣΤΑΣΙΜΟΥ ΕΜΠΟΡΙΟΥ ΣΤΗΝ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ΚΙΤΣΟΥ ΜΙΡΑΝΤΑ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2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  <w:r>
        <w:rPr>
          <w:bCs/>
        </w:rPr>
        <w:t>«Με την απόφασή του 61/2014 το Δ.Σ. ενέκρινε την άδεια άσκησης υπαίθριου στάσιμου εμπορίου,  στην Μιράντα  Κίτσου του Σταύρου</w:t>
      </w:r>
      <w:r>
        <w:rPr>
          <w:b/>
          <w:bCs/>
        </w:rPr>
        <w:t xml:space="preserve">, </w:t>
      </w:r>
      <w:r>
        <w:rPr>
          <w:bCs/>
        </w:rPr>
        <w:t>για τη λειτουργία καντίνας στο Συνοριακό Σταθμό Κακαβιάς στη θέση : -2- [Ιδιωτικός – νοικιασμένος χώρος]</w:t>
      </w:r>
      <w:r>
        <w:rPr>
          <w:b/>
        </w:rPr>
        <w:t xml:space="preserve">   </w:t>
      </w:r>
      <w:r>
        <w:rPr/>
        <w:t xml:space="preserve">και όταν συμπληρωθεί  ο φάκελος με τα δικαιολογητικά για την έκδοση της άδειας που θα καταθέσει  η ανωτέρω, στην αρμόδια υπηρεσία του Δήμου και είναι πλήρης και πληρεί   τις διατάξεις των σχετικών Νόμων, Π.Δ. και Κ.Υ.Α , καθώς και της Κ1/2113/95 απόφασης του Υπουργείου Εμπορίου, το Δ.Σ. θα επανέλθει για την τελική έγκριση της χορήγησης της  άδειας στην  ενδιαφερόμενη.   Η άδεια  θα ισχύσει για μία τριετία.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Στη συνέχεια η ανωτέρω κατέθεσε όλα τα δικαιολογητικά  στην αρμόδια υπηρεσία του Δήμου και συμπληρώθηκε ο φάκελός της, γι’ αυτό θα πρέπει το Δ.Σ. να εγκρίνει την τελική χορήγηση της προαναφερόμενης άδειας στην ανωτέρω.»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τις διατάξεις των: </w:t>
      </w:r>
      <w:r>
        <w:rPr/>
        <w:t xml:space="preserve">Ν. 3852/2010 [Πρόγραμμα Καλλικράτης] , Ν. 2323/1995, Ν. 3377/2005, Ν. 3557/2007, Π.Δ. 254/2005, Ν. 3734/2009, Ν. 3769/2009, καθώς και του άρθρου 1 της πρόσφατης με αριθμ. Κ1-164/2011 Κ.Υ.Α. </w:t>
      </w:r>
      <w:r>
        <w:rPr>
          <w:b/>
          <w:bCs/>
        </w:rPr>
        <w:t xml:space="preserve"> </w:t>
      </w:r>
      <w:r>
        <w:rPr/>
        <w:t xml:space="preserve">και της Κ1/2113/95 απόφασης του Υπουργείου Εμπορίου, </w:t>
      </w:r>
      <w:r>
        <w:rPr>
          <w:b/>
        </w:rPr>
        <w:t>τις  αποφάσεις του Δ.Σ. 350/2013 και 61/2014</w:t>
      </w:r>
      <w:r>
        <w:rPr>
          <w:b/>
          <w:bCs/>
        </w:rPr>
        <w:t xml:space="preserve">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Εγκρίνει τη Χορήγηση  </w:t>
      </w:r>
      <w:r>
        <w:rPr>
          <w:b/>
          <w:bCs/>
        </w:rPr>
        <w:t>άδειας  άσκησης  υπαίθριου στάσιμου εμπορίου,  στην Μιράντα  Κίτσου του Σταύρου, για τη λειτουργία καντίνας στο Συνοριακό Σταθμό Κακαβιάς στη θέση : -2- [Ιδιωτικός – νοικιασμένος χώρος], σύμφωνα με τα προαναφερόμενα στην εισήγηση του Προέδρου και τις διατάξεις των ανωτέρω Νόμων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Η άδεια ισχύει για μία τριετία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 175 / 2014.            </w:t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Ο  ΠΡΟΕΔΡ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ΒΙΡΒΙΛΗΣ  ΣΤΑΥ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PLATO_PC</dc:creator>
  <dc:description/>
  <cp:keywords/>
  <dc:language>en-US</dc:language>
  <cp:lastModifiedBy>user</cp:lastModifiedBy>
  <cp:lastPrinted>2014-09-01T11:25:00Z</cp:lastPrinted>
  <dcterms:modified xsi:type="dcterms:W3CDTF">2014-09-01T08:39:00Z</dcterms:modified>
  <cp:revision>5</cp:revision>
  <dc:subject/>
  <dc:title>ΕΛΛΗΝΙΚΗ  ΔΗΜΟΚΡΑΤΙΑ</dc:title>
</cp:coreProperties>
</file>