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76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ΚΑΤΑΝΟΜΗ  ΥΠΟΛΟΙΠΟΥ ΣΑΤΑ  ΕΤΟΥΣ 2012 [Γ΄ </w:t>
      </w:r>
      <w:r>
        <w:rPr>
          <w:b/>
          <w:bCs/>
          <w:lang w:val="en-US"/>
        </w:rPr>
        <w:t>KATANOMH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Θέτει υπόψη του Δ.Σ. εισήγηση της Οικονομικής υπηρεσίας, για την κατανομή της Επιχορήγησης της ΣΑΤΑ  έτους 2012. [ Γ΄ Κατανομή]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251/24-12-2012 κατανεμήθηκε  πίστωση 236.470,00 Ευρώ στο Δήμο Πωγωνίου, από επιχ/ση ΣΑΤΑ έτους 212 [Γ΄κατανομή]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Με την απόφαση του Δ.Σ. αριθ. 171/2013 κατανεμήθηκε ποσό 62.816,02 ευρώ από τη Γ΄κατανομή ΣΑΤΑ ετ. 2012 και έμεινε υπόλοιπο 173.653,98 Ευρ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Μέρος του ανωτέρω υπολοίπου της Γ΄ κατανομής [173.653,98 Ευρώ]  θα διατεθούν για την πληρωμή έργων – προμηθειών κ.λ.π  που αφορούν επενδύσεις,  συνολικού ποσού 4.744,95 Ευρώ, κατάσταση την οποία θέτει ο Πρόεδρος  υπόψη του Δ.Σ.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Α. Κατανέμει το αδιάθετο ποσό Ευρώ 4.744,95 Ευρώ από την επιχ/ση της ΣΑΤΑ έτους 2012 – Γ΄ κατανομή, για την πληρωμή των παρακάτω έργων – προμηθειών  ,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Στον Κ.Α. 15-7133.001 ποσό 4.000,00 € που αφορά την πληρωμή προμήθειας τραπεζοκαθισμάτων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Στον Κ.Α. 25-7312.002 ποσό 744,95 € για την εκτέλεση του έργου: «Αποχετευτικό ομβρίων υδάτων Τ.Κ. Κρυονερίο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 </w:t>
      </w:r>
      <w:r>
        <w:rPr>
          <w:b/>
        </w:rPr>
        <w:t>Β. Με την απόφαση  του Δ.Σ. 171 / 2013, έχει κατανεμηθεί το ποσό των 62.816,02 Ευρώ, από την επιχορήγηση της ΣΑΤΑ  [Γ΄κατανομή 2012]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>
          <w:b/>
        </w:rPr>
        <w:t xml:space="preserve">     </w:t>
      </w:r>
      <w:r>
        <w:rPr>
          <w:b/>
        </w:rPr>
        <w:t>Γ.    Το υπόλοιπο ποσό από τη ΣΑΤΑ 2012 [Γ΄κατανομή]  Ευρώ  168.909,03 θα μείνει αδιάθετο και θα διατεθεί  με άλλη απόφαση του Δ.Σ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          176 / 201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-Bold" w:hAnsi="Verdana-Bold" w:cs="Verdana-Bold"/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9:00Z</dcterms:created>
  <dc:creator>PLATO_PC</dc:creator>
  <dc:description/>
  <cp:keywords/>
  <dc:language>en-US</dc:language>
  <cp:lastModifiedBy>user</cp:lastModifiedBy>
  <cp:lastPrinted>2013-07-17T11:06:00Z</cp:lastPrinted>
  <dcterms:modified xsi:type="dcterms:W3CDTF">2013-07-17T08:06:00Z</dcterms:modified>
  <cp:revision>3</cp:revision>
  <dc:subject/>
  <dc:title>ΕΛΛΗΝΙΚΗ  ΔΗΜΟΚΡΑΤΙΑ</dc:title>
</cp:coreProperties>
</file>