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7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«ΕΚΛΟΓΗ  ΕΚΠΡΟΣΩΠΩΝ ΣΤΗΝ ΓΕΝΙΚΗ ΣΥΝΕΛΕΥ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ΤΗΣ ΠΕΔ ΗΠΕΙΡ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7</w:t>
      </w:r>
      <w:r>
        <w:rPr>
          <w:vertAlign w:val="superscript"/>
        </w:rPr>
        <w:t>Η</w:t>
      </w:r>
      <w:r>
        <w:rPr/>
        <w:t xml:space="preserve">  Σεπτεμβρίου 2014,  ημέρα  Κυριακή  και  ώρα  11.00 συνεδρίασε το Δημοτικό Συμβούλιο του Δήμου  Πωγωνίου, μετά από γραπτή πρόσκληση   του  Κων/νου Γκέγκα, πρώτου σε ψήφους του επιτυχόντος συνδυασμού  «ΕΝΩΤΙΚΗ ΠΡΩΤΟΒΟΥΛΙΑ  ΠΩΓΩΝΙΟΥ» ΤΩΝ Δημοτικών Εκλογών της  18-5-2014, με αριθ.πρωτ.  10606 / 2-9-2014,  που επιδόθηκε νόμιμα στους Δημοτικούς Συμβούλους και στο Δήμαρχο, σύμφωνα με τις διατάξεις των άρθρων  64 &amp; 74  του Ν. 3852/2010 , παρισταμένου   του </w:t>
      </w:r>
      <w:r>
        <w:rPr>
          <w:b/>
        </w:rPr>
        <w:t>Δημάρχου Κων/νου Καψάλη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1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ΖΑΒΕΛΛΑΣ           ΜΙΧΑΗΛ                           &gt;&gt;                        ΝΑ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Μετά τη διαπίστωση της παραπάνω απαρτίας, ο Προεδρεύων κήρυξε την έναρξη της συνεδρίασης του Δημοτικού συμβουλίου και μετά τη συζήτηση του 1</w:t>
      </w:r>
      <w:r>
        <w:rPr>
          <w:vertAlign w:val="superscript"/>
        </w:rPr>
        <w:t>ου</w:t>
      </w:r>
      <w:r>
        <w:rPr/>
        <w:t xml:space="preserve"> θέματος της ημερήσιας διάταξης, καλεί τα μέλη του νεοεκλεγέντος Προεδρείου να πάρουν τις θέσεις τους  στο Προεδρείο.</w:t>
      </w:r>
    </w:p>
    <w:p>
      <w:pPr>
        <w:pStyle w:val="Normal"/>
        <w:rPr/>
      </w:pPr>
      <w:r>
        <w:rPr/>
        <w:t xml:space="preserve">   </w:t>
      </w:r>
      <w:r>
        <w:rPr/>
        <w:t>Στη συνέχεια ο νέος Πρόεδρος του Δ.Σ.  Μάτσιας  Βασίλειος,  εισηγούμενος στο 3</w:t>
      </w:r>
      <w:r>
        <w:rPr>
          <w:vertAlign w:val="superscript"/>
        </w:rPr>
        <w:t>ο</w:t>
      </w:r>
      <w:r>
        <w:rPr/>
        <w:t xml:space="preserve"> θέμα της ημερήσιας διάταξης, εξήγησε τον τρόπο διεξαγωγής των ψηφοφοριών για την εκλογή των εκπροσώπων του Δήμου στην  ΠΕΔ Ηπείρου για την τρέχουσα Δημοτική Περίοδο  </w:t>
      </w:r>
    </w:p>
    <w:p>
      <w:pPr>
        <w:pStyle w:val="Normal"/>
        <w:rPr/>
      </w:pPr>
      <w:r>
        <w:rPr/>
        <w:t xml:space="preserve"> </w:t>
      </w:r>
      <w:r>
        <w:rPr/>
        <w:t xml:space="preserve">[από 1-9-2014 έως  30-8-2019],  που σύμφωνα με την </w:t>
      </w:r>
      <w:r>
        <w:rPr>
          <w:b/>
        </w:rPr>
        <w:t xml:space="preserve">Εγκύκλιο 45/2014 του Υπουργείου Εσωτερικών [αριθ.πρωτ. 30755/8-8-2014], </w:t>
      </w:r>
      <w:r>
        <w:rPr/>
        <w:t xml:space="preserve">ο Δήμος Πωγωνίου θα εκπροσωπείται στη Γ.Σ. της ΠΕΔ Ηπείρου από το Δήμαρχο και από 2 Δημοτικούς Συμβούλους της πλειοψηφίας και 1 Δημοτικό Σύμβουλο της μείζονος μειοψηφίας .[Στην περίπτωση του Δήμου Πωγωνίου που η αντιπολίτευση εκλέγει έναν μόνο εκπρόσωπο, αυτός προέρχεται υποχρεωτικά από το συνδυασμό της μείζονος μειοψηφίας, εφ’ όσον βεβαίως έχει καταρτίσει συνδυασμό].  </w:t>
      </w:r>
    </w:p>
    <w:p>
      <w:pPr>
        <w:pStyle w:val="Normal"/>
        <w:rPr/>
      </w:pPr>
      <w:r>
        <w:rPr/>
        <w:t xml:space="preserve">  </w:t>
      </w:r>
      <w:r>
        <w:rPr/>
        <w:t>Κάθε συνδυασμός μπορεί να περιλαμβάνει υποψηφίους σε αριθμό ίσο με το συνολικό αριθμό εκπροσώπων, αυξημένο κατά έναν.</w:t>
      </w:r>
    </w:p>
    <w:p>
      <w:pPr>
        <w:pStyle w:val="Normal"/>
        <w:rPr/>
      </w:pPr>
      <w:r>
        <w:rPr/>
        <w:t xml:space="preserve">  </w:t>
      </w:r>
      <w:r>
        <w:rPr/>
        <w:t xml:space="preserve">Ο συνδυασμός καταρτίζεται με γραπτή δήλωση, την οποία υπογράφουν όλοι οι υποψήφιοι που τον αποτελούν και η δήλωση κατατίθεται στον Προεδρεύων του Δημοτικού Συμβουλίου το αργότερο 2 ώρες πριν από την έναρξη του Δ.Σ. για την εκλογή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Στη συνέχεια ο Πρόεδρος  έθεσε υπόψη του Δ.Σ. τους συνδυασμούς που κατάρτισε και κατέθεσε εμπρόθεσμα, η πλειοψηφία και η μείζον  μειοψηφία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ΣΥΝΔΥΑΣΜΟΣ  ΠΛΕΙΟΨΗΦΙΑΣ</w:t>
      </w:r>
    </w:p>
    <w:p>
      <w:pPr>
        <w:pStyle w:val="Normal"/>
        <w:rPr>
          <w:b/>
          <w:b/>
        </w:rPr>
      </w:pPr>
      <w:r>
        <w:rPr>
          <w:b/>
        </w:rPr>
        <w:t>ΓΚΟΓΚΟΣ  ΧΡΗΣΤΟΣ</w:t>
      </w:r>
    </w:p>
    <w:p>
      <w:pPr>
        <w:pStyle w:val="Normal"/>
        <w:rPr>
          <w:b/>
          <w:b/>
        </w:rPr>
      </w:pPr>
      <w:r>
        <w:rPr>
          <w:b/>
        </w:rPr>
        <w:t>ΚΟΥΚΟΥΛΑΡΗΣ ΣΤΥΛΙΑΝΟ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ΣΥΝΔΥΑΣΜΟΣ  ΜΕΙΖΟΝΟΣ ΜΕΙΟΨΗΦΙΑΣ </w:t>
      </w:r>
    </w:p>
    <w:p>
      <w:pPr>
        <w:pStyle w:val="Normal"/>
        <w:rPr>
          <w:b/>
          <w:b/>
        </w:rPr>
      </w:pPr>
      <w:r>
        <w:rPr>
          <w:b/>
        </w:rPr>
        <w:t>ΝΤΟΝΤΗΣ  ΙΩΑΝΝΗ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Και ζήτησε πρώτα από τους συμβούλους της πλειοψηφίας να  εκλέξουν  τους 2 εκπροσώπους  τους  στη Γ.Σ. της ΠΕΔ Ηππείρου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Μετά από μυστική ψηφοφορία των παρόντων μελών της πλειοψηφίας</w:t>
      </w:r>
    </w:p>
    <w:p>
      <w:pPr>
        <w:pStyle w:val="Normal"/>
        <w:rPr/>
      </w:pPr>
      <w:r>
        <w:rPr>
          <w:b/>
        </w:rPr>
        <w:t xml:space="preserve">Παρόντες: 13 , ψήφισαν: 13,   και  έλαβον: </w:t>
      </w:r>
    </w:p>
    <w:p>
      <w:pPr>
        <w:pStyle w:val="Normal"/>
        <w:rPr>
          <w:b/>
          <w:b/>
        </w:rPr>
      </w:pPr>
      <w:r>
        <w:rPr>
          <w:b/>
        </w:rPr>
        <w:t>ΓΚΟΓΚΟΣ  ΧΡΗΣΤΟΣ                 :  Ψήφοι: 13</w:t>
      </w:r>
    </w:p>
    <w:p>
      <w:pPr>
        <w:pStyle w:val="Normal"/>
        <w:rPr>
          <w:b/>
          <w:b/>
        </w:rPr>
      </w:pPr>
      <w:r>
        <w:rPr>
          <w:b/>
        </w:rPr>
        <w:t>ΚΟΥΚΟΥΛΑΡΗΣ  ΣΤΥΛΙΑΝΟΣ : Ψήφοι: 1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Στη συνέχεια ο Πρόεδρος ζήτησε από τους συμβούλους της μειοψηφίας να εκλέξουν τον </w:t>
      </w:r>
    </w:p>
    <w:p>
      <w:pPr>
        <w:pStyle w:val="Normal"/>
        <w:rPr>
          <w:b/>
          <w:b/>
        </w:rPr>
      </w:pPr>
      <w:r>
        <w:rPr>
          <w:b/>
        </w:rPr>
        <w:t xml:space="preserve">1 εκπρόσωπό τους στη Γ.Σ. της ΠΕΔ Ηπείρου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Μετά από μυστική ψηφοφορία των παρόντων μελών της μειοψηφίας        </w:t>
      </w:r>
    </w:p>
    <w:p>
      <w:pPr>
        <w:pStyle w:val="Normal"/>
        <w:rPr>
          <w:b/>
          <w:b/>
        </w:rPr>
      </w:pPr>
      <w:r>
        <w:rPr>
          <w:b/>
        </w:rPr>
        <w:t>Παρόντες: 8, ψήφισαν: 7 και έλαβον:</w:t>
      </w:r>
    </w:p>
    <w:p>
      <w:pPr>
        <w:pStyle w:val="Normal"/>
        <w:rPr/>
      </w:pPr>
      <w:r>
        <w:rPr>
          <w:b/>
        </w:rPr>
        <w:t xml:space="preserve">ΝΤΟΝΤΗΣ  ΙΩΑΝΝΗΣ  : Ψήφοι: 7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Κατόπιν ο Πρόεδρος του Δημοτικού Συμβουλίου, ανακοίνωσε τα αποτελέσματα της εκλογής των Εκπροσώπων του Δήμου Πωγωνίου στη Γενική Συνέλευση της ΠΕΔ [ΠΕΡΙΦΕΡΕΙΑΚΗ ΕΝΩΣΗ ΔΗΜΩΝ] ΗΠΕΙΡΟΥ για τη Δημοτική περίοδο από 1-9-2014 έως 31-8-20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ΔΗΜΟΤΙΚΟΙ ΣΥΜΒΟΥΛΟΙ ΕΚΠΡΟΣΩΠΟΙ ΤΗΣ ΠΛΕΙΟΨΗΦΙ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ΓΚΟΓΚΟΣ  ΧΡΗΣΤΟ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2. ΚΟΥΚΟΥΛΑΡΗΣ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ΔΗΜΟΤΙΚΟΣ  ΣΥΜΒΟΥΛΟΣ  ΕΚΠΡΟΣΩΠΟΣ  ΤΗΣ ΜΕΙΟΨΗΦΙΑΣ:</w:t>
      </w:r>
    </w:p>
    <w:p>
      <w:pPr>
        <w:pStyle w:val="Normal"/>
        <w:ind w:right="-1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1. ΝΤΟΝΤΗΣ  ΙΩΑΝΝΗ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Στη Γ.Σ. της ΠΕΔ Ηπείρου εκπρόσωπος είναι και ο Δήμαρχος Πωγωνίου </w:t>
      </w:r>
    </w:p>
    <w:p>
      <w:pPr>
        <w:pStyle w:val="Normal"/>
        <w:ind w:right="-154" w:hanging="0"/>
        <w:rPr>
          <w:b/>
          <w:b/>
          <w:u w:val="single"/>
        </w:rPr>
      </w:pPr>
      <w:r>
        <w:rPr>
          <w:b/>
          <w:u w:val="single"/>
        </w:rPr>
        <w:t xml:space="preserve">Καψάλης Κωνσταντίνος. </w:t>
      </w:r>
    </w:p>
    <w:p>
      <w:pPr>
        <w:pStyle w:val="Normal"/>
        <w:ind w:right="-1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Η απόφαση αυτή έλαβε  α.α.  180 / 2014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: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Ο ΠΡΟΕΔΡΟΣ ΤΟΥ Δ.Σ.            Ο ΑΝΤΙΠΡΟΕΔΡΟΣ       Ο ΓΡΑΜΜΑΤΕΑ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>ΜΑΤΣΙΑΣ  ΒΑΣΙΛΕΙΟΣ            ΝΤΟΝΤΗΣ  ΗΛΙΑΣ       ΣΙΟΥΤΗΣ  ΜΙΧΑΗΛ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/>
      </w:pPr>
      <w:r>
        <w:rPr>
          <w:b/>
        </w:rPr>
        <w:t xml:space="preserve"> </w:t>
      </w:r>
      <w:r>
        <w:rPr>
          <w:b/>
        </w:rPr>
        <w:t>ΤΑ  ΜΕΛΗ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ΠΙΣΤΟ  ΑΠΟΣΠΑΣΜΑ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Ο ΠΡΟΕΔΡΟΣ Δ.Σ.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ΜΑΤΣΙΑΣ  ΒΑΣΙΛΕΙΟΣ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1:00Z</dcterms:created>
  <dc:creator>PLATO_PC</dc:creator>
  <dc:description/>
  <cp:keywords/>
  <dc:language>en-US</dc:language>
  <cp:lastModifiedBy>user</cp:lastModifiedBy>
  <cp:lastPrinted>2014-09-05T14:12:00Z</cp:lastPrinted>
  <dcterms:modified xsi:type="dcterms:W3CDTF">2014-09-09T08:04:00Z</dcterms:modified>
  <cp:revision>4</cp:revision>
  <dc:subject/>
  <dc:title>ΕΛΛΗΝΙΚΗ  ΔΗΜΟΚΡΑΤΙΑ</dc:title>
</cp:coreProperties>
</file>