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1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ΕΓΓΡΙΣΗ ΣΥΜΜΕΤΟΧΗΣ  ΕΙΔΙΚΟΥ ΣΥΝΕΡΓΑΤΗ ΔΗΜΑΡΧΟΥ :                                    Δ. ΓΚΑΡΤΖΟΝΙΚΑ ΣΤΗ Γ.Σ. ΤΟΥ </w:t>
      </w:r>
      <w:r>
        <w:rPr>
          <w:b/>
          <w:bCs/>
          <w:lang w:val="en-US"/>
        </w:rPr>
        <w:t>BIC</w:t>
      </w:r>
      <w:r>
        <w:rPr>
          <w:b/>
          <w:bCs/>
        </w:rPr>
        <w:t xml:space="preserve"> ΗΠΕΙΡ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</w:t>
      </w:r>
      <w:r>
        <w:rPr>
          <w:lang w:val="en-US"/>
        </w:rPr>
        <w:t xml:space="preserve">To </w:t>
      </w:r>
      <w:r>
        <w:rPr/>
        <w:t>ΚΕΝΤΡΟ</w:t>
      </w:r>
      <w:r>
        <w:rPr>
          <w:lang w:val="en-US"/>
        </w:rPr>
        <w:t xml:space="preserve"> </w:t>
      </w:r>
      <w:r>
        <w:rPr/>
        <w:t>ΕΠΙΧΕΙΡΗΣΗΣ</w:t>
      </w:r>
      <w:r>
        <w:rPr>
          <w:lang w:val="en-US"/>
        </w:rPr>
        <w:t xml:space="preserve"> &amp; </w:t>
      </w:r>
      <w:r>
        <w:rPr/>
        <w:t>ΚΑΙΝΟΤΟΜΙΑΣ</w:t>
      </w:r>
      <w:r>
        <w:rPr>
          <w:lang w:val="en-US"/>
        </w:rPr>
        <w:t xml:space="preserve"> </w:t>
      </w:r>
      <w:r>
        <w:rPr/>
        <w:t>ΗΠΕΙΡΟΥ</w:t>
      </w:r>
      <w:r>
        <w:rPr>
          <w:lang w:val="en-US"/>
        </w:rPr>
        <w:t>,</w:t>
      </w:r>
      <w:r>
        <w:rPr>
          <w:lang w:val="en-GB"/>
        </w:rPr>
        <w:t>BUSINESS INNOVATION CENTRE OF EPIRUS</w:t>
      </w:r>
      <w:r>
        <w:rPr>
          <w:lang w:val="en-US"/>
        </w:rPr>
        <w:t xml:space="preserve"> ,</w:t>
      </w:r>
      <w:r>
        <w:rPr>
          <w:bCs/>
        </w:rPr>
        <w:t>ΔΙΑΚΡ</w:t>
      </w:r>
      <w:r>
        <w:rPr>
          <w:bCs/>
          <w:lang w:val="en-GB"/>
        </w:rPr>
        <w:t xml:space="preserve">. </w:t>
      </w:r>
      <w:r>
        <w:rPr>
          <w:bCs/>
        </w:rPr>
        <w:t>ΤΙΤΛΟΣ</w:t>
      </w:r>
      <w:r>
        <w:rPr/>
        <w:t>:</w:t>
        <w:tab/>
      </w:r>
      <w:r>
        <w:rPr>
          <w:iCs/>
        </w:rPr>
        <w:t>«</w:t>
      </w:r>
      <w:r>
        <w:rPr>
          <w:iCs/>
          <w:lang w:val="en-GB"/>
        </w:rPr>
        <w:t>BIC</w:t>
      </w:r>
      <w:r>
        <w:rPr>
          <w:iCs/>
        </w:rPr>
        <w:t xml:space="preserve"> ΗΠΕΙΡΟΥ / </w:t>
      </w:r>
      <w:r>
        <w:rPr>
          <w:iCs/>
          <w:lang w:val="en-GB"/>
        </w:rPr>
        <w:t>E</w:t>
      </w:r>
      <w:r>
        <w:rPr>
          <w:iCs/>
        </w:rPr>
        <w:t>.</w:t>
      </w:r>
      <w:r>
        <w:rPr>
          <w:iCs/>
          <w:lang w:val="en-GB"/>
        </w:rPr>
        <w:t>C</w:t>
      </w:r>
      <w:r>
        <w:rPr>
          <w:iCs/>
        </w:rPr>
        <w:t xml:space="preserve"> </w:t>
      </w:r>
      <w:r>
        <w:rPr>
          <w:iCs/>
          <w:lang w:val="en-GB"/>
        </w:rPr>
        <w:t>BIC</w:t>
      </w:r>
      <w:r>
        <w:rPr>
          <w:iCs/>
        </w:rPr>
        <w:t xml:space="preserve"> </w:t>
      </w:r>
      <w:r>
        <w:rPr>
          <w:iCs/>
          <w:lang w:val="en-GB"/>
        </w:rPr>
        <w:t>OF</w:t>
      </w:r>
      <w:r>
        <w:rPr>
          <w:iCs/>
        </w:rPr>
        <w:t xml:space="preserve"> </w:t>
      </w:r>
      <w:r>
        <w:rPr>
          <w:iCs/>
          <w:lang w:val="en-GB"/>
        </w:rPr>
        <w:t>EPIRUS</w:t>
      </w:r>
      <w:r>
        <w:rPr>
          <w:iCs/>
        </w:rPr>
        <w:t>»</w:t>
      </w:r>
      <w:r>
        <w:rPr/>
        <w:t xml:space="preserve"> είναι ένας θεσμός της Ευρωπαϊκής Ένωσης, που ξεκίνησε πιλοτικά πριν από 29 χρόνια. Η κύρια επιχειρηματική αποστολή τους είναι η υποστήριξη των ΜΜΕ , μέσω της παροχής εξειδικευμένων υπηρεσιών &amp; η προώθηση της καινοτομίας ως μέσου ενίσχυσης της ανταγωνιστικότητάς τους. Τα Κέντρα Επιχείρησης &amp; Καινοτομίας (BICs) εκφράζουν την ευρύτερη δυνατή συναίνεση των ιδιωτικών &amp; δημόσιων φορέων της περιφέρειας τους. Η διασύνδεσή τους με την Ευρωπαϊκή Ένωση, τους εξασφαλίζει τη δυνατότητα μεταφοράς τεχνογνωσίας και καλών πρακτικών συμβάλλοντας στην περιφερειακή ανάπτυξη.                        Τα Μέλη-Χορηγοί του BIC Ηπείρου είναι οι κάτωθι 51 Φορείς / Επιχειρήσει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ΠΕΡΙΦΕΡΕΙΑ ΗΠΕΙΡΟΥ ΔΙ.Σ.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ΠΕΡΙΦΕΡΕΙΑΚΕΣ ΕΝΟΤΗΤΕΣ ΠΕΡΙΦΕΡΕΙΑΣ ΗΠΕΙΡ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ΕΠΙΜΕΛΗΤΗΡΙΑ ΗΠΕΙΡ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ΠΑΝΕΠΙΣΤΗΜΙΟ ΙΩΑΝΝΙΝ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.Ε.Ι. ΗΠΕΙΡ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 ΔΗΜΟΙ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ΠΕΡΙΦΕΡΕΙΑΚΗ ΕΝΩΣΗ ΔΗΜΩΝ ΗΠΕΙΡ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 ΤΡΑΠΕΖΕ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24 ΙΔΙΩΤΙΚΕΣ ΕΠΙΧΕΙΡΗΣΕΙΣ</w:t>
      </w:r>
    </w:p>
    <w:p>
      <w:pPr>
        <w:pStyle w:val="Normal"/>
        <w:jc w:val="both"/>
        <w:rPr/>
      </w:pPr>
      <w:r>
        <w:rPr/>
        <w:t xml:space="preserve">Αυτή την εποχή ο Δήμος Πωγωνίου συμμετέχει με άλλους Δήμους και φορείς σε δύο προγράμματα το «ΤΟΠΣΑ» και το «ΤΟΠΕΚΟ», που είναι σχετικά με την ανεργία και την απασχόληση.                </w:t>
      </w:r>
    </w:p>
    <w:p>
      <w:pPr>
        <w:pStyle w:val="Normal"/>
        <w:jc w:val="both"/>
        <w:rPr/>
      </w:pPr>
      <w:r>
        <w:rPr/>
        <w:t xml:space="preserve">Θα πρέπει να εγκρίνουμε την συμμετοχή  του Ειδικού Συνεργάτη που παρακολουθεί τα προγράμματα για τον Δήμο Πωγωνίου στην απολογιστική- εκλογική- τροποποιητική γενική συνέλευση του 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γκρίνει  την συμμετοχή  του Ειδικού Συνεργάτη –Δημήτρη Γκαρτζονίκα που παρακολουθεί τα σχετικά προγράμματα «ΤΟΠΣΑ» και  «ΤΟΠΕΚΟ» για τον Δήμο Πωγωνίου στην απολογιστική- εκλογική- τροποποιητική  γενική συνέλευση  του 2013  του </w:t>
      </w:r>
      <w:r>
        <w:rPr>
          <w:lang w:val="en-US"/>
        </w:rPr>
        <w:t>BIC</w:t>
      </w:r>
      <w:r>
        <w:rPr/>
        <w:t xml:space="preserve">  ΗΠΕΙΡΟΥ .    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181 / 2013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-Bold" w:hAnsi="Verdana-Bold" w:cs="Verdana-Bold"/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3:00Z</dcterms:created>
  <dc:creator>PLATO_PC</dc:creator>
  <dc:description/>
  <dc:language>en-US</dc:language>
  <cp:lastModifiedBy>DDP01</cp:lastModifiedBy>
  <cp:lastPrinted>2013-06-27T13:08:00Z</cp:lastPrinted>
  <dcterms:modified xsi:type="dcterms:W3CDTF">2013-07-17T08:36:00Z</dcterms:modified>
  <cp:revision>3</cp:revision>
  <dc:subject/>
  <dc:title>ΕΛΛΗΝΙΚΗ  ΔΗΜΟΚΡΑΤΙΑ</dc:title>
</cp:coreProperties>
</file>