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3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«ΕΓΚΡΙΣΗ ΠΕΡΙΒΑΛΛΟΝΤΙΚΗΣ ΜΕΛΕΤΗΣ ΥΦΙΣΤΑΜΕΝΗΣ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ΚΤΗΝΟΤΡΟΦΙΚΗΣ ΜΟΝΑΔΑΣ ΓΡΑΜΜΟΖΗ  </w:t>
      </w:r>
      <w:r>
        <w:rPr>
          <w:b/>
          <w:bCs/>
          <w:lang w:val="en-US"/>
        </w:rPr>
        <w:t>A</w:t>
      </w:r>
      <w:r>
        <w:rPr>
          <w:b/>
          <w:bCs/>
        </w:rPr>
        <w:t>ΘΑΝΑΣΙΟΥ Τ.Κ. ΒΑΣΙΛΙΚ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Στη συνεδρίαση και για τη συζήτηση και λήψη απόφαση του 10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θέματος καλέστηκε και η εκπρόσωπος της Τ.Κ. Βασιλικού Κιόση Αικατερίνη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Ο Πρόεδρος κήρυξε την έναρξη της συνεδρίασης και εισηγούμενος στο  10 Α θέμα της ημερήσιας διάταξης, θέτει υπόψη του Δ.Σ.  </w:t>
      </w:r>
      <w:r>
        <w:rPr/>
        <w:t xml:space="preserve"> το με αριθ. πρωτ. 111</w:t>
      </w:r>
      <w:r>
        <w:rPr>
          <w:lang w:val="en-US"/>
        </w:rPr>
        <w:t>41</w:t>
      </w:r>
      <w:r>
        <w:rPr/>
        <w:t>/28-6-2013, έγγραφο της Περιφέρειας Ηπείρου – Δ/νση Περιβαλλοντος &amp; Χωρ. Σχεδιασμού – Τμ. Περιβαλ. &amp; Υδροοικονομίας Περιφ. Ενότητας Ιωαννίνων, με το οποίο διαβιβάζει το φάκελο Περιβαλλοντικής μελέτης, που αφορά,  την υφιστάμενη και λειτουργούσα κτηνοτροφική μονάδα [Βουστάσιο] δυναμικότητας [40] αγελάδων ελευθέρας βοσκής, ήτοι [20] ισοδύναμων ζώων, του Γραμμόζη Αθανασίου του Βασιλείου, που βρίσκεται στη θέση «Δέμα» της Τ.Κ. Βασιλικού,</w:t>
      </w:r>
    </w:p>
    <w:p>
      <w:pPr>
        <w:pStyle w:val="Normal"/>
        <w:jc w:val="both"/>
        <w:rPr>
          <w:b/>
          <w:b/>
          <w:bCs/>
        </w:rPr>
      </w:pPr>
      <w:r>
        <w:rPr/>
        <w:t>προκειμένου το Δ.Σ. να εκφράσει τη γνώμη του.</w:t>
      </w:r>
    </w:p>
    <w:p>
      <w:pPr>
        <w:pStyle w:val="Normal"/>
        <w:rPr/>
      </w:pPr>
      <w:r>
        <w:rPr/>
        <w:t xml:space="preserve">  </w:t>
      </w:r>
      <w:r>
        <w:rPr/>
        <w:t>Στη συνέχεια ο Πρόεδρος εισηγείται το Δ.Σ. να εκφραστεί θετικά και να εγκρίνει την ανωτέρω περιβαλλοντική  μελέτη  και καλεί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Το Δ.Σ. μετά από διαλογική συζήτηση και αφού έλαβε υπόψη την εισήγηση του Προέδρου, τη σύμφωνη γνώμη της εκπροσώπου της  Τ.Κ.  Βασιλικού,  τις σχετικές διατάξεις του Δ.Κ.Κ.   και σκέφτηκε νόμιμα,   </w:t>
      </w:r>
      <w:r>
        <w:rPr>
          <w:b/>
          <w:u w:val="single"/>
        </w:rPr>
        <w:t>ομόφωνα,</w:t>
      </w:r>
      <w:r>
        <w:rPr>
          <w:b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κφέρει θετική γνώμη  και εγκρίνει την Περιβαλλοντικής μελέτη, που αφορά,  την υφιστάμενη και λειτουργούσα κτηνοτροφική μονάδα [Βουστάσιο] δυναμικότητας [40] αγελάδων ελευθέρας βοσκής, ήτοι [20] ισοδύναμων ζώων, του Γραμμόζη Αθανασίου του Βασιλείου, που βρίσκεται στη θέση «Δέμα» της Τ.Κ. Βασιλικο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 απόφαση αυτή έλαβε  α.α.   183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ΣΤΑΥΡΟΣ ΒΙΡΒΙΛΗΣ  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-Bold" w:hAnsi="Verdana-Bold" w:cs="Verdana-Bold"/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2:00Z</dcterms:created>
  <dc:creator>PLATO_PC</dc:creator>
  <dc:description/>
  <cp:keywords/>
  <dc:language>en-US</dc:language>
  <cp:lastModifiedBy>user</cp:lastModifiedBy>
  <cp:lastPrinted>2013-07-17T12:03:00Z</cp:lastPrinted>
  <dcterms:modified xsi:type="dcterms:W3CDTF">2013-07-31T10:39:00Z</dcterms:modified>
  <cp:revision>3</cp:revision>
  <dc:subject/>
  <dc:title>ΕΛΛΗΝΙΚΗ  ΔΗΜΟΚΡΑΤΙΑ</dc:title>
</cp:coreProperties>
</file>