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84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«ΣΥΓΚΡΟΤΗΣΗ ΕΠΙΤΡΟΠΗΣ ΠΑΡΑΛΑΒΗΣ ΕΡΓΩΝ [ΠΡΟΫΠΟ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5.869.41 ΕΥΡΩ ΧΩΡΙΣ Φ.Π.Α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όεδρος κήρυξε την έναρξη της συνεδρίασης και εισηγούμενος στο 4</w:t>
      </w:r>
      <w:r>
        <w:rPr>
          <w:lang w:val="en-US"/>
        </w:rPr>
        <w:t>o</w:t>
      </w:r>
      <w:r>
        <w:rPr/>
        <w:t xml:space="preserve"> θέμα, αναφέρει τα εξής: «Σύμφωνα με το Π.Δ. 609/85 και 171/87, όπως τροποποιήθηκαν με το Π.Δ. 229/1999, θα πρέπει να οριστούν  από το Δ.Σ.  2 δημοτικοί σύμβουλοι με τους αναπληρωτές τους, σαν μέλη των επιτροπών παραλαβής έργων, για την τρέχουσα Δημοτική περίοδο [από 1-9-2014 έως 31-8-2019],  για τα έργα προϋπολ. έως 5.869,41 Ευρώ [χωρίς Φ.Π.Α.], που εκτελούνται χωρίς Μελέτη της Τεχνικής Υπηρεσίας.</w:t>
      </w:r>
    </w:p>
    <w:p>
      <w:pPr>
        <w:pStyle w:val="Normal"/>
        <w:rPr/>
      </w:pPr>
      <w:r>
        <w:rPr/>
        <w:t xml:space="preserve">  </w:t>
      </w:r>
      <w:r>
        <w:rPr/>
        <w:t>Σημειώνεται ότι: Για τα μεγαλύτερα έργα [άνω των 5.869,41 Ευρώ [χωρίς Φ.Π.Α.]. ορίζονται από το Δ.Σ. , με απόφασή του, για το καθένα χωριστά, μετά από κλήρωση από το σύνολο των μελών του Δ.Σ. [Ν. 4257/2014, άρθρο 6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 και των ανωτέρω Π.Δ. και σκέφτηκε νόμιμα, </w:t>
      </w:r>
      <w:r>
        <w:rPr>
          <w:b/>
          <w:u w:val="single"/>
        </w:rPr>
        <w:t xml:space="preserve"> κατά πλειοψηφία, </w:t>
      </w:r>
      <w:r>
        <w:rPr>
          <w:b/>
        </w:rPr>
        <w:t xml:space="preserve"> [18 υπέρ και 1 λευκό [Καραγιάννης Παν.]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Ορίζει τους παρακάτω Δημοτικούς Συμβούλους, με τους αναπληρωτές τους, ως μέλη των Επιτροπών παραλαβής έργων για την τρέχουσα Δημοτική περίοδο [από 1-9-2014 έως 31-8-2019],  για τα  </w:t>
      </w:r>
      <w:r>
        <w:rPr>
          <w:b/>
          <w:u w:val="single"/>
        </w:rPr>
        <w:t xml:space="preserve"> ΕΡΓΑ ΜΕΧΡΙ 5.869,41 ΕΥΡΩ: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Τακτικά μέλη: α. Γκόγκος Χρήστος  και β. Σιούτης Μιχαή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Αναπληρωματικά μέλη: α. Γκέκας Κων/νος  και β. Γιούνης Αναστάσιο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Η απόφαση αυτή έλαβε </w:t>
      </w:r>
      <w:r>
        <w:rPr>
          <w:b/>
          <w:bCs/>
        </w:rPr>
        <w:t>α.α.   184 / 2014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                                              </w:t>
      </w:r>
      <w:r>
        <w:rPr>
          <w:lang w:val="en-US"/>
        </w:rPr>
        <w:t>TA</w:t>
      </w:r>
      <w:r>
        <w:rPr/>
        <w:t xml:space="preserve">  </w:t>
      </w:r>
      <w:r>
        <w:rPr>
          <w:lang w:val="en-US"/>
        </w:rPr>
        <w:t>ME</w:t>
      </w:r>
      <w:r>
        <w:rPr/>
        <w:t xml:space="preserve">Λ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ΜΑΤΣΙΑΣ ΒΑΣΙΛΕΙΟΣ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Cs/>
        </w:rPr>
        <w:t>ΜΑΤΣΙΑΣ  ΒΑΣΙΛΕΙΟ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8:00Z</dcterms:created>
  <dc:creator>PLATO_PC</dc:creator>
  <dc:description/>
  <cp:keywords/>
  <dc:language>en-US</dc:language>
  <cp:lastModifiedBy>user</cp:lastModifiedBy>
  <cp:lastPrinted>2014-08-22T13:33:00Z</cp:lastPrinted>
  <dcterms:modified xsi:type="dcterms:W3CDTF">2014-09-23T08:27:00Z</dcterms:modified>
  <cp:revision>3</cp:revision>
  <dc:subject/>
  <dc:title>ΕΛΛΗΝΙΚΗ  ΔΗΜΟΚΡΑΤΙΑ</dc:title>
</cp:coreProperties>
</file>