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ΠΙ ΑΙΤΗΣΕΩΣ ΜΑΡΚΟΥ ΧΑΡΙΚΛΕΙΑΣ Τ.Κ. ΚΤΙΣΜΑΤΩΝ ΓΙΑ ΤΗ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ΕΓΚΡΙΣΗ ΠΑΡΑΤΑΣΗΣ ΕΚΜΙΣΘΩΣΗΣ ΚΑΤΑΣΤΗΜΑΤΟ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την από 9-7-2013 αίτηση της Μάρκου Χαρίκλειας του Ναπολέων, η οποία ζητά την παράταση της μίσθωσης, για 3 μήνες, έως την 24-2013 του Δημοτικού καταστήματος στην Τ.Κ. Κτισμάτων, στο οποίο είναι ενοικιαστής, με εξαετή μίσθωση, η οποία λήγει την 24-7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ν παράταση της μίσθωσης  Δημοτικού καταστήματος στην Τ.Κ. Κτισμάτων, το οποίο έχει ενοικιαστεί από την Μάρκου Χαρίκλεια του Ναπολέων - με εξαετή μίσθωση, η οποία λήγει την 24-7-2013 -  για 3 μήνες, έως την 24-10-2013. όπως ζητά με την από 9-7-2013 αίτησή της.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185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PLATO_PC</dc:creator>
  <dc:description/>
  <cp:keywords/>
  <dc:language>en-US</dc:language>
  <cp:lastModifiedBy>user</cp:lastModifiedBy>
  <cp:lastPrinted>2013-08-07T11:14:00Z</cp:lastPrinted>
  <dcterms:modified xsi:type="dcterms:W3CDTF">2013-08-07T08:40:00Z</dcterms:modified>
  <cp:revision>4</cp:revision>
  <dc:subject/>
  <dc:title>ΕΛΛΗΝΙΚΗ  ΔΗΜΟΚΡΑΤΙΑ</dc:title>
</cp:coreProperties>
</file>