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2/16-7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8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ΕΓΚΡΙΣΗ 4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ΠΑΡΑΤΑΣΗΣ ΠΡΟΘΕΣΜΙΑΣ ΕΚΤΕΛΕΣΗΣ ΤΟΥ ΕΡΓΟ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ΑΠΟΧΕΤΕΥΤΙΚΟ ΟΜΒΡΙΩΝ ΥΔΑΤΩΝ &amp; ΑΝΤΙΚ/ΣΗ ΥΔΡΟΜΑΣΤΕΥΣ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ΣΤΟΝ ΟΙΚΙΣΜΟ ΨΗΛΟΚΑΣΤΡΟΥ ΚΟΙΝ/ΤΑΣ ΛΑΒΔΑΝ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6</w:t>
      </w:r>
      <w:r>
        <w:rPr>
          <w:vertAlign w:val="superscript"/>
        </w:rPr>
        <w:t>η</w:t>
      </w:r>
      <w:r>
        <w:rPr/>
        <w:t xml:space="preserve"> Ιουλίου 2013,  ημέρα  Τρίτη  και  ώρα  20.00 συνεδρίασε το Δημοτικό Συμβούλιο του Δήμου  Πωγωνίου, μετά από γραπτή πρόσκληση   του Προέδρου του, με αριθ.πρωτ. 9377/12-7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3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19052 / 6-12-2012</w:t>
      </w:r>
      <w:r>
        <w:rPr>
          <w:b/>
        </w:rPr>
        <w:t xml:space="preserve"> 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Αποχέτευση ομβρίων υδάτων και αντικατάσταση υδρομάστευσης στον οικισμό Ψηλοκάστρου Κοινότητας Λάβδανης Δήμου Πωγωνίου», έως την  30-7-2013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b/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</w:t>
      </w:r>
      <w:r>
        <w:rPr>
          <w:b/>
        </w:rPr>
        <w:t xml:space="preserve">Αποχέτευση ομβρίων υδάτων και αντικατάσταση υδρομάστευσης στον οικισμό Ψηλοκάστρου Κοινότητας Λάβδανης Δήμου Πωγωνίου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>ο ΕΔΕ Γεώργιος Ζιάκκας, έως την  30-7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186 /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-Bold" w:hAnsi="Verdana-Bold" w:cs="Verdana-Bold"/>
      <w:b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5:00Z</dcterms:created>
  <dc:creator>PLATO_PC</dc:creator>
  <dc:description/>
  <cp:keywords/>
  <dc:language>en-US</dc:language>
  <cp:lastModifiedBy>user</cp:lastModifiedBy>
  <cp:lastPrinted>2013-07-17T11:06:00Z</cp:lastPrinted>
  <dcterms:modified xsi:type="dcterms:W3CDTF">2013-07-24T11:02:00Z</dcterms:modified>
  <cp:revision>3</cp:revision>
  <dc:subject/>
  <dc:title>ΕΛΛΗΝΙΚΗ  ΔΗΜΟΚΡΑΤΙΑ</dc:title>
</cp:coreProperties>
</file>