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8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 xml:space="preserve">                     </w:t>
      </w:r>
      <w:r>
        <w:rPr>
          <w:b/>
          <w:bCs/>
        </w:rPr>
        <w:t>«ΕΓΚΡΙΣΗ ΑΝΑΜΟΡΦΩΣΕΩΝ ΠΡΟΫΠΟΛΟΓΙΣΜΟΥ 20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« </w:t>
      </w:r>
      <w:r>
        <w:rPr>
          <w:bCs/>
        </w:rPr>
        <w:t>Επειδή  έχουν προκύψει επείγουσες ανάγκες οι οποίες δεν έχουν προβλεφτεί στον Προϋπολογισμό του Δήμου, έτους 2014,  θα πρέπει να εγκρίνουμε ορισμένες αναμορφώσεις του προϋπολογισμού του τρέχοντος έτους, όπως τις εισηγείται η Οικονομική Επιτροπή, με την απόφασή της  165/2014  , μετά από την  15/9/2014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ν Απόφαση της Οικονομικής Επιτροπής  165/2014  </w:t>
      </w:r>
      <w:r>
        <w:rPr/>
        <w:t xml:space="preserve">και  αφού σκέφτηκε νόμιμα, </w:t>
      </w:r>
      <w:r>
        <w:rPr>
          <w:b/>
        </w:rPr>
        <w:t>κατά πλειοψηφία [18 υπέρ και 1 κατά [Καραγιάννης Παν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>Εγκρίνει τις παρακάτω αναμορφώσεις του προϋπολογισμού οικ. έτους 2014, ως εξής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Την κατάρτιση του σχεδίου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vertAlign w:val="superscript"/>
        </w:rPr>
        <w:t>ης</w:t>
      </w:r>
      <w:r>
        <w:rPr>
          <w:rFonts w:cs="Verdana" w:ascii="Verdana" w:hAnsi="Verdana"/>
          <w:b/>
        </w:rPr>
        <w:t xml:space="preserve"> αναμόρφωσης του προϋπολογισμού έτους 2014</w:t>
      </w:r>
      <w:r>
        <w:rPr>
          <w:rFonts w:cs="Verdana" w:ascii="Verdana" w:hAnsi="Verdana"/>
        </w:rPr>
        <w:t xml:space="preserve"> του </w:t>
      </w:r>
      <w:r>
        <w:rPr>
          <w:rFonts w:cs="Verdana" w:ascii="Verdana" w:hAnsi="Verdana"/>
          <w:b/>
        </w:rPr>
        <w:t>Δήμου Πωγωνίου</w:t>
      </w:r>
      <w:r>
        <w:rPr>
          <w:rFonts w:cs="Verdana" w:ascii="Verdana" w:hAnsi="Verdana"/>
        </w:rPr>
        <w:t xml:space="preserve"> ως εξής: </w:t>
      </w:r>
    </w:p>
    <w:p>
      <w:pPr>
        <w:pStyle w:val="Normal"/>
        <w:rPr/>
      </w:pPr>
      <w:r>
        <w:rPr>
          <w:rFonts w:cs="Verdana" w:ascii="Verdana" w:hAnsi="Verdana"/>
        </w:rPr>
        <w:t>Α) 1.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η μείωση συνολικού ποσού 1.243,18 €  από τους  Κ.Α. οφειλής  Εξόδων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80-8315.011 με τίτλο: «ΕΞΟΔΑ ΠΟΛΙΤΙΣΤΙΚΩΝ ΕΚΔΗΛΩΣΕΩΝ - ΕΟΡΤΩΝ» ποσού 1.123,46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80-8317.006 με τίτλο: «ΛΟΙΠΑ ΕΞΟΔΑ ΔΗΜΟΥ ΠΩΓΩΝΙΟΥ ΕΤΟΥΣ 2012» ποσού 70,52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80-8313.007 με τίτλο: «ΑΜΟΙΒΕΣ - ΕΞΟΔΑ - ΠΑΡΟΧΕΣ ΤΡΙΤΩΝ ΔΗΜΟΥ ΠΩΓΩΝΙΟΥ» ποσού 49,20 €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με μεταφορά του ποσού στο αποθεματικό (Κ.Α. -9111)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2.Από το αποθεματικό (Κ.Α. -9111) μεταφορά συνολικού ποσού 1.172,66 € για ενίσχυση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των παρακάτω  Κ.Α. οφειλής Εξόδων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80-8113.007 με τίτλο: «ΑΜΟΙΒΕΣ - ΕΞΟΔΑ - ΠΑΡΟΧΕΣ ΤΡΙΤΩΝ ΔΗΜΟΥ ΠΩΓΩΝΙΟΥ ΕΤΟΥΣ 2011» ποσού 49,20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80-8115.010 με τίτλο: «ΔΙΑΦΟΡΑ ΕΞΟΔΑ ΔΗΜΟΥ ΠΩΓΩΝΙΟΥ» ποσού 508,46 €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80-8115.012 με τίτλο: «ΕΞΟΔΑ ΠΟΛΙΤΙΣΤΙΚΩΝ ΕΚΔΗΛΩΣΕΩΝ - ΕΟΡΤΩΝ 2013»ποσού 615,00 €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Β) 1) Αύξηση  Εσόδων συνολικού ποσού 311.127,51 € από τους παρακάτω Κ.Α. :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64"/>
        <w:gridCol w:w="579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.Α ΕΣΟΔΩ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ΟΣ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ΙΤΛΟ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3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250.000</w:t>
            </w:r>
            <w:r>
              <w:rPr>
                <w:rFonts w:cs="Verdana" w:ascii="Verdana" w:hAnsi="Verdana"/>
              </w:rPr>
              <w:t>,00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έλος καθαριότητας και φωτισμού (άρθρο 25 Ν 1828/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4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10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477,57</w:t>
            </w:r>
            <w:r>
              <w:rPr>
                <w:rFonts w:cs="Verdana" w:ascii="Verdana" w:hAnsi="Verdana"/>
              </w:rPr>
              <w:t>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έλος ακίνητης περιουσίας (άρθρο 24 Ν 2130/93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6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έλος αδειών οικοδομών (άρθρο 23 ΒΔ 24/9-20/10/19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67,56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όρος ζύθου (άρθρο 9 ΝΔ 703/70, άρθρο 12 Ν 1080/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23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ισφορά σε χρήμα λόγω ένταξης ή επέκτασης πολεοδομ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1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00,00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σοδα από την διάθεση δασικών προϊόντων του δημοσί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66,80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έλος διαφήμισης της κατηγορίας Δ΄ του άρθρου 15 τ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1.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08,35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ωρεά Τ.Κ. Ιερομνήμη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5,00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σαυξήσεις εκπρόθεσμης καταβολής χρεών (άρθρο 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4.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900,00€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όρος Προστιθέμενης Αξίας(Φ.Π.Α.)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με μεταφορά του ποσού στο αποθεματικό (ΚΑ 9111)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) Μείωση εξόδων συνολικού ποσού 25.100,00 € από τους παρακάτω Κ.Α.: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0"/>
        <w:gridCol w:w="688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.Α.ΕΞΟΔ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ΠΟΣ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ΙΤΛΟΣ</w:t>
            </w:r>
          </w:p>
        </w:tc>
      </w:tr>
      <w:tr>
        <w:trPr>
          <w:trHeight w:val="4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6021.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</w:rPr>
              <w:t>18</w:t>
            </w:r>
            <w:r>
              <w:rPr>
                <w:rFonts w:cs="Verdana" w:ascii="Verdana" w:hAnsi="Verdana"/>
                <w:lang w:val="en-US"/>
              </w:rPr>
              <w:t>.000,00€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Τακτικές αποδοχές υπαλλήλων με σύμβαση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ορίστου χρόνου</w:t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60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5.000,00€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Εργοδοτικές εισφορές υπαλλήλων με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μβαση αορίστου χρόνου</w:t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0-6495.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-2.100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en-US"/>
              </w:rPr>
              <w:t>00€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ΔΑΠΑΝΕ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ΠΡΟΣΩΠΙΚΟΥ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ΥΛΟΠΟΙΗΣΗ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ΠΡΟΓΡΑΜΜΑΤΟΣ</w:t>
            </w:r>
            <w:r>
              <w:rPr>
                <w:rFonts w:cs="Verdana" w:ascii="Verdana" w:hAnsi="Verdana"/>
                <w:lang w:val="en-US"/>
              </w:rPr>
              <w:t xml:space="preserve"> BRANDINODE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με μεταφορά του ποσού στο αποθεματικ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Από το αποθεματικό (Κ.Α. 9111) μεταφορά συνολικού ποσού 277.994,00 € για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ενίσχυση των παρακάτω Κ.Α. Εξόδων: 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3"/>
        <w:gridCol w:w="688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.Α.ΕΞΟΔΩ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ΠΟΣ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ΙΤΛΟ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-62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Verdana" w:ascii="Verdana" w:hAnsi="Verdana"/>
                <w:lang w:val="en-US"/>
              </w:rPr>
              <w:t>250.0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Αντίτιμο ηλεκτρ. ρεύματος για φωτισμό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δών, πλατειών και κοινόχρηστων χώρων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0-6121.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1.000</w:t>
            </w:r>
            <w:r>
              <w:rPr>
                <w:rFonts w:cs="Verdana" w:ascii="Verdana" w:hAnsi="Verdana"/>
              </w:rPr>
              <w:t>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ξοδα παραστάσεως Δημάρχο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-6121.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ξοδα παραστάσεως Αντιδημάρχων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60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Εργοδοτικές εισφορές προσωπικού με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μβαση Δημοσίου Δικαίο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60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Εργοδοτικές εισφορές προσωπικού με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μβαση Δημοσίου Δικαίο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60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Εργοδοτικές εισφορές προσωπικού με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μβαση Δημοσίου Δικαίο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60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Εργοδοτικές εισφορές προσωπικού με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μβαση Δημοσίου Δικαίο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0-6111.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000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μοιβές νομικών για υποθέσεις του Δήμο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-6112.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594,00€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ΑΜΟΙΒΕΣ ΕΙΔΙΚΩΝ ΓΙΑ ΝΟΜΙΜ. -ΤΑΚΤ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ΑΚΙΝΗΤΩΝ ΔΗ</w:t>
            </w:r>
            <w:r>
              <w:rPr>
                <w:rFonts w:cs="Verdana" w:ascii="Verdana" w:hAnsi="Verdana"/>
                <w:lang w:val="en-US"/>
              </w:rPr>
              <w:t>MO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4) Την εγγραφή συνολικού ποσού 48.590,07 € στους παρακάτω νέους Κ.Α. Εξόδων :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94"/>
        <w:gridCol w:w="698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8115.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7,48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ΕΞΟΔΑ ΠΟΛΙΤΙΣΤΙΚΩΝ ΕΚΔΗΛΩΣΕΩΝ –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ΕΟΡΤΩΝ 20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7135.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00</w:t>
            </w:r>
            <w:r>
              <w:rPr>
                <w:rFonts w:cs="Verdana" w:ascii="Verdana" w:hAnsi="Verdana"/>
              </w:rPr>
              <w:t>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ΜΗΘΕΙΑ ΠΙΝΑΚΙΔΩΝ ΣΗΜΑΝΣΗ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8111.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,63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ΟΔΟΙΠΟΡΙΚΑ &amp; ΑΠΟΖΗΜΙΩΣΗ ΓΙΑ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ΕΤΑΚΙΝΗΣΕΙΣ ΕΚΤΟΣ ΕΔΡΑΣ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ΑΛΛΗΛΩΝ ΕΤΟΥΣ 2013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8112.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66,52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ΟΔΟΙΠΟΡΙΚΑ  ΕΞΟΔΑ ΑΙΡΕΤΩΝ ΓΙΑ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ΚΙΝΗΣΕΙΣ  ΕΚΤΟΣ ΕΔΡΑΣ ΕΤΟΥΣ 2013</w:t>
            </w:r>
          </w:p>
        </w:tc>
      </w:tr>
      <w:tr>
        <w:trPr>
          <w:trHeight w:val="5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0-8112.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492,44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ΟΔΟΙΠΟΡΙΚΑ ΕΞΟΔΑ ΔΗΜΑΡΧΟΥ ΓΙΑ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ΚΙΝΗΣΕΙΣ ΕΚΤΟΣ ΕΔΡΑΣ ΕΤΟΥΣ 201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-6279.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0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Συντήρηση Δημοτικού Φωτισμού Δ.Ε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Άνω Καλαμά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6279.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Συντήρηση Δημοτικού Φωτισμού Δ.Ε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Άνω Πωγωνίου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6279.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Συντήρηση Δημοτικού Φωτισμού Δ.Ε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Καλπακίου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6279.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Συντήρηση Δημοτικού Φωτισμού Δ.Ε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λβινακίου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6279.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Συντήρηση Δημοτικού Φωτισμού Δ.Ε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Πωγωνιανής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6279.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Συντήρηση Δημοτικού Φωτισμού Δ.Ε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άβδανη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131.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μήθεια κουφωμάτων αλουμινίου στο Δημοτ.Κατάστημα Αρετή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131.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200,00€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μήθεια κουφωμάτων αλουμινίου στο Δημοτ.Κατάστημα Καστάνιανη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0-6736.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5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ΛΟΠΟΪΗΣΗ ΠΡΟΓΡΑΜΜΑΤΟΣ ΣΥΜΒΑΣΗΣ ΜΕ Ι.Γ.Μ.Ε.Μ. ΓΙΑ ΕΚΠΟΝΗΣΗ ΕΚΘΕΣΗ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ΥΔΡΟΓΕΩΛΟΓΙΚΗΣ ΑΝΑΓΝΩΡΙΣΗΣ ΓΙΑ ΤΟΝ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ΙΚΙΣΜΟ ΚΑΤΩ ΛΑΒΔΑΝΗ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6115.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ΜΟΙΒΗ ΟΡΚΩΤΟΥ ΛΟΓΙΣΤΗ ΓΙΑ ΤΟ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ΓΡΑΜΜΑ </w:t>
            </w:r>
            <w:r>
              <w:rPr>
                <w:rFonts w:cs="Verdana" w:ascii="Verdana" w:hAnsi="Verdana"/>
                <w:lang w:val="en-US"/>
              </w:rPr>
              <w:t>BRANDINOD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-7413.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.500,00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ΟΠΟΓΡΑΦΙΚΗ ΑΠΟΤΥΠΩΣΗ – ΤΡΟΠΟΠΟΙΗΣΗ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ΙΟΥ ΑΠΑΛΛΟΤΡΙΩΣΗΣ Τ.Κ. ΚΟΥΚΛΙΩ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3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με ισόποση μεταφορά   από το αποθεματικό (Κ.Α. -9111) 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186 / 2014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ab/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09-23T09:46:00Z</dcterms:modified>
  <cp:revision>6</cp:revision>
  <dc:subject/>
  <dc:title>ΕΛΛΗΝΙΚΗ  ΔΗΜΟΚΡΑΤΙΑ</dc:title>
</cp:coreProperties>
</file>