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19-9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87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  <w:lang w:val="en-US"/>
        </w:rPr>
        <w:t xml:space="preserve">                 </w:t>
      </w:r>
      <w:r>
        <w:rPr>
          <w:b/>
          <w:bCs/>
        </w:rPr>
        <w:t xml:space="preserve">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«ΚΑΤΑΝΟΜΗ ΣΑΤΑ ΕΤΟΥΣ 201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19</w:t>
      </w:r>
      <w:r>
        <w:rPr>
          <w:vertAlign w:val="superscript"/>
        </w:rPr>
        <w:t>Η</w:t>
      </w:r>
      <w:r>
        <w:rPr/>
        <w:t xml:space="preserve">   Σεπτεμβρίου 2014,  ημέρα  Παρασκευή  και  ώρα  18.00 συνεδρίασε το Δημοτικό Συμβούλιο του Δήμου  Πωγωνίου, μετά από γραπτή πρόσκληση   του Προέδρου του, με αριθ.πρωτ.  11145 / 15-9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1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</w:t>
      </w:r>
      <w:r>
        <w:rPr/>
        <w:t>9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 στο 7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αναφέρει τα εξής: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Θέτει υπόψη του Δ.Σ. εισήγηση της Οικονομικής υπηρεσίας, για την κατανομή της Επιχορήγησης της ΣΑΤΑ,  έτους 2014 [υπόλοιπο της 5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κατανομής και 6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και 7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κατανομή], στην οποία αναφέρονται τα εξή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Με την απόφαση Δ.Σ.. 109/2014 έμεινε αδιάθετο υπόλοιπο 906,74€  της 5</w:t>
      </w:r>
      <w:r>
        <w:rPr>
          <w:vertAlign w:val="superscript"/>
        </w:rPr>
        <w:t>ης</w:t>
      </w:r>
      <w:r>
        <w:rPr/>
        <w:t xml:space="preserve">  κατανομής έτους 2014 (Αναγγελία πίστωσης Ταμείου Παρακαταθηκών &amp; Δανείων με αριθμ. Πρωτ. 69374/ 14-05-2014).</w:t>
      </w:r>
    </w:p>
    <w:p>
      <w:pPr>
        <w:pStyle w:val="Normal"/>
        <w:jc w:val="both"/>
        <w:rPr/>
      </w:pPr>
      <w:r>
        <w:rPr/>
        <w:tab/>
        <w:t>Με την 6</w:t>
      </w:r>
      <w:r>
        <w:rPr>
          <w:vertAlign w:val="superscript"/>
        </w:rPr>
        <w:t>η</w:t>
      </w:r>
      <w:r>
        <w:rPr/>
        <w:t xml:space="preserve"> κατανομή ΣΑΤΑ 2014  (Αναγγελία πίστωσης Ταμείου Παρακαταθηκών &amp; Δανείων με αριθμ. Πρωτ. 84492/ 12-06-2014) υπάρχει  αδιάθετη πίστωση ποσού 27.190,00€.  </w:t>
      </w:r>
    </w:p>
    <w:p>
      <w:pPr>
        <w:pStyle w:val="Normal"/>
        <w:jc w:val="both"/>
        <w:rPr>
          <w:lang w:val="en-US"/>
        </w:rPr>
      </w:pPr>
      <w:r>
        <w:rPr/>
        <w:tab/>
        <w:t>Με την 7</w:t>
      </w:r>
      <w:r>
        <w:rPr>
          <w:vertAlign w:val="superscript"/>
        </w:rPr>
        <w:t>η</w:t>
      </w:r>
      <w:r>
        <w:rPr/>
        <w:t xml:space="preserve"> κατανομή ΣΑΤΑ 2014  (Αναγγελία πίστωσης Ταμείου Παρακαταθηκών &amp; Δανείων με αριθμ. Πρωτ. 103074/ 18-07-2014) υπάρχει  αδιάθετη πίστωση ποσού 27.190,00€. 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Συνολικό ποσό προς διάθεση από τις ανωτέρω κατανομές ΣΑΤΑ 2014 [ως ανωτέρω]: 55.286,74</w:t>
      </w:r>
      <w:r>
        <w:rPr/>
        <w:t xml:space="preserve">€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Με την παρούσα προτείνεται για κατανομή, συνολική πίστωση ποσού  39.600,00 € ως εξής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>7.200,00€</w:t>
      </w:r>
      <w:r>
        <w:rPr/>
        <w:t xml:space="preserve"> στον Κ.Α. 30-7321.005 για την εκτέλεση του έργου «Αποπεράτωση κτιρίου Πολλαπλών χρήσεων Τ.Κ Μαυροπούλου» (σχετ. αποφ.  ανάθεσης του έργου η αρ. 110/2014 Οικον. Επιτροπής)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>12.600,00€</w:t>
      </w:r>
      <w:r>
        <w:rPr/>
        <w:t xml:space="preserve"> στον Κ.Α. 15-7311.004</w:t>
      </w:r>
      <w:r>
        <w:rPr>
          <w:rFonts w:cs="Arial" w:ascii="Verdana" w:hAnsi="Verdana"/>
          <w:sz w:val="20"/>
          <w:szCs w:val="20"/>
        </w:rPr>
        <w:t xml:space="preserve"> </w:t>
      </w:r>
      <w:r>
        <w:rPr/>
        <w:t xml:space="preserve">για την εκτέλεση του έργου «Διαμόρφωση αίθουσας δημοτικού συμβουλίου Τ.Κ. Καλπακίου» (σχετ. αποφ.  ανάθεσης του έργου η αρ. 111/2014 Οικον. Επιτροπής)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>12.600,00€</w:t>
      </w:r>
      <w:r>
        <w:rPr/>
        <w:t xml:space="preserve"> στον Κ.Α. 30-7331.023 για την εκτέλεση του έργου «Διαμόρφωση δημοτικών</w:t>
      </w:r>
      <w:r>
        <w:rPr>
          <w:rFonts w:cs="Arial" w:ascii="Verdana" w:hAnsi="Verdana"/>
          <w:sz w:val="20"/>
          <w:szCs w:val="20"/>
        </w:rPr>
        <w:t xml:space="preserve"> </w:t>
      </w:r>
      <w:r>
        <w:rPr/>
        <w:t xml:space="preserve">κτιρίων Τ.Κ. Παρακαλάμου» (σχετ. αποφ.  ανάθεσης του έργου η αρ. 112/2014 Οικον. Επιτροπής)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>7.200,00€</w:t>
      </w:r>
      <w:r>
        <w:rPr/>
        <w:t xml:space="preserve"> στον Κ.Α. 30-7323.043 για την εκτέλεση του έργου «Διαμόρφωση κοινοτικών χώρων - δρόμων ΤΚ Κερασόβου» (σχετ. αποφ.  ανάθεσης του έργου η αρ. 141/2014 Οικον. Επιτροπής)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Υπόλοιπο ποσό: από ΣΑΤΑ 2014 5ης Κατανομής: 906,74€    </w:t>
      </w:r>
      <w:r>
        <w:rPr>
          <w:b/>
          <w:sz w:val="32"/>
          <w:szCs w:val="32"/>
        </w:rPr>
        <w:t>+</w:t>
      </w:r>
      <w:r>
        <w:rPr>
          <w:b/>
          <w:sz w:val="28"/>
          <w:szCs w:val="28"/>
        </w:rPr>
        <w:t xml:space="preserve"> </w:t>
      </w:r>
      <w:r>
        <w:rPr>
          <w:b/>
        </w:rPr>
        <w:t>54.380€ (6</w:t>
      </w:r>
      <w:r>
        <w:rPr>
          <w:b/>
          <w:vertAlign w:val="superscript"/>
        </w:rPr>
        <w:t>η</w:t>
      </w:r>
      <w:r>
        <w:rPr>
          <w:b/>
        </w:rPr>
        <w:t xml:space="preserve"> &amp; 7</w:t>
      </w:r>
      <w:r>
        <w:rPr>
          <w:b/>
          <w:vertAlign w:val="superscript"/>
        </w:rPr>
        <w:t>η,</w:t>
      </w:r>
      <w:r>
        <w:rPr>
          <w:b/>
        </w:rPr>
        <w:t xml:space="preserve"> δόση 2014 )</w:t>
      </w:r>
      <w:r>
        <w:rPr>
          <w:b/>
          <w:sz w:val="32"/>
          <w:szCs w:val="32"/>
        </w:rPr>
        <w:t xml:space="preserve">= </w:t>
      </w:r>
      <w:r>
        <w:rPr>
          <w:b/>
        </w:rPr>
        <w:t xml:space="preserve">55.286,74€ </w:t>
      </w:r>
      <w:r>
        <w:rPr>
          <w:b/>
          <w:sz w:val="32"/>
          <w:szCs w:val="32"/>
        </w:rPr>
        <w:t xml:space="preserve">– </w:t>
      </w:r>
      <w:r>
        <w:rPr>
          <w:b/>
        </w:rPr>
        <w:t xml:space="preserve">39.600€ (κατανομή με την παρούσα) </w:t>
      </w:r>
      <w:r>
        <w:rPr>
          <w:b/>
          <w:sz w:val="32"/>
          <w:szCs w:val="32"/>
        </w:rPr>
        <w:t xml:space="preserve">= </w:t>
      </w:r>
      <w:r>
        <w:rPr>
          <w:b/>
        </w:rPr>
        <w:t xml:space="preserve">15.686,74€ (υπόλοιπο πίστωσης </w:t>
      </w:r>
      <w:r>
        <w:rPr>
          <w:b/>
          <w:u w:val="single"/>
        </w:rPr>
        <w:t>ΣΑΤΑ  7</w:t>
      </w:r>
      <w:r>
        <w:rPr>
          <w:b/>
          <w:u w:val="single"/>
          <w:vertAlign w:val="superscript"/>
        </w:rPr>
        <w:t>ης</w:t>
      </w:r>
      <w:r>
        <w:rPr>
          <w:b/>
          <w:u w:val="single"/>
        </w:rPr>
        <w:t xml:space="preserve">  Κατανομής 2014</w:t>
      </w:r>
      <w:r>
        <w:rPr>
          <w:b/>
        </w:rPr>
        <w:t xml:space="preserve">  προς νέα κατανομή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Α. Κατανέμει το αδιάθετο ποσό  39.600,00 Ευρώ </w:t>
      </w:r>
      <w:r>
        <w:rPr>
          <w:b/>
          <w:bCs/>
        </w:rPr>
        <w:t>από  Επιχορήγηση της ΣΑΤΑ,  έτους 2014 [υπόλοιπο  5</w:t>
      </w:r>
      <w:r>
        <w:rPr>
          <w:b/>
          <w:bCs/>
          <w:vertAlign w:val="superscript"/>
        </w:rPr>
        <w:t xml:space="preserve">ης </w:t>
      </w:r>
      <w:r>
        <w:rPr>
          <w:b/>
          <w:bCs/>
        </w:rPr>
        <w:t>κατανομής και 6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και 7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κατανομή]  όπως ακριβώς αναφέρονται ανωτέρω στην εισήγηση της Οικονομικής Υπηρεσίας], </w:t>
      </w:r>
      <w:r>
        <w:rPr>
          <w:b/>
        </w:rPr>
        <w:t xml:space="preserve"> για την πληρωμή των παρακάτω έργων,   που αφορούν επενδύσεις και έχουν ανατεθεί  από  την Οικονομική Επιτροπή και είναι γραμμένα στους παρακάτω Κ.Α. εξόδων, ήτο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 xml:space="preserve">1.  ποσό 7.200,00€ στον Κ.Α. 30-7321.005 για την εκτέλεση του έργου «Αποπεράτωση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κτιρίου Πολλαπλών χρήσεων Τ.Κ Μαυροπούλου» (σχετ. αποφ.  ανάθεσης του έργου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η αρ. 110/2014 Οικον. Επιτροπής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ποσό 12.600,00€ στον Κ.Α. 15-7311.004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b/>
        </w:rPr>
        <w:t xml:space="preserve">για την εκτέλεση του έργου «Διαμόρφωση αίθουσας δημοτικού συμβουλίου Τ.Κ. Καλπακίου» (σχετ. αποφ.  ανάθεσης του έργου η αρ. 111/2014 Οικον. Επιτροπής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>ποσό 12.600,00€ στον Κ.Α. 30-7331.023 για την εκτέλεση του έργου «Διαμόρφωση δημοτικών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b/>
        </w:rPr>
        <w:t xml:space="preserve">κτιρίων Τ.Κ. Παρακαλάμου» (σχετ. αποφ.  ανάθεσης του έργου η αρ. 112/2014 Οικον. Επιτροπής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ποσό 7.200,00€ στον Κ.Α. 30-7323.043 για την εκτέλεση του έργου «Διαμόρφωση κοινοτικών χώρων - δρόμων ΤΚ Κερασόβου» (σχετ. αποφ.  ανάθεσης του έργου η αρ. 141/2014 Οικον. Επιτροπής)  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Β.  Το υπόλοιπο ποσό από τη  7</w:t>
      </w:r>
      <w:r>
        <w:rPr>
          <w:b/>
          <w:vertAlign w:val="superscript"/>
        </w:rPr>
        <w:t>η</w:t>
      </w:r>
      <w:r>
        <w:rPr>
          <w:b/>
        </w:rPr>
        <w:t xml:space="preserve">  κατανομή της ΣΑΤΑ 2014,  Ευρω 15.686,74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>
          <w:b/>
        </w:rPr>
        <w:t xml:space="preserve">θα μείνει αδιάθετο και θα διατεθεί  με άλλη απόφαση του Δ.Σ.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>α.α.   187 / 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Τ.Σ.]  ΒΑΣΙΛΕΙΟΣ ΜΑΤΣΙΑΣ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ΒΑΣΙΛΕΙΟΣ ΜΑΤΣΙΑΣ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6:00Z</dcterms:created>
  <dc:creator>PLATO_PC</dc:creator>
  <dc:description/>
  <cp:keywords/>
  <dc:language>en-US</dc:language>
  <cp:lastModifiedBy>user</cp:lastModifiedBy>
  <cp:lastPrinted>2014-09-23T10:09:00Z</cp:lastPrinted>
  <dcterms:modified xsi:type="dcterms:W3CDTF">2014-09-30T09:38:00Z</dcterms:modified>
  <cp:revision>3</cp:revision>
  <dc:subject/>
  <dc:title>ΕΛΛΗΝΙΚΗ  ΔΗΜΟΚΡΑΤΙΑ</dc:title>
</cp:coreProperties>
</file>