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19-9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88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«ΕΓΚΡΙΣΗ ΠΑΡΑΤΑΣΗΣ ΜΙΣΘΩΣΕΩΝ ΔΗΜΟΤΙΚ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ΚΑΤΑΣΤΗΜΑΤΩΝ [ΓΙΑ 4 ΕΤΗ ΠΕΡΑΝ ΤΗΣ 12ΕΤΙΑΣ]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19</w:t>
      </w:r>
      <w:r>
        <w:rPr>
          <w:vertAlign w:val="superscript"/>
        </w:rPr>
        <w:t>Η</w:t>
      </w:r>
      <w:r>
        <w:rPr/>
        <w:t xml:space="preserve">   Σεπτεμβρίου 2014,  ημέρα  Παρασκευή  και  ώρα  18.00 συνεδρίασε το Δημοτικό Συμβούλιο του Δήμου  Πωγωνίου, μετά από γραπτή πρόσκληση   του Προέδρου του, με αριθ.πρωτ.  11145 / 15-9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1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</w:t>
      </w:r>
      <w:r>
        <w:rPr/>
        <w:t>9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Ο Πρόεδρος κήρυξε την έναρξη της συνεδρίασης και εισηγούμενος στο  8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δίνει το λόγο στο Δήμαρχο, ο οποίος αναφέρει τα εξής: </w:t>
      </w:r>
      <w:r>
        <w:rPr>
          <w:bCs/>
        </w:rPr>
        <w:t xml:space="preserve">«Σύμφωνα με τις διατάξεις των άρθρων 60 &amp; 61 του Ν. 2741/1999 [ΦΕΚ 199/Α], η μίσθωση των καταστημάτων μπορεί να παραταθεί για 4 ακόμη έτη πέραν της 12ετίας, δηλαδή συνολικά για 16 χρόνια.. Στη Δ.Ε. Άνω Πωγωνίου ο Δήμος έχει νοικιασμένα 4 δημοτικά καταστήματα, των οποίων η 12ετής μίσθωση έχει ήδη λήξει. Τα καταστήματα αυτά είναι τα εξής: </w:t>
      </w:r>
    </w:p>
    <w:p>
      <w:pPr>
        <w:pStyle w:val="Normal"/>
        <w:jc w:val="both"/>
        <w:rPr>
          <w:bCs/>
        </w:rPr>
      </w:pPr>
      <w:r>
        <w:rPr>
          <w:bCs/>
        </w:rPr>
        <w:t>1. Δημοτικό κατάστημα [με αριθμό 8] στην Τ.Κ. Βασιλικού [Κεντρική Πλατεία], εμβαδού 30 τ.μ. , με μισθωτή τον Γεώργιο Κολόκα του Γρηγορίου, το οποίο λειτουργεί ως Καφε-Μπαρ-Ψησταριά και η 12ετής μίσθωσή του έχει λήξει την 16/3/2013.</w:t>
      </w:r>
    </w:p>
    <w:p>
      <w:pPr>
        <w:pStyle w:val="Normal"/>
        <w:jc w:val="both"/>
        <w:rPr/>
      </w:pPr>
      <w:r>
        <w:rPr>
          <w:bCs/>
        </w:rPr>
        <w:t xml:space="preserve">2. Δημοτικό κατάστημα [με αριθμό 2] στην Τ.Κ. Βασιλικού [Κεντρική Πλατεία], εμβαδού 20 τ.μ. , με μισθωτή τον  Χαρίλαο Μπίντα του Βασιλείου, το οποίο λειτουργεί ως Καφε-Μπαρ-Ψησταριά και η 12ετής μίσθωσή του έχει λήξει την 15/8/2013. </w:t>
      </w:r>
    </w:p>
    <w:p>
      <w:pPr>
        <w:pStyle w:val="Normal"/>
        <w:jc w:val="both"/>
        <w:rPr/>
      </w:pPr>
      <w:r>
        <w:rPr>
          <w:bCs/>
        </w:rPr>
        <w:t xml:space="preserve">3. Δημοτικό κατάστημα [με αριθμό 1] στην Τ.Κ. Βασιλικού [Κεντρική Πλατεία], εμβαδού 50 τ.μ. , με μισθωτή τον  Χαρίλαο Μπίντα του Βασιλείου, το οποίο λειτουργεί ως Καφε-Μπαρ-Ψησταριά  και η 12ετής μίσθωσή του έχει λήξει την 15/8/2013.    </w:t>
      </w:r>
    </w:p>
    <w:p>
      <w:pPr>
        <w:pStyle w:val="Normal"/>
        <w:jc w:val="both"/>
        <w:rPr/>
      </w:pPr>
      <w:r>
        <w:rPr>
          <w:bCs/>
        </w:rPr>
        <w:t>4. Δημοτικό κατάστημα  στην Τ.Κ. Ρουψιάς, [Κεντρική Πλατεία], εμβαδού 55 τ.μ. , με μισθωτή την  Μαρία Ντέλλα συζ. Γεωργ. Κώτση, το οποίο λειτουργεί ως Καφε-Μπαρ-Ψησταριά  και η 12ετής μίσθωσή του έχει λήξει την 31-1-2014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Για τα παραπάνω καταστήματα εισηγούμαι την παράταση της μίσθωσής τους για 4 έτη μετά τη λήξη της 12ετούς μίσθωσής τους, σύμφωνα  με τον ανωτέρω Νόμο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 Δημάρχ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 τις διατάξεις των άρθρων 60 &amp; 61 του Ν. 2741/1999 [ΦΕΚ 199/Α]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Εγκρίνει την παράταση της μίσθωσης των παρακάτω Δημοτικών Καταστημάτων της Δ.Ε. Άνω Πωγωνίου, για  [4 ] έτη, πέραν της 12ετούς μίσθωσής τους, ήτοι: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bCs/>
        </w:rPr>
        <w:t>1. Παράταση μίσθωσης έως την 16/3/2017 του Δημοτικού καταστήματος [με αριθμό 8] στην Τ.Κ. Βασιλικού [Κεντρική Πλατεία], εμβαδού 30 τ.μ. , με μισθωτή τον Γεώργιο Κολόκα του Γρηγορίου, το οποίο λειτουργεί ως Καφε-Μπαρ-Ψησταριά και η 12ετής μίσθωσή του έχει λήξει την 16/3/2013.</w:t>
      </w:r>
    </w:p>
    <w:p>
      <w:pPr>
        <w:pStyle w:val="Normal"/>
        <w:jc w:val="both"/>
        <w:rPr/>
      </w:pPr>
      <w:r>
        <w:rPr>
          <w:b/>
          <w:bCs/>
        </w:rPr>
        <w:t xml:space="preserve">2.  Παράταση μίσθωσης έως την 15/8/2017 του Δημοτικού καταστήματος [με αριθμό 2] στην Τ.Κ. Βασιλικού [Κεντρική Πλατεία], εμβαδού 20 τ.μ. , με μισθωτή τον  Χαρίλαο Μπίντα του Βασιλείου, το οποίο λειτουργεί ως Καφε-Μπαρ-Ψησταριά και η 12ετής μίσθωσή του έχει λήξει την 15/8/2013. </w:t>
      </w:r>
    </w:p>
    <w:p>
      <w:pPr>
        <w:pStyle w:val="Normal"/>
        <w:jc w:val="both"/>
        <w:rPr/>
      </w:pPr>
      <w:r>
        <w:rPr>
          <w:b/>
          <w:bCs/>
        </w:rPr>
        <w:t xml:space="preserve">3.  Παράταση μίσθωσης έως την 15/8/2017 του Δημοτικού καταστήματος [με αριθμό 1] στην Τ.Κ. Βασιλικού [Κεντρική Πλατεία], εμβαδού 50 τ.μ. , με μισθωτή τον  Χαρίλαο Μπίντα του Βασιλείου, το οποίο λειτουργεί ως Καφε-Μπαρ-Ψησταριά  και η 12ετής μίσθωσή του έχει λήξει την 15/8/2013.    </w:t>
      </w:r>
    </w:p>
    <w:p>
      <w:pPr>
        <w:pStyle w:val="Normal"/>
        <w:jc w:val="both"/>
        <w:rPr/>
      </w:pPr>
      <w:r>
        <w:rPr>
          <w:b/>
          <w:bCs/>
        </w:rPr>
        <w:t xml:space="preserve">4. Παράταση μίσθωσης έως την 31/1/2018 του Δημοτικού καταστήματος  στην Τ.Κ. Ρουψιάς, [Κεντρική Πλατεία], εμβαδού 55 τ.μ. , με μισθωτή την  Μαρία Ντέλλα συζ. Γεωργ. Κώτση, το οποίο λειτουργεί ως Καφε-Μπαρ-Ψησταριά  και η 12ετής μίσθωσή του έχει λήξει την 31-1-201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188  / 2014. </w:t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ΒΑΣΙΛΕΙΟΣ ΜΑΤΣΙΑ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6:00Z</dcterms:created>
  <dc:creator>PLATO_PC</dc:creator>
  <dc:description/>
  <cp:keywords/>
  <dc:language>en-US</dc:language>
  <cp:lastModifiedBy>user</cp:lastModifiedBy>
  <cp:lastPrinted>2014-09-23T10:09:00Z</cp:lastPrinted>
  <dcterms:modified xsi:type="dcterms:W3CDTF">2014-09-24T08:06:00Z</dcterms:modified>
  <cp:revision>3</cp:revision>
  <dc:subject/>
  <dc:title>ΕΛΛΗΝΙΚΗ  ΔΗΜΟΚΡΑΤΙΑ</dc:title>
</cp:coreProperties>
</file>