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90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«ΔΙΑΓΡΑΦΗ ΟΦΕΙΛΗΣ ΤΗΣ ΑΝΩΝΥΜΗΣ ΕΤΑΙΡΙΑΣ ΜΕ ΤΗ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ΕΠΩΝΥΜΙΑ: «ΜΑΡΙΝΑ ΑΝΩΝΥΜΗ ΤΕΧΝΙΚΗ ΕΡΓΟΛΗΠΤΙΚ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ΚΑΙ ΤΟΥΡΙΣΤΙΚΗ ΕΤΑΙΡΕΙΑ» ΑΠΟ ΔΙΚΑΙΩΜΑ ΑΜΜΟΛΗΨΙ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ΣΤΗΝ ΠΡΩΗΝ ΚΟΙΝ/ΤΑ ΜΑΥΡΟΠΟΥΛ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 Πρόεδρος κήρυξε την έναρξη της συνεδρίασης και εισηγούμενος στο  10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  <w:r>
        <w:rPr>
          <w:bCs/>
        </w:rPr>
        <w:t>την από 15-9-2014 εισήγηση της Ειδικής Ταμειακής Υπηρεσίας του Δήμου, στην οποία αναφέρονται τα εξής: «Με τον υπ’ αριθμ. 114/17-6-1994 συνταχθέντα βεβαιωτικό κατάλογο της πρώην Κοινότητας Μαυροπούλου, βεβαιώθηκε ποσό 2.700.000 δρχ. [7.923,70 Ευρώ], για δικαίωμα αμμοληψίας σε βάρος της ανώνυμης εταιρίας με την επωνυμία: «ΜΑΡΙΝΑ ΑΝΩΝΥΜΗ ΤΕΧΝΙΚΗ ΕΡΓΟΛΗΠΤΙΚΗ ΚΑΙ ΤΟΥΡΙΣΤΙΚΗ ΕΤΑΙΡΙΑ». Την παραπάνω ταμειακή βεβαίωση η ανωτέρω εταιρεία προσέβαλε ενώπιον του Διοικητικού Πρωτοδικείου Ιωαννίνων με αποτέλεσμα με την υπ’ αριθμ. 59/1998 απόφαση του άνω Δικαστηρίου η οποία έγινε αμετάκλητος αφού δεν ασκήθηκε κανένα ένδικο μέσο κατά αυτής, να ακυρωθεί η 114/17-6-1994 πράξη ταμειακής βεβαίωση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Κατόμιν των ανωτέρω  και σύμφωνα με το άρθρο 1 του Ν.3068/2002 περί υποχρέωσης της Διοίκησης για συμμόρφωση προς τις δικαστικές αποφάσεις, ΕΙΣΗΓΟΥΜΑΙ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Τη διαγραφή ολόκληρου του κεφαλαίου 7.923,70 Ευρώ μετά των προσαυξήσεων, που βεβαιώθηκε με τον 114/17-6-1994 κατάλογο της πρώην Κοινότητας Μαυροπούλου σε βάρος της ανωτέρω Ανώνυμης Εταιρίας με την επωνυμία: «ΜΑΡΙΝΑ ΑΝΩΝΥΜΗ ΤΕΧΝΙΚΗ ΕΡΓΟΛΗΠΤΙΚΗ ΚΑΙ ΤΟΥΡΙΣΤΙΚΗ ΕΤΑΙΡΙΑ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Cs/>
        </w:rPr>
      </w:pPr>
      <w:r>
        <w:rPr>
          <w:b/>
          <w:bCs/>
        </w:rPr>
        <w:t xml:space="preserve">τις σχετικές διατάξεις  του  Δ.Κ.Κ.  ,  την από 15-9-2014 εισήγηση της Ειδικής Ταμειακής Υπηρεσίας του Δήμου </w:t>
      </w:r>
      <w:r>
        <w:rPr/>
        <w:t xml:space="preserve">και  αφού σκέφτηκε νόμιμα, </w:t>
      </w:r>
      <w:r>
        <w:rPr>
          <w:b/>
        </w:rPr>
        <w:t xml:space="preserve"> κατά πλειοψηφία, </w:t>
      </w:r>
      <w:r>
        <w:rPr/>
        <w:t xml:space="preserve">με ψήφους [18] υπέρ και [1] κατά [Καραγιάννης Παν.]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/>
        </w:rPr>
        <w:t>Εγκρίνει</w:t>
      </w:r>
      <w:r>
        <w:rPr>
          <w:bCs/>
        </w:rPr>
        <w:t xml:space="preserve">  </w:t>
      </w:r>
      <w:r>
        <w:rPr>
          <w:b/>
          <w:bCs/>
        </w:rPr>
        <w:t xml:space="preserve">τη διαγραφή ολόκληρου του κεφαλαίου 7.923,70 Ευρώ μετά των προσαυξήσεων, που βεβαιώθηκε με τον 114/17-6-1994 κατάλογο της πρώην Κοινότητας Μαυροπούλου σε βάρος  ανώνυμης Εταιρίας με την επωνυμία: «ΜΑΡΙΝΑ ΑΝΩΝΥΜΗ ΤΕΧΝΙΚΗ ΕΡΓΟΛΗΠΤΙΚΗ ΚΑΙ ΤΟΥΡΙΣΤΙΚΗ ΕΤΑΙΡΙΑ», για τους λόγους που αναφέρονται στην ανωτέρω εισήγηση της Ειδικής Ταμειακής Υπηρεσίας του Δήμο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190   / 20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5:00Z</dcterms:created>
  <dc:creator>PLATO_PC</dc:creator>
  <dc:description/>
  <cp:keywords/>
  <dc:language>en-US</dc:language>
  <cp:lastModifiedBy>user</cp:lastModifiedBy>
  <cp:lastPrinted>2014-09-23T10:09:00Z</cp:lastPrinted>
  <dcterms:modified xsi:type="dcterms:W3CDTF">2014-09-25T09:21:00Z</dcterms:modified>
  <cp:revision>3</cp:revision>
  <dc:subject/>
  <dc:title>ΕΛΛΗΝΙΚΗ  ΔΗΜΟΚΡΑΤΙΑ</dc:title>
</cp:coreProperties>
</file>