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93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ΠΙΚΥΡΩΣΗ ΑΠΟΦΑΣΕΩΝ Δ.Σ. ΚΟΙΝΩΦΕΛΟΥΣ ΕΠΙΧΕΙΡΗΣΗΣ ΤΟΥ </w:t>
      </w:r>
    </w:p>
    <w:p>
      <w:pPr>
        <w:pStyle w:val="Normal"/>
        <w:rPr>
          <w:b/>
          <w:b/>
          <w:bCs/>
        </w:rPr>
      </w:pPr>
      <w:r>
        <w:rPr>
          <w:b/>
          <w:bCs/>
        </w:rPr>
        <w:t xml:space="preserve">      </w:t>
      </w:r>
      <w:r>
        <w:rPr>
          <w:b/>
          <w:bCs/>
        </w:rPr>
        <w:t>ΔΗΜΟΥ ΓΙΑ ΤΗΝ ΕΝΟΙΚΙΑΣΗ ΤΩΝ ΣΦΑΓΕΙΩΝ ΠΑΡΑΚΑΛΑΜ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NA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αναφέρει τα εξής: </w:t>
      </w:r>
    </w:p>
    <w:p>
      <w:pPr>
        <w:pStyle w:val="Normal"/>
        <w:jc w:val="both"/>
        <w:rPr/>
      </w:pPr>
      <w:r>
        <w:rPr>
          <w:b/>
        </w:rPr>
        <w:t xml:space="preserve">   </w:t>
      </w:r>
      <w:r>
        <w:rPr/>
        <w:t>Θέτει υπόψη του Δ.Σ. τις  Αποφάσεις  του Δ.Σ. της Κοινωφελούς Επιχείρησης Πολιτισμού, Περιβάλλοντος, Νεολαίας &amp; Άθλησης Δήμου Πωγωνίου:</w:t>
      </w:r>
    </w:p>
    <w:p>
      <w:pPr>
        <w:pStyle w:val="Normal"/>
        <w:jc w:val="both"/>
        <w:rPr/>
      </w:pPr>
      <w:r>
        <w:rPr/>
        <w:t xml:space="preserve">Α.  27/2013, με θέμα: «Κήρυξη έκπτωτου του αναδόχου τοπικής κτηνοτροφικής – εμπορικής επιχείρησης «ΦΑΡΜΑ ΓΙΑΝΝΟΣ». Με την οποία κηρύχθηκε έκπτωτος ο ανωτέρω ανάδοχος στον οποίο είχαν ενοικιαστεί τα Δημοτικά σφαγεία του Παρακαλάμου, με την απόφαση του Δ.Σ. της Κοιν. Επιχ/σης αριθ. 24/2013 και την απόφαση έγκρισης του Δ.Σ. 168/2013 του Δήμου Πωγωνίου, για το λόγο ότι δεν προσήλθε μέσα στην προθεσμία που ορίστηκε  για να υπογράψει τη σύμβαση του Δημοτικού ακινήτου. </w:t>
      </w:r>
    </w:p>
    <w:p>
      <w:pPr>
        <w:pStyle w:val="Normal"/>
        <w:jc w:val="both"/>
        <w:rPr/>
      </w:pPr>
      <w:r>
        <w:rPr/>
        <w:t xml:space="preserve">Β. 28/2013, με θέμα: «Εκμίσθωση Δημοτικών σφαγείων», με την οποία εγκρίθηκε η διενέργεια </w:t>
      </w:r>
    </w:p>
    <w:p>
      <w:pPr>
        <w:pStyle w:val="Normal"/>
        <w:jc w:val="both"/>
        <w:rPr/>
      </w:pPr>
      <w:r>
        <w:rPr/>
        <w:t>νέας πλειοδοτικής δημοπρασίας για την εκμίσθωση των Δημοτικών Σφαγείων Παρακαλάμου της Δ.Ε. Άνω Καλαμά [στη θέση «Ντερέδες»].</w:t>
      </w:r>
    </w:p>
    <w:p>
      <w:pPr>
        <w:pStyle w:val="Normal"/>
        <w:jc w:val="both"/>
        <w:rPr/>
      </w:pPr>
      <w:r>
        <w:rPr/>
        <w:t xml:space="preserve">  </w:t>
      </w:r>
      <w:r>
        <w:rPr/>
        <w:t xml:space="preserve">Στη συνέχεια ο Πρόεδρος εισηγήθηκε την έγκριση των ανωτέρω αποφάσεων του Δ.Σ. της Κοινωφελούς Επιχείρησης  με αριθμούς 27/2013 &amp; 28/2013. </w:t>
      </w:r>
    </w:p>
    <w:p>
      <w:pPr>
        <w:pStyle w:val="Normal"/>
        <w:jc w:val="both"/>
        <w:rPr>
          <w:b/>
          <w:b/>
        </w:rPr>
      </w:pPr>
      <w:r>
        <w:rPr>
          <w:b/>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ις αποφάσεις 27/2013 &amp; 28/2012 του Δ.Σ. της Κοινωφελούς Επιχείρησης του Δήμου</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jc w:val="both"/>
        <w:rPr/>
      </w:pPr>
      <w:r>
        <w:rPr/>
        <w:t xml:space="preserve">   </w:t>
      </w:r>
      <w:r>
        <w:rPr>
          <w:b/>
        </w:rPr>
        <w:t xml:space="preserve">Εγκρίνει τις αποφάσεις  του Δ.Σ. της Κοινωφελούς Επιχείρησης Πολιτισμού, Περιβάλλοντος, Νεολαίας &amp; Άθλησης Δήμου Πωγωνίου, ήτοι: </w:t>
      </w:r>
    </w:p>
    <w:p>
      <w:pPr>
        <w:pStyle w:val="Normal"/>
        <w:jc w:val="both"/>
        <w:rPr>
          <w:b/>
          <w:b/>
        </w:rPr>
      </w:pPr>
      <w:r>
        <w:rPr>
          <w:b/>
        </w:rPr>
        <w:t xml:space="preserve">   </w:t>
      </w:r>
      <w:r>
        <w:rPr>
          <w:b/>
        </w:rPr>
        <w:t xml:space="preserve">Α.  27/2013, με θέμα: «Κήρυξη έκπτωτου του αναδόχου τοπικής κτηνοτροφικής – εμπορικής επιχείρησης «ΦΑΡΜΑ ΓΙΑΝΝΟΣ». Με την οποία κηρύχθηκε έκπτωτος ο ανωτέρω ανάδοχος στον οποίο είχαν ενοικιαστεί τα Δημοτικά σφαγεία του Παρακαλάμου, με την απόφαση του Δ.Σ. της Κοιν. Επιχ/σης αριθ. 24/2013 και την απόφαση έγκρισης του Δ.Σ. 168/2013 του Δήμου Πωγωνίου, για το λόγο ότι δεν προσήλθε μέσα στην προθεσμία που ορίστηκε  για να υπογράψει τη σύμβαση του Δημοτικού ακινήτου. </w:t>
      </w:r>
    </w:p>
    <w:p>
      <w:pPr>
        <w:pStyle w:val="Normal"/>
        <w:jc w:val="both"/>
        <w:rPr/>
      </w:pPr>
      <w:r>
        <w:rPr>
          <w:b/>
        </w:rPr>
        <w:t xml:space="preserve">  </w:t>
      </w:r>
      <w:r>
        <w:rPr>
          <w:b/>
        </w:rPr>
        <w:t xml:space="preserve">Β. 28/2013, με θέμα: «Εκμίσθωση Δημοτικών σφαγείων», με την οποία εγκρίθηκε η διενέργεια νέας πλειοδοτικής δημοπρασίας για την εκμίσθωση των Δημοτικών Σφαγείων Παρακαλάμου της Δ.Ε. Άνω Καλαμά [στη θέση «Ντερέδες»]. </w:t>
      </w:r>
    </w:p>
    <w:p>
      <w:pPr>
        <w:pStyle w:val="Normal"/>
        <w:jc w:val="both"/>
        <w:rPr>
          <w:b/>
          <w:b/>
        </w:rPr>
      </w:pPr>
      <w:r>
        <w:rPr>
          <w:b/>
        </w:rPr>
      </w:r>
    </w:p>
    <w:p>
      <w:pPr>
        <w:pStyle w:val="Normal"/>
        <w:jc w:val="both"/>
        <w:rPr>
          <w:b/>
          <w:b/>
        </w:rPr>
      </w:pPr>
      <w:r>
        <w:rPr>
          <w:b/>
        </w:rPr>
        <w:t xml:space="preserve"> </w:t>
      </w:r>
      <w:r>
        <w:rPr/>
        <w:t xml:space="preserve">Η απόφαση αυτή έλαβε </w:t>
      </w:r>
      <w:r>
        <w:rPr>
          <w:b/>
          <w:bCs/>
        </w:rPr>
        <w:t>α.α.          193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lang w:val="en-US"/>
        </w:rPr>
      </w:pPr>
      <w:r>
        <w:rPr>
          <w:b/>
          <w:lang w:val="en-U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6:00Z</dcterms:created>
  <dc:creator>PLATO_PC</dc:creator>
  <dc:description/>
  <cp:keywords/>
  <dc:language>en-US</dc:language>
  <cp:lastModifiedBy>user</cp:lastModifiedBy>
  <cp:lastPrinted>2013-07-17T11:06:00Z</cp:lastPrinted>
  <dcterms:modified xsi:type="dcterms:W3CDTF">2013-07-24T10:29:00Z</dcterms:modified>
  <cp:revision>5</cp:revision>
  <dc:subject/>
  <dc:title>ΕΛΛΗΝΙΚΗ  ΔΗΜΟΚΡΑΤΙΑ</dc:title>
</cp:coreProperties>
</file>