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2/16-7-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94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ΕΠΙΚΥΡΩΣΗ ΑΠΟΦΑΣΗΣ Δ.Σ. ΚΟΙΝΩΦΕΛΟΥΣ ΕΠΙΧΕΙΡΗΣΗΣ ΤΟΥ </w:t>
      </w:r>
    </w:p>
    <w:p>
      <w:pPr>
        <w:pStyle w:val="Normal"/>
        <w:rPr>
          <w:b/>
          <w:b/>
          <w:bCs/>
        </w:rPr>
      </w:pPr>
      <w:r>
        <w:rPr>
          <w:b/>
          <w:bCs/>
        </w:rPr>
        <w:t xml:space="preserve">      </w:t>
      </w:r>
      <w:r>
        <w:rPr>
          <w:b/>
          <w:bCs/>
        </w:rPr>
        <w:t xml:space="preserve">ΔΗΜΟΥ ΓΙΑ ΤΟΝ ΟΡΙΣΜΟ ΕΠΙΤΡΟΠΗΣ ΓΙΑ ΤΗΝ ΕΦΑΡΜΟΓΗ ΤΟΥ </w:t>
      </w:r>
    </w:p>
    <w:p>
      <w:pPr>
        <w:pStyle w:val="Normal"/>
        <w:rPr>
          <w:b/>
          <w:b/>
          <w:bCs/>
        </w:rPr>
      </w:pPr>
      <w:r>
        <w:rPr>
          <w:b/>
          <w:bCs/>
        </w:rPr>
        <w:t xml:space="preserve">      </w:t>
      </w:r>
      <w:r>
        <w:rPr>
          <w:b/>
          <w:bCs/>
        </w:rPr>
        <w:t>ΚΑΝΟΝΙΣΜΟΥ ΛΕΙΤΟΥΡΓΙΑΣ ΤΩΝ ΣΦΑΓΕΙΩΝ»</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NA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 xml:space="preserve">Στη συνέχεια ο Πρόεδρος εισηγούμενος στο θέμα αναφέρει τα εξής: </w:t>
      </w:r>
    </w:p>
    <w:p>
      <w:pPr>
        <w:pStyle w:val="Normal"/>
        <w:jc w:val="both"/>
        <w:rPr/>
      </w:pPr>
      <w:r>
        <w:rPr>
          <w:b/>
        </w:rPr>
        <w:t xml:space="preserve">   </w:t>
      </w:r>
      <w:r>
        <w:rPr/>
        <w:t>Θέτει υπόψη του Δ.Σ. την  Αποφάση του Δ.Σ. της Κοινωφελούς Επιχείρησης Πολιτισμού, Περιβάλλοντος, Νεολαίας &amp; Άθλησης Δήμου Πωγωνίου, με αριθμό 29/2013 και θέμα: «Ορισμός επιτροπής για την εφαρμογή του κανονισμού λειτουργίας των σφαγείων». Με την οποία ορίστηκε η ανωτέρω επιτροπή η οποία θα είναι υπεύθυνη: 1. Για την εφαρμογή του κανονισμού λειτουργίας των σφαγείων του Δήμου. 2. Την εφαρμογή των όρων διακήρυξης για κάθε δημοτικό σφαγείο και 3. Για την πιστή τήρηση από μέρους του μισθωτή όλων των όρων της διακήρυξης,</w:t>
      </w:r>
    </w:p>
    <w:p>
      <w:pPr>
        <w:pStyle w:val="Normal"/>
        <w:jc w:val="both"/>
        <w:rPr/>
      </w:pPr>
      <w:r>
        <w:rPr/>
        <w:t xml:space="preserve">  </w:t>
      </w:r>
      <w:r>
        <w:rPr/>
        <w:t xml:space="preserve">Στη συνέχεια ο Πρόεδρος εισηγήθηκε την έγκριση των ανωτέρω αποφάσεων του Δ.Σ. της Κοινωφελούς Επιχείρησης  με αριθμούς 27/2013 &amp; 28/2013. </w:t>
      </w:r>
    </w:p>
    <w:p>
      <w:pPr>
        <w:pStyle w:val="Normal"/>
        <w:jc w:val="both"/>
        <w:rPr>
          <w:b/>
          <w:b/>
        </w:rPr>
      </w:pPr>
      <w:r>
        <w:rPr>
          <w:b/>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ην απόφαση  29/2013 του Δ.Σ. της Κοινωφελούς Επιχείρησης του Δήμου</w:t>
      </w:r>
      <w:r>
        <w:rPr/>
        <w:t xml:space="preserve"> 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jc w:val="both"/>
        <w:rPr>
          <w:u w:val="single"/>
        </w:rPr>
      </w:pPr>
      <w:r>
        <w:rPr>
          <w:u w:val="single"/>
        </w:rPr>
      </w:r>
    </w:p>
    <w:p>
      <w:pPr>
        <w:pStyle w:val="Normal"/>
        <w:jc w:val="both"/>
        <w:rPr>
          <w:b/>
          <w:b/>
        </w:rPr>
      </w:pPr>
      <w:r>
        <w:rPr/>
        <w:t xml:space="preserve">   </w:t>
      </w:r>
      <w:r>
        <w:rPr>
          <w:b/>
        </w:rPr>
        <w:t>Εγκρίνει την απόφαση 29/2013  του Δ.Σ. της Κοινωφελούς Επιχείρησης Πολιτισμού, Περιβάλλοντος, Νεολαίας &amp; Άθλησης Δήμου Πωγωνίου,  με θέμα: «Ορισμός επιτροπής για την εφαρμογή του κανονισμού λειτουργίας των σφαγείων». Με την οποία ορίστηκε η ανωτέρω επιτροπή η οποία θα είναι υπεύθυνη: 1. Για την εφαρμογή του κανονισμού λειτουργίας των σφαγείων του Δήμου. 2. Την εφαρμογή των όρων διακήρυξης για κάθε δημοτικό σφαγείο και 3. Για την πιστή τήρηση από μέρους του μισθωτή όλων των όρων της διακήρυξης.</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t xml:space="preserve">Η απόφαση αυτή έλαβε </w:t>
      </w:r>
      <w:r>
        <w:rPr>
          <w:b/>
          <w:bCs/>
        </w:rPr>
        <w:t>α.α.          194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ΣΤΑΥΡΟΣ ΒΙΡΒΙΛΗΣ                         Υπογραφές </w:t>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lang w:val="en-US"/>
        </w:rPr>
      </w:pPr>
      <w:r>
        <w:rPr>
          <w:b/>
          <w:lang w:val="en-US"/>
        </w:rPr>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2:00Z</dcterms:created>
  <dc:creator>PLATO_PC</dc:creator>
  <dc:description/>
  <cp:keywords/>
  <dc:language>en-US</dc:language>
  <cp:lastModifiedBy>user</cp:lastModifiedBy>
  <cp:lastPrinted>2013-07-17T11:06:00Z</cp:lastPrinted>
  <dcterms:modified xsi:type="dcterms:W3CDTF">2013-07-24T10:02:00Z</dcterms:modified>
  <cp:revision>2</cp:revision>
  <dc:subject/>
  <dc:title>ΕΛΛΗΝΙΚΗ  ΔΗΜΟΚΡΑΤΙΑ</dc:title>
</cp:coreProperties>
</file>