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26-8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196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«</w:t>
      </w:r>
      <w:r>
        <w:rPr>
          <w:b/>
          <w:bCs/>
          <w:lang w:val="en-US"/>
        </w:rPr>
        <w:t>ANAMO</w:t>
      </w:r>
      <w:r>
        <w:rPr>
          <w:b/>
          <w:bCs/>
        </w:rPr>
        <w:t>ΡΦΩΣΕΙΣ ΠΡΟΫΠΟΛΟΓΙΣΜΟΥ ΚΑΙ ΤΕΧΝΙΚΟΥ ΠΡΟΓΡΑΜΜΑΤ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ΕΡΓΩΝ  ΕΤΟΥΣ 2013</w:t>
      </w:r>
      <w:r>
        <w:rPr>
          <w:b/>
          <w:bCs/>
          <w:lang w:val="en-US"/>
        </w:rPr>
        <w:t xml:space="preserve"> – A</w:t>
      </w:r>
      <w:r>
        <w:rPr>
          <w:b/>
          <w:bCs/>
        </w:rPr>
        <w:t xml:space="preserve">ΠΟΔΟΧΗ ΕΠΙΧΟΡΗΓΗΣΗΣ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26</w:t>
      </w:r>
      <w:r>
        <w:rPr>
          <w:vertAlign w:val="superscript"/>
        </w:rPr>
        <w:t>η</w:t>
      </w:r>
      <w:r>
        <w:rPr/>
        <w:t xml:space="preserve">  Αυγούστου 2013,  ημέρα  Δευτέρα και  ώρα  19.30 συνεδρίασε το Δημοτικό Συμβούλιο του Δήμου  Πωγωνίου, μετά από γραπτή πρόσκληση   του Προέδρου του, με αριθ.πρωτ. 11235/22-8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8</w:t>
      </w:r>
      <w:r>
        <w:rPr>
          <w:lang w:val="en-US"/>
        </w:rPr>
        <w:t xml:space="preserve"> </w:t>
      </w:r>
      <w:r>
        <w:rPr/>
        <w:t>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ΟΧ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Ο Πρόεδρος κήρυξε την έναρξη της συνεδρίασης και εισηγούμενος στο  1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«Θα πρέπει για τις ανάγκες του Δήμου να εγκρίνουμε ορισμένες αναμορφώσεις του προϋπολογισμού οικ. έτους 2013, κάποιες τροποποιήσεις του τεχνικού προγράμματος έργων έτους 2013 καθώς και την αποδοχή επιχ/σης από το ίδρυμα Βασιλείου Μελα [σε συνέχεια της απόφασης Δ.Σ. 191/2013], όπως τις εισηγείται η Οικονομική Υπηρεσία, με την από  20- 8-2013 εισήγησή της.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την από  20- 8-2013 εισήγηση της Οικονομικής υπηρεσίας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 xml:space="preserve">Εγκρίνει τις παρακάτω αναμορφώσεις του προϋπολογισμού οικ. έτους 2013, τις  τροποποιήσεις του τεχνικού προγράμματος έργων,  έτους 2013 καθώς και την αποδοχή επιχ/σης, ως εξής: </w:t>
      </w:r>
    </w:p>
    <w:p>
      <w:pPr>
        <w:pStyle w:val="Normal"/>
        <w:numPr>
          <w:ilvl w:val="0"/>
          <w:numId w:val="2"/>
        </w:numPr>
        <w:spacing w:before="120" w:after="120"/>
        <w:ind w:left="794" w:hanging="357"/>
        <w:rPr>
          <w:b/>
          <w:b/>
        </w:rPr>
      </w:pPr>
      <w:r>
        <w:rPr>
          <w:b/>
        </w:rPr>
        <w:t>Στο σκέλος των εσόδων την εγγραφή ποσού 2.629,00 € στον Κ.Α: 0512. με τίτλο: «Φόρος ζύθου (άρθρο 9ΝΔ 703/70, άρθρο 12 Ν 1080/80)» με ισόποση μεταφορά στο αποθεματικό (Κ.Α. -9111.), όπου υπάρχει εγγεγραμμένη πίστωση ποσού 8.330,00€ (ενίσχυση ΚΑ εσόδων)</w:t>
      </w:r>
    </w:p>
    <w:p>
      <w:pPr>
        <w:pStyle w:val="Normal"/>
        <w:numPr>
          <w:ilvl w:val="1"/>
          <w:numId w:val="2"/>
        </w:numPr>
        <w:spacing w:before="120" w:after="120"/>
        <w:ind w:left="1338" w:hanging="181"/>
        <w:rPr/>
      </w:pPr>
      <w:r>
        <w:rPr>
          <w:b/>
        </w:rPr>
        <w:t xml:space="preserve">την αποδοχή της δωρεάς (σε συνέχεια της απόφασης Δ.Σ. 191 / 2013) ποσού 20.000,00€ του ΙΔΡΥΜΑΤΟΣ ΒΑΣΙΛΕΙΟΥ Γ. ΜΕΛΑ ΓΙΑ ΤΗΝ ΠΡΟΣΧΟΛΙΚΗ ΑΓΩΓΗ σύμφωνα με τους όρους και προϋποθέσεις του με αριθμ. Πρωτ. 4361/03-07-2013 εγγράφου του ιδρύματος για την εκτέλεση του έργου της Αντικατάστασης της στέγης του κτιρίου του νηπιαγωγείου Τ.Κ. Δελβινακίου και στο σκέλος των εσόδων την εγγραφή πίστωσης ποσού 20.000,00€ </w:t>
      </w:r>
      <w:r>
        <w:rPr>
          <w:b/>
          <w:u w:val="single"/>
        </w:rPr>
        <w:t>σε νέο</w:t>
      </w:r>
      <w:r>
        <w:rPr>
          <w:b/>
        </w:rPr>
        <w:t xml:space="preserve">  Κ.Α. 1411.001 με τίτλο «Δωρεά του Ιδρύματος Βασιλείου Γ. Μελά για το έργο αντικατάστασης στέγης του Νηπιαγωγείου Τ.Κ. Δελβινακίου» και την μεταφορά πίστωσης ποσού 26.000,00€ από το αποθεματικό (Κ.Α. -9111.) </w:t>
      </w:r>
      <w:r>
        <w:rPr>
          <w:b/>
          <w:u w:val="single"/>
        </w:rPr>
        <w:t>σε νέο</w:t>
      </w:r>
      <w:r>
        <w:rPr>
          <w:b/>
        </w:rPr>
        <w:t xml:space="preserve"> Κ.Α. εξόδων 30-7311.014 με τίτλο έργου «Αντικατάσταση στέγης του κτιρίου του νηπιαγωγείου της Τ.Κ. Δελβινακιου» με αντίστοιχη τροποποίηση του Τεχνικού Προγράμματος Τρέχοντος έτους για την ένταξη του.</w:t>
      </w:r>
    </w:p>
    <w:p>
      <w:pPr>
        <w:pStyle w:val="Normal"/>
        <w:numPr>
          <w:ilvl w:val="0"/>
          <w:numId w:val="2"/>
        </w:numPr>
        <w:spacing w:before="120" w:after="120"/>
        <w:ind w:left="794" w:hanging="357"/>
        <w:rPr>
          <w:b/>
          <w:b/>
        </w:rPr>
      </w:pPr>
      <w:r>
        <w:rPr>
          <w:b/>
        </w:rPr>
        <w:t>Στο σκέλος των εξόδων:</w:t>
      </w:r>
    </w:p>
    <w:p>
      <w:pPr>
        <w:pStyle w:val="Normal"/>
        <w:numPr>
          <w:ilvl w:val="1"/>
          <w:numId w:val="2"/>
        </w:numPr>
        <w:spacing w:before="120" w:after="120"/>
        <w:ind w:left="1338" w:hanging="181"/>
        <w:rPr/>
      </w:pPr>
      <w:r>
        <w:rPr>
          <w:b/>
        </w:rPr>
        <w:t>Τη μεταφορά πίστωσης ποσού 1.690,00€  από το αποθεματικό (Κ.Α. -9111.) στον Κ.Α. εξόδων 00-6451.002 με τίτλο «Συνδρομές σε ηλεκτρονικά μέσα (</w:t>
      </w:r>
      <w:r>
        <w:rPr>
          <w:b/>
          <w:lang w:val="en-US"/>
        </w:rPr>
        <w:t>CD</w:t>
      </w:r>
      <w:r>
        <w:rPr>
          <w:b/>
        </w:rPr>
        <w:t>, νομοτέλεια)» -για την κάλυψη της δαπάνης (1.845,00€Χ2) παροχής κωδικών πρόσβασης στην ηλεκτρονική βάση πληροφοριών της Δήμος ΝΕΤ για τα έτη  2013 &amp; 2014 αντίστοιχα  -όπου υπάρχει εγγεγραμμένη πίστωση ποσού 2.000,00€ έτσι ώστε η συνολική πίστωση να ανέλθει στο ποσό των 3.690,00€ (</w:t>
      </w:r>
      <w:r>
        <w:rPr>
          <w:b/>
          <w:u w:val="single"/>
        </w:rPr>
        <w:t>ενίσχυση Κ.Α</w:t>
      </w:r>
      <w:r>
        <w:rPr>
          <w:b/>
        </w:rPr>
        <w:t>.).</w:t>
      </w:r>
    </w:p>
    <w:p>
      <w:pPr>
        <w:pStyle w:val="Normal"/>
        <w:numPr>
          <w:ilvl w:val="1"/>
          <w:numId w:val="2"/>
        </w:numPr>
        <w:spacing w:before="120" w:after="120"/>
        <w:ind w:left="1338" w:hanging="181"/>
        <w:rPr/>
      </w:pPr>
      <w:r>
        <w:rPr>
          <w:b/>
        </w:rPr>
        <w:t xml:space="preserve">Τη μεταφορά πίστωσης ποσού 4.034,01€ από το αποθεματικό (Κ.Α. -9111.) </w:t>
      </w:r>
      <w:r>
        <w:rPr>
          <w:b/>
          <w:u w:val="single"/>
        </w:rPr>
        <w:t>σε νέο</w:t>
      </w:r>
      <w:r>
        <w:rPr>
          <w:b/>
        </w:rPr>
        <w:t xml:space="preserve"> Κ.Α. εξόδων 25-7412.001 με </w:t>
      </w:r>
      <w:r>
        <w:rPr>
          <w:b/>
          <w:u w:val="single"/>
        </w:rPr>
        <w:t>τίτλο μελέτης</w:t>
      </w:r>
      <w:r>
        <w:rPr>
          <w:b/>
        </w:rPr>
        <w:t xml:space="preserve"> «Επέκταση δικτύου ύδρευσης οικισμού Βασιλικού έως γεώτρηση στη θέση ‘Φτέρη’»</w:t>
      </w:r>
    </w:p>
    <w:p>
      <w:pPr>
        <w:pStyle w:val="Normal"/>
        <w:numPr>
          <w:ilvl w:val="1"/>
          <w:numId w:val="2"/>
        </w:numPr>
        <w:spacing w:before="120" w:after="120"/>
        <w:ind w:left="1338" w:hanging="181"/>
        <w:rPr/>
      </w:pPr>
      <w:r>
        <w:rPr>
          <w:b/>
        </w:rPr>
        <w:t xml:space="preserve">Τη μεταφορά πίστωσης ποσού 5.000,00€ από το αποθεματικό (Κ.Α. -9111.) </w:t>
      </w:r>
      <w:r>
        <w:rPr>
          <w:b/>
          <w:u w:val="single"/>
        </w:rPr>
        <w:t xml:space="preserve">σε νέο </w:t>
      </w:r>
      <w:r>
        <w:rPr>
          <w:b/>
        </w:rPr>
        <w:t>Κ.Α. εξόδων 30-7331.025 με τίτλο έργου «ΣΥΝΤΗΡΗΣΗ ΔΗΜΟΤΙΚΩΝ ΚΤΙΡΙΩΝ Τ.Κ. ΠΑΡΑΚΑΛΑΜΟΥ» με αντίστοιχη τροποποίηση του Τεχνικού Προγράμματος Τρέχοντος έτους για την ένταξη του.</w:t>
      </w:r>
    </w:p>
    <w:p>
      <w:pPr>
        <w:pStyle w:val="Normal"/>
        <w:numPr>
          <w:ilvl w:val="1"/>
          <w:numId w:val="2"/>
        </w:numPr>
        <w:spacing w:before="120" w:after="120"/>
        <w:ind w:left="1338" w:hanging="181"/>
        <w:rPr/>
      </w:pPr>
      <w:r>
        <w:rPr>
          <w:b/>
        </w:rPr>
        <w:t xml:space="preserve">Τη μεταφορά πίστωσης ποσού 5.000,00€ από το αποθεματικό (Κ.Α. -9111.) </w:t>
      </w:r>
      <w:r>
        <w:rPr>
          <w:b/>
          <w:u w:val="single"/>
        </w:rPr>
        <w:t xml:space="preserve">σε νέο </w:t>
      </w:r>
      <w:r>
        <w:rPr>
          <w:b/>
        </w:rPr>
        <w:t xml:space="preserve">Κ.Α. εξόδων 30-7331.026 με τίτλο </w:t>
      </w:r>
      <w:r>
        <w:rPr>
          <w:b/>
          <w:u w:val="single"/>
        </w:rPr>
        <w:t>έργου</w:t>
      </w:r>
      <w:r>
        <w:rPr>
          <w:b/>
        </w:rPr>
        <w:t xml:space="preserve"> «ΣΥΝΤΗΡΗΣΗ ΔΗΜΟΤΙΚΟΥ ΚΤΙΡΙΟΥ Τ.Κ. ΠΟΝΤΙΚΑΤΩΝ» με αντίστοιχη τροποποίηση του Τεχνικού Προγράμματος Τρέχοντος έτους για την ένταξη του.</w:t>
      </w:r>
    </w:p>
    <w:p>
      <w:pPr>
        <w:pStyle w:val="Normal"/>
        <w:numPr>
          <w:ilvl w:val="1"/>
          <w:numId w:val="2"/>
        </w:numPr>
        <w:spacing w:before="120" w:after="120"/>
        <w:ind w:left="1338" w:hanging="181"/>
        <w:rPr/>
      </w:pPr>
      <w:r>
        <w:rPr>
          <w:b/>
        </w:rPr>
        <w:t xml:space="preserve">Τη μεταφορά πίστωσης ποσού 12.600,00€ από το αποθεματικό (Κ.Α. -9111.) </w:t>
      </w:r>
      <w:r>
        <w:rPr>
          <w:b/>
          <w:u w:val="single"/>
        </w:rPr>
        <w:t xml:space="preserve">σε νέο </w:t>
      </w:r>
      <w:r>
        <w:rPr>
          <w:b/>
        </w:rPr>
        <w:t xml:space="preserve">Κ.Α. εξόδων 30-7331.027 με τίτλο </w:t>
      </w:r>
      <w:r>
        <w:rPr>
          <w:b/>
          <w:u w:val="single"/>
        </w:rPr>
        <w:t>έργου</w:t>
      </w:r>
      <w:r>
        <w:rPr>
          <w:b/>
        </w:rPr>
        <w:t xml:space="preserve"> «ΣΥΝΤΗΡΗΣΗ ΣΤΕΓΗΣ ΔΗΜΟΤΙΚΟΥ ΚΤΙΡΙΟΥ Τ.Κ. ΡΟΥΨΙΑΣ» με αντίστοιχη τροποποίηση του Τεχνικού Προγράμματος Τρέχοντος έτους για την ένταξη του.</w:t>
      </w:r>
    </w:p>
    <w:p>
      <w:pPr>
        <w:pStyle w:val="Normal"/>
        <w:numPr>
          <w:ilvl w:val="1"/>
          <w:numId w:val="2"/>
        </w:numPr>
        <w:spacing w:before="120" w:after="120"/>
        <w:ind w:left="1338" w:hanging="181"/>
        <w:rPr/>
      </w:pPr>
      <w:r>
        <w:rPr>
          <w:b/>
        </w:rPr>
        <w:t xml:space="preserve">Τη μεταφορά πίστωσης ποσού 5.000,00€ από το αποθεματικό (Κ.Α. -9111.) </w:t>
      </w:r>
      <w:r>
        <w:rPr>
          <w:b/>
          <w:u w:val="single"/>
        </w:rPr>
        <w:t xml:space="preserve">σε νέο </w:t>
      </w:r>
      <w:r>
        <w:rPr>
          <w:b/>
        </w:rPr>
        <w:t xml:space="preserve">Κ.Α. εξόδων 30-7323.066 με τίτλο </w:t>
      </w:r>
      <w:r>
        <w:rPr>
          <w:b/>
          <w:u w:val="single"/>
        </w:rPr>
        <w:t>έργου</w:t>
      </w:r>
      <w:r>
        <w:rPr>
          <w:b/>
        </w:rPr>
        <w:t xml:space="preserve"> «ΚΑΤΑΣΚΕΥΗ ΔΡΟΜΟΥ (ΟΙΚΙΑ ΣΚΟΥΠΡΑ) Τ.Κ. ΔΕΛΒΙΝΑΚΙΟΥ» με αντίστοιχη τροποποίηση του Τεχνικού Προγράμματος Τρέχοντος έτους για την ένταξη του.</w:t>
      </w:r>
    </w:p>
    <w:p>
      <w:pPr>
        <w:pStyle w:val="Normal"/>
        <w:numPr>
          <w:ilvl w:val="1"/>
          <w:numId w:val="2"/>
        </w:numPr>
        <w:spacing w:before="120" w:after="120"/>
        <w:ind w:left="1338" w:hanging="181"/>
        <w:rPr/>
      </w:pPr>
      <w:r>
        <w:rPr>
          <w:b/>
        </w:rPr>
        <w:t xml:space="preserve">Τη μεταφορά πίστωσης ποσού 7.200,00€ από το αποθεματικό (Κ.Α. -9111.) </w:t>
      </w:r>
      <w:r>
        <w:rPr>
          <w:b/>
          <w:u w:val="single"/>
        </w:rPr>
        <w:t xml:space="preserve">σε νέο </w:t>
      </w:r>
      <w:r>
        <w:rPr>
          <w:b/>
        </w:rPr>
        <w:t xml:space="preserve">Κ.Α. εξόδων 30-7321.004 με τίτλο </w:t>
      </w:r>
      <w:r>
        <w:rPr>
          <w:b/>
          <w:u w:val="single"/>
        </w:rPr>
        <w:t xml:space="preserve">έργου </w:t>
      </w:r>
      <w:r>
        <w:rPr>
          <w:b/>
        </w:rPr>
        <w:t>«ΣΥΝΤΗΡΗΣΗ ΚΟΙΝΟΤΙΚΩΝ ΚΤΙΡΙΩΝ ΟΙΚΙΣΜΟΥ ΠΩΓΩΝΙΣΚΟΥ Τ.Κ. ΒΑΣΙΛΙΚΟΥ» με αντίστοιχη τροποποίηση του Τεχνικού Προγράμματος Τρέχοντος έτους για την ένταξη του.</w:t>
      </w:r>
    </w:p>
    <w:p>
      <w:pPr>
        <w:pStyle w:val="Normal"/>
        <w:numPr>
          <w:ilvl w:val="1"/>
          <w:numId w:val="2"/>
        </w:numPr>
        <w:spacing w:before="120" w:after="120"/>
        <w:ind w:left="1338" w:hanging="181"/>
        <w:rPr>
          <w:b/>
          <w:b/>
        </w:rPr>
      </w:pPr>
      <w:r>
        <w:rPr>
          <w:b/>
        </w:rPr>
        <w:t>Τη μεταφορά πίστωσης ποσού 4.000,00€ από το αποθεματικό (Κ.Α. -9111.) στον  Κ.Α. εξόδων 30-6063.001με τίτλο «Παροχές ένδυσης εργατοτεχνικού προσωπικού, είδη ατομικής προστασίας κλπ.» όπου υπάρχει εγγεγραμμένη πίστωση ποσού 1.500,00€ έτσι ώστε η συνολική πίστωση να ανέλθει στο ποσό των 5.500,00€ (ενίσχυση Κ.Α.)</w:t>
      </w:r>
    </w:p>
    <w:p>
      <w:pPr>
        <w:pStyle w:val="Normal"/>
        <w:numPr>
          <w:ilvl w:val="1"/>
          <w:numId w:val="2"/>
        </w:numPr>
        <w:spacing w:before="120" w:after="120"/>
        <w:ind w:left="1338" w:hanging="181"/>
        <w:rPr/>
      </w:pPr>
      <w:r>
        <w:rPr>
          <w:b/>
        </w:rPr>
        <w:t xml:space="preserve">Την τροποποίηση του Τεχν. Προγρ/τος και την </w:t>
      </w:r>
      <w:r>
        <w:rPr>
          <w:b/>
          <w:u w:val="single"/>
        </w:rPr>
        <w:t>αλλαγή τίτλου του έργου</w:t>
      </w:r>
      <w:r>
        <w:rPr>
          <w:b/>
        </w:rPr>
        <w:t xml:space="preserve"> από «ΤΣΙΜΕΝΤΟΣΤΡΩΣΕΙΣ ΚΟΙΝΟΧΡΗΣΤΩΝ ΧΩΡΩΝ Τ.Κ. ΠΑΡΑΚΑΛΑΜΟΥ» - έχει εγγραφεί στον Κ.Α. εξόδων 35-7322.010 με πίστωση ποσού 7.200,00€  - σε «ΤΣΙΜΕΝΤΟΣΤΡΩΣΕΙΣ – ΑΣΦΑΛΤΟΣΤΡΩΣΕΙΣ ΚΟΙΝΟΧΡΗΣΤΩΝ ΧΩΡΩΝ Τ.Κ. ΠΑΡΑΚΑΛΑΜΟΥ»  </w:t>
      </w:r>
    </w:p>
    <w:p>
      <w:pPr>
        <w:pStyle w:val="Normal"/>
        <w:numPr>
          <w:ilvl w:val="1"/>
          <w:numId w:val="2"/>
        </w:numPr>
        <w:spacing w:before="120" w:after="120"/>
        <w:ind w:left="1338" w:hanging="181"/>
        <w:rPr/>
      </w:pPr>
      <w:r>
        <w:rPr>
          <w:b/>
        </w:rPr>
        <w:t xml:space="preserve">Την τροποποίηση του Τεχν. Προγρ/τος και την </w:t>
      </w:r>
      <w:r>
        <w:rPr>
          <w:b/>
          <w:u w:val="single"/>
        </w:rPr>
        <w:t>αλλαγή τίτλου του έργου</w:t>
      </w:r>
      <w:r>
        <w:rPr>
          <w:b/>
        </w:rPr>
        <w:t xml:space="preserve"> από «ΔΙΑΜΟΡΦΩΣΕΙΣ ΚΟΙΝΟΧΡΗΣΤΩΝ ΧΩΡΩΝ Τ.Κ. ΑΡΕΤΗΣ» - έχει εγγραφεί στον Κ.Α. εξόδων 30-7322.008 με πίστωση ποσού 7.200,00€  - σε «ΔΙΑΜΟΡΦΩΣΕΙΣ – ΑΣΦΑΛΤΟΣΤΡΩΣΕΙΣ ΚΟΙΝΟΧΡΗΣΤΩΝ ΧΩΡΩΝ – ΔΡΟΜΩΝ Τ.Κ. ΑΡΕΤΗΣ»  </w:t>
      </w:r>
    </w:p>
    <w:p>
      <w:pPr>
        <w:pStyle w:val="Normal"/>
        <w:numPr>
          <w:ilvl w:val="1"/>
          <w:numId w:val="2"/>
        </w:numPr>
        <w:spacing w:before="120" w:after="120"/>
        <w:ind w:left="1338" w:hanging="181"/>
        <w:rPr/>
      </w:pPr>
      <w:r>
        <w:rPr>
          <w:b/>
        </w:rPr>
        <w:t xml:space="preserve">Την τροποποίηση του Τεχν. Προγρ/τος και την </w:t>
      </w:r>
      <w:r>
        <w:rPr>
          <w:b/>
          <w:u w:val="single"/>
        </w:rPr>
        <w:t>αλλαγή τίτλου του έργου</w:t>
      </w:r>
      <w:r>
        <w:rPr>
          <w:b/>
        </w:rPr>
        <w:t xml:space="preserve"> από «ΔΙΑΜΟΡΦΩΣΕΙΣ  ΚΟΙΝΟΤΙΚΩΝ ΔΡΟΜΩΝ - ΧΩΡΩΝ Τ.Κ. ΚΟΥΚΛΙΩΝ» - έχει εγγραφεί στον Κ.Α. εξόδων 30-7323.024 με πίστωση ποσού 7.200,00€  - σε «ΔΙΑΜΟΡΦΩΣΕΙΣ - ΑΣΦΑΛΤΟΣΤΡΩΣΕΙΣ ΚΟΙΝΟΤΙΚΩΝ ΔΡΟΜΩΝ - ΧΩΡΩΝ Τ.Κ. ΚΟΥΚΛΙΩΝ»  </w:t>
      </w:r>
    </w:p>
    <w:p>
      <w:pPr>
        <w:pStyle w:val="Normal"/>
        <w:numPr>
          <w:ilvl w:val="1"/>
          <w:numId w:val="2"/>
        </w:numPr>
        <w:spacing w:before="120" w:after="120"/>
        <w:ind w:left="1338" w:hanging="181"/>
        <w:rPr/>
      </w:pPr>
      <w:r>
        <w:rPr>
          <w:b/>
        </w:rPr>
        <w:t xml:space="preserve">Την τροποποίηση του Τεχν. Προγρ/τος και την </w:t>
      </w:r>
      <w:r>
        <w:rPr>
          <w:b/>
          <w:u w:val="single"/>
        </w:rPr>
        <w:t>αλλαγή τίτλου του έργου</w:t>
      </w:r>
      <w:r>
        <w:rPr>
          <w:b/>
        </w:rPr>
        <w:t xml:space="preserve"> από «ΑΝΑΠΛΑΣΕΙΣ  ΚΟΙΝΟΧΡΗΣΤΩΝ ΧΩΡΩΝ Τ.Κ. ΑΓΙΑΣ ΜΑΡΙΝΑΣ» - έχει εγγραφεί στον Κ.Α. εξόδων 30-7322.027 με πίστωση ποσού 7.200,00€  - σε «ΑΝΑΠΛΑΣΕΙΣ – ΤΣΙΜΕΝΤΟΣΤΡΩΣΕΙΣ   ΚΟΙΝΟΧΡΗΣΤΩΝ ΧΩΡΩΝ Τ.Κ. ΑΓΙΑΣ ΜΑΡΙΝΑΣ»  </w:t>
      </w:r>
    </w:p>
    <w:p>
      <w:pPr>
        <w:pStyle w:val="Normal"/>
        <w:numPr>
          <w:ilvl w:val="1"/>
          <w:numId w:val="2"/>
        </w:numPr>
        <w:spacing w:before="120" w:after="120"/>
        <w:ind w:left="1338" w:hanging="181"/>
        <w:rPr/>
      </w:pPr>
      <w:r>
        <w:rPr>
          <w:b/>
        </w:rPr>
        <w:t xml:space="preserve">Την τροποποίηση του Τεχν. Προγρ/τος και την </w:t>
      </w:r>
      <w:r>
        <w:rPr>
          <w:b/>
          <w:u w:val="single"/>
        </w:rPr>
        <w:t>αλλαγή τίτλου του έργου</w:t>
      </w:r>
      <w:r>
        <w:rPr>
          <w:b/>
        </w:rPr>
        <w:t xml:space="preserve"> από «ΔΙΑΜΟΡΦΩΣΗ ΚΟΙΝΟΧΡΗΣΤΩΝ ΧΩΡΩΝ – ΔΡΟΜΩΝ Τ.Κ. ΓΕΡΟΠΛΑΤΑΝΟΥ» - έχει εγγραφεί στον Κ.Α. εξόδων 30-7323.050 με πίστωση ποσού 7.200,00€  - σε «ΔΙΑΜΟΡΦΩΣΗ – ΑΣΦΑΛΤΟΣΤΡΩΣΗ ΚΟΙΝΟΧΡΗΣΤΩΝ ΧΩΡΩΝ – ΔΡΟΜΩΝ Τ.Κ. ΓΕΡΟΠΛΑΤΑΝΟΥ»  </w:t>
      </w:r>
    </w:p>
    <w:p>
      <w:pPr>
        <w:pStyle w:val="Normal"/>
        <w:numPr>
          <w:ilvl w:val="1"/>
          <w:numId w:val="2"/>
        </w:numPr>
        <w:spacing w:before="120" w:after="120"/>
        <w:ind w:left="1338" w:hanging="181"/>
        <w:rPr/>
      </w:pPr>
      <w:r>
        <w:rPr>
          <w:b/>
        </w:rPr>
        <w:t xml:space="preserve">Τη διαγραφή πίστωσης ποσού 10.546,44€ απ’ τον Κ.Α. 10-7311.001 με τίτλο έργου «Αποπεράτωση Δημαρχείου (Σ)» - </w:t>
      </w:r>
      <w:r>
        <w:rPr>
          <w:b/>
          <w:u w:val="single"/>
        </w:rPr>
        <w:t>διαγραφή του Κ.Α. εξόδων</w:t>
      </w:r>
      <w:r>
        <w:rPr>
          <w:b/>
        </w:rPr>
        <w:t xml:space="preserve"> – και ισόποση μεταφορά μέσω αποθεματικού (-9111.) </w:t>
      </w:r>
      <w:r>
        <w:rPr>
          <w:b/>
          <w:u w:val="single"/>
        </w:rPr>
        <w:t>σε νέο</w:t>
      </w:r>
      <w:r>
        <w:rPr>
          <w:b/>
        </w:rPr>
        <w:t xml:space="preserve"> Κ.Α. εξόδων 80-8322.401 με τίτλο «ΟΦΕΙΛΗ 6</w:t>
      </w:r>
      <w:r>
        <w:rPr>
          <w:b/>
          <w:vertAlign w:val="superscript"/>
        </w:rPr>
        <w:t>ΟΥ</w:t>
      </w:r>
      <w:r>
        <w:rPr>
          <w:b/>
        </w:rPr>
        <w:t xml:space="preserve"> ΛΟΓΑΡΙΑΣΜΟΥ ΤΟΥ ΕΡΓΟΥ: ΑΠΟΠΕΡΑΤΩΣΗ ΔΗΜΑΡΧΕΙΟΥ» λόγω εκπρόθεσμης υποβολής του τιμολογίου απ’ τον ανάδοχο του έργου.</w:t>
      </w:r>
    </w:p>
    <w:p>
      <w:pPr>
        <w:pStyle w:val="Normal"/>
        <w:numPr>
          <w:ilvl w:val="1"/>
          <w:numId w:val="2"/>
        </w:numPr>
        <w:spacing w:before="120" w:after="120"/>
        <w:ind w:left="1338" w:hanging="181"/>
        <w:rPr>
          <w:b/>
          <w:b/>
        </w:rPr>
      </w:pPr>
      <w:r>
        <w:rPr>
          <w:b/>
        </w:rPr>
        <w:t>Τη μεταφορά πίστωσης ποσού 500,00€ από το αποθεματικό (-9111.) σε νέο  Κ.Α. εξόδων 30-6414.001 με τίτλο «Μεταφορά ακινητοποιημένων οχημάτων»</w:t>
      </w:r>
    </w:p>
    <w:p>
      <w:pPr>
        <w:pStyle w:val="Normal"/>
        <w:numPr>
          <w:ilvl w:val="1"/>
          <w:numId w:val="2"/>
        </w:numPr>
        <w:spacing w:before="120" w:after="120"/>
        <w:ind w:left="1338" w:hanging="181"/>
        <w:rPr>
          <w:b/>
          <w:b/>
        </w:rPr>
      </w:pPr>
      <w:r>
        <w:rPr>
          <w:b/>
        </w:rPr>
        <w:t>Τη μείωση πίστωσης ποσού 11.945,79€ απ’ τον Κ.Α. εξόδων 20-6662.001 με τίτλο «Προμήθεια ηλεκτρολογικού υλικού για τη συντήρηση δικτύων- ηλεκτρολογικών εγκαταστάσεων» -όπου υπάρχει εγγεγραμμένη πίστωση ποσού 30.000,00€ έτσι ώστε η πίστωση να διαμορφωθεί στο ποσό των 18.054,21€(στο ύψος της συμβατικής υποχρέωσης) - με ισόποση μεταφορά στο αποθεματικό (-9111.)</w:t>
      </w:r>
    </w:p>
    <w:p>
      <w:pPr>
        <w:pStyle w:val="Normal"/>
        <w:numPr>
          <w:ilvl w:val="1"/>
          <w:numId w:val="2"/>
        </w:numPr>
        <w:spacing w:before="120" w:after="120"/>
        <w:ind w:left="1338" w:hanging="181"/>
        <w:rPr>
          <w:b/>
          <w:b/>
        </w:rPr>
      </w:pPr>
      <w:r>
        <w:rPr>
          <w:b/>
        </w:rPr>
        <w:t>Τη μείωση πίστωσης ποσού 13.041,10€ απ’ τον Κ.Α. εξόδων 25-6662.001 με τίτλο «Προμήθεια υλικών ύδρευσης για την συντήρηση δικτύων» -όπου υπάρχει εγγεγραμμένη πίστωση ποσού 73.800,00€ έτσι ώστε η πίστωση να διαμορφωθεί στο ποσό των 60.758,90€(στο ύψος της συμβατικής υποχρέωσης) - με ισόποση μεταφορά στο αποθεματικό (-9111.)</w:t>
      </w:r>
    </w:p>
    <w:p>
      <w:pPr>
        <w:pStyle w:val="Normal"/>
        <w:numPr>
          <w:ilvl w:val="1"/>
          <w:numId w:val="2"/>
        </w:numPr>
        <w:spacing w:before="120" w:after="120"/>
        <w:ind w:left="1338" w:hanging="181"/>
        <w:rPr>
          <w:b/>
          <w:b/>
        </w:rPr>
      </w:pPr>
      <w:r>
        <w:rPr>
          <w:b/>
        </w:rPr>
        <w:t xml:space="preserve">Τη μείωση πίστωσης ποσού 2.676,00€ απ’ τον Κ.Α. εξόδων 25-6264.038 με τίτλο «Συντήρηση αντλιοστασίων Δήμου» -όπου υπάρχει εγγεγραμμένη πίστωση ποσού 75.000,00€ έτσι ώστε η πίστωση να διαμορφωθεί στο ποσό των 72.324,00€ (στο ύψος της συμβατικής υποχρέωσης) - με ισόποση μεταφορά στο αποθεματικό (-9111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 xml:space="preserve">α.α.   196  /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335"/>
        </w:tabs>
        <w:ind w:left="1335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-Bold" w:hAnsi="Verdana-Bold" w:cs="Verdana-Bold"/>
      <w:b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25:00Z</dcterms:created>
  <dc:creator>PLATO_PC</dc:creator>
  <dc:description/>
  <cp:keywords/>
  <dc:language>en-US</dc:language>
  <cp:lastModifiedBy>user</cp:lastModifiedBy>
  <cp:lastPrinted>2013-08-26T13:25:00Z</cp:lastPrinted>
  <dcterms:modified xsi:type="dcterms:W3CDTF">2013-08-29T08:26:00Z</dcterms:modified>
  <cp:revision>7</cp:revision>
  <dc:subject/>
  <dc:title>ΕΛΛΗΝΙΚΗ  ΔΗΜΟΚΡΑΤΙΑ</dc:title>
</cp:coreProperties>
</file>