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/19-9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196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«ΕΓΚΡΙΣΗ ΠΑΡΑΤΑΣΗΣ ΠΕΡΑΙΩΣΗΣ ΤΟΥ ΕΡΓΟΥ: «ΑΠΟΠΕΡΑΤΩΣΗ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ΠΛΑΤΕΙΑΣ Ι.Ν. ΑΓ. ΑΘΑΝΑΣΙΟΥ Δ.Ε. ΛΑΒΔΑΝΗΣ ΔΗΜΟΥ ΠΩΓΩΝΙ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19</w:t>
      </w:r>
      <w:r>
        <w:rPr>
          <w:vertAlign w:val="superscript"/>
        </w:rPr>
        <w:t>Η</w:t>
      </w:r>
      <w:r>
        <w:rPr/>
        <w:t xml:space="preserve">   Σεπτεμβρίου 2014,  ημέρα  Παρασκευή  και  ώρα  18.00 συνεδρίασε το Δημοτικό Συμβούλιο του Δήμου  Πωγωνίου, μετά από γραπτή πρόσκληση   του Προέδρου του, με αριθ.πρωτ.  11145 / 15-9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1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</w:t>
      </w:r>
      <w:r>
        <w:rPr/>
        <w:t>9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OX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16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 xml:space="preserve">με αρ. πρ.  11094/12-9-2014,   </w:t>
      </w:r>
      <w:r>
        <w:rPr>
          <w:b/>
        </w:rPr>
        <w:t>έγγραφο του Τμήματος Τεχνικών Υπηρεσιών</w:t>
      </w:r>
      <w:r>
        <w:rPr/>
        <w:t xml:space="preserve"> του Δήμου Πωγωνίου, με το οποίο εισηγείται την παράταση  προθεσμίας περαίωσης  του έργου:  «Αποπεράτωση Πλατείας Ι.Ν. Αγ. Αθανασίου Δ.Ε. Λάβδανης Δήμου Πωγωνίου», έως την 30/10/2014, για το κλείσιμο του φακέλου του έργου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b/>
          <w:u w:val="single"/>
        </w:rPr>
        <w:t>κατά  πλειοψηφία</w:t>
      </w:r>
      <w:r>
        <w:rPr/>
        <w:t>,  [18 υπέρ και 1 λευκό [Καραγιάννης Παν.]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bCs/>
          <w:u w:val="single"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παράταση προθεσμίας περαίωσης του έργου: «</w:t>
      </w:r>
      <w:r>
        <w:rPr>
          <w:b/>
        </w:rPr>
        <w:t>Αποπεράτωση Πλατείας Ι.Ν. Αγ. Αθανασίου Δ.Ε. Λάβδανης Δήμου Πωγωνίου»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που εκτελεί </w:t>
      </w:r>
      <w:r>
        <w:rPr/>
        <w:t xml:space="preserve"> </w:t>
      </w:r>
      <w:r>
        <w:rPr>
          <w:b/>
          <w:bCs/>
        </w:rPr>
        <w:t>ο Βασίλειος Μάντζιος – Ε.Δ.Ε.    , έως την  30/10/2014, για το κλείσιμο του φακέλου του έργο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196 /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ΑΣ. ΜΑΤΣΙΑΣ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ΒΑΣΙΛΕΙΟΣ ΜΑΤΣΙ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04:00Z</dcterms:created>
  <dc:creator>PLATO_PC</dc:creator>
  <dc:description/>
  <cp:keywords/>
  <dc:language>en-US</dc:language>
  <cp:lastModifiedBy>user</cp:lastModifiedBy>
  <cp:lastPrinted>2014-09-26T12:23:00Z</cp:lastPrinted>
  <dcterms:modified xsi:type="dcterms:W3CDTF">2014-10-01T09:04:00Z</dcterms:modified>
  <cp:revision>2</cp:revision>
  <dc:subject/>
  <dc:title>ΕΛΛΗΝΙΚΗ  ΔΗΜΟΚΡΑΤΙΑ</dc:title>
</cp:coreProperties>
</file>