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9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«ΚΑΤΑΝΟΜΗ ΥΠΟΛΟΙΠΟΥ ΣΑΤΑ ΕΤΟΥΣ 2012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Ο Πρόεδρος κήρυξε την έναρξη της συνεδρίασης και εισηγούμενος στο  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Θέτει υπόψη του Δ.Σ. εισήγηση της Οικονομικής υπηρεσίας, για την κατανομή της Επιχορήγησης της ΣΑΤΑ  έτους 2012. [ Γ΄ Κατανομή]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</w:t>
      </w:r>
      <w:r>
        <w:rPr>
          <w:bCs/>
        </w:rPr>
        <w:t xml:space="preserve">ναγγελία πίστωσης  του Ταμείου Παρακαταθηκών &amp; Δανείων – αριθ. πρωτ. 161251/24-12-2012 κατανεμήθηκε  πίστωση 236.470,00 Ευρώ στο Δήμο Πωγωνίου, από επιχ/ση ΣΑΤΑ έτους 212 [Γ΄κατανομή]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Με τις αποφάσεις του Δ.Σ. αριθ. 171/2013 &amp; 176/2013 κατανεμήθηκε ποσό 67.560,97 ευρώ από τη Γ΄κατανομή ΣΑΤΑ ετ. 2012 και έμεινε υπόλοιπο 168.909,03 Ευρ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Μέρος του ανωτέρω υπολοίπου της Γ΄ κατανομής [168.909,03 Ευρώ]  θα διατεθούν για την πληρωμή έργων – προμηθειών κ.λ.π  που αφορούν επενδύσεις,  συνολικού ποσού  33.309,43 Ευρώ, κατάσταση την οποία θέτει ο Πρόεδρος  υπόψη του Δ.Σ.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Α. Κατανέμει το αδιάθετο ποσό 33.309,43  Ευρώ από την επιχ/ση της ΣΑΤΑ έτους 2012 – Γ΄ κατανομή, για την πληρωμή των παρακάτω έργων – προμηθειών  ,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τον Κ.Α. 30-7134.002 ποσό 2.457,54 € που αφορά στην «Προμήθεια Εξειδικευμένου Προγράμματος Λογισμικού για σχεδιασμό και επίλυση δικτύων ύδρευσης και αποχέτευσης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τον Κ.Α. 70-7134.001 ποσό 14.956,80 € για την «Προμήθεια Εξοπλισμού </w:t>
      </w:r>
      <w:r>
        <w:rPr>
          <w:b/>
          <w:lang w:val="en-US"/>
        </w:rPr>
        <w:t>Internet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τον Κ.Α. 10-7134.002 ποσό 990,15 € για την «Προμήθεια εξοπλισμού πληροφορικής και δικτύων – Η/Υ (υλικού, λογισμικού)» (προμήθεια δύο </w:t>
      </w:r>
      <w:r>
        <w:rPr>
          <w:b/>
          <w:lang w:val="en-US"/>
        </w:rPr>
        <w:t>PC</w:t>
      </w:r>
      <w:r>
        <w:rPr>
          <w:b/>
        </w:rPr>
        <w:t xml:space="preserve"> &amp; 2 </w:t>
      </w:r>
      <w:r>
        <w:rPr>
          <w:b/>
          <w:lang w:val="en-US"/>
        </w:rPr>
        <w:t>monitor</w:t>
      </w:r>
      <w:r>
        <w:rPr>
          <w:b/>
        </w:rPr>
        <w:t xml:space="preserve"> Η/Υ με λειτουργικό </w:t>
      </w:r>
      <w:r>
        <w:rPr>
          <w:b/>
          <w:lang w:val="en-US"/>
        </w:rPr>
        <w:t>Window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τον Κ.Α. 20-7325.001 ποσό 1.204,16€  με τίτλο «Επέκταση δικτύου ΦΟΠ Δήμου»  για την εκτέλεση του έργου σύνδεσης δημοτικού κτιρίου με το δίκτυο χαμηλής τάσης στην Τ.Κ. Βροντισμένης (σχετ. η Αρ. Απόφαση Δ. Σ. έγκρισης της δαπάνη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τον Κ.Α. 20-7325.001 ποσό 7.700,78€  με τίτλο «Επέκταση δικτύου ΦΟΠ Δήμου»  για την εκτέλεση του έργου επέκτασης του δικτύου ΦΟΠ με επτά (7) στύλους στις Τ.Κ. Ρουψιάς &amp; Κεφαλοβρύσ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τον Κ.Α. 15-6262.008 ποσό 3.000,00€ με τίτλο «ΣΥΝΤΗΡΗΣΗ ΠΑΙΔΙΚΩΝ ΧΑΡΩΝ ΔΕ ΔΕΛΒΙΝΑΚΙΟΥ-ΠΩΓΩΝΙΑΝΗΣ- ΛΑΒΔΑΝΗΣ» για την εκτέλεση της υπηρεσ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στον Κ.Α. 15-6262.007 ποσό 3.000,00€ με τίτλο «ΣΥΝΤΗΡΗΣΗ ΠΑΙΔΙΚΩΝ ΧΑΡΩΝ ΔΕ ΑΝΩ ΠΩΓΩΝΙΟΥ-ΑΝΩ ΚΑΛΑΜΑ-ΚΑΛΠΑΚΙΟΥ» για την εκτέλεση της υπηρεσία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 </w:t>
      </w:r>
      <w:r>
        <w:rPr>
          <w:b/>
        </w:rPr>
        <w:t>Β. Με τις αποφάσεις  του Δ.Σ. 171 / 2013 &amp; 176/2013, έχει κατανεμηθεί το ποσό των 67.560,97 Ευρώ, από την επιχορήγηση της ΣΑΤΑ  [Γ΄κατανομή 2012]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>
          <w:b/>
        </w:rPr>
        <w:t xml:space="preserve">     </w:t>
      </w:r>
      <w:r>
        <w:rPr>
          <w:b/>
        </w:rPr>
        <w:t xml:space="preserve">Γ.    Το υπόλοιπο ποσό από τη ΣΑΤΑ 2012 [Γ΄κατανομή]  Ευρώ 135.599,60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θα μείνει αδιάθετο και θα διατεθεί  με άλλη απόφαση του Δ.Σ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          197 / 201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-Bold" w:hAnsi="Verdana-Bold" w:cs="Verdana-Bold"/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9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8-29T08:46:00Z</dcterms:modified>
  <cp:revision>3</cp:revision>
  <dc:subject/>
  <dc:title>ΕΛΛΗΝΙΚΗ  ΔΗΜΟΚΡΑΤΙΑ</dc:title>
</cp:coreProperties>
</file>