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9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«ΕΓΚΡΙΣΗ ΑΠΟΦΑΣΗΣ 16/2013 [ΟΡΘΗ ΕΠΑΝΑΛΗΨΗ]   Ν.Π.Δ.Δ. ΤΟΥ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ΔΗΜΟΥ  ΠΟΥ ΑΦΟΡΑ ΤΗΝ ΚΑΤΑΒΟΛΗ ΕΞΟΔΩΝ ΠΑΡΑΣΤΑ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ΠΡΟΕΔΡΟΥ ΚΑΙ ΑΝΤΙΠΡΟΕΔΡ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Cs/>
        </w:rPr>
        <w:t>Ο Πρόεδρος κήρυξε την έναρξη της συνεδρίασης και εισηγούμενος στο  4</w:t>
      </w:r>
      <w:r>
        <w:rPr>
          <w:bCs/>
          <w:lang w:val="en-US"/>
        </w:rPr>
        <w:t>o</w:t>
      </w:r>
      <w:r>
        <w:rPr>
          <w:bCs/>
        </w:rPr>
        <w:t xml:space="preserve"> θέμα της ημερήσιας διάταξης, θέτει υπόψη του Δ.Σ. </w:t>
      </w:r>
      <w:r>
        <w:rPr>
          <w:b/>
          <w:bCs/>
        </w:rPr>
        <w:t xml:space="preserve">την απόφαση του Δ.Σ. αριθ. 16/2013 </w:t>
      </w:r>
      <w:r>
        <w:rPr>
          <w:b/>
          <w:bCs/>
          <w:u w:val="single"/>
        </w:rPr>
        <w:t xml:space="preserve">[ΟΡΘΗ ΕΠΑΝΑΛΗΨΗ] </w:t>
      </w:r>
      <w:r>
        <w:rPr>
          <w:b/>
          <w:bCs/>
        </w:rPr>
        <w:t>του Ν.Π.Δ.Δ. ΚΟΙΝΩΝΙΚΗΣ ΠΡΟΣΤΑΣΙΑΣ ΜΕΡΙΜΝΑΣ &amp; ΠΑΙΔΕΙΑΣ ΔΗΜΟΥ ΠΩΓΩΝΙΟΥ,</w:t>
      </w:r>
      <w:r>
        <w:rPr>
          <w:bCs/>
        </w:rPr>
        <w:t xml:space="preserve"> με την οποία καθορίστηκε η καταβολή εξόδων παράστασης στον Πρόεδρο και στον Αντιπρόεδρο του Δ.Σ. του Ν.Π.Δ.Δ. και ζητά από το Δημοτικό Συμβούλιο την έγκρισή τους, σύμφωνα με το άρθρο 242 παρ. 1 του Ν. 3463/06 και της υπ’ αριθμ. 20585/2007 Κ.Υ.Α. και να ανακαλεστεί η απόφαση του Δ.Σ. 117/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[άρθρο 242 παρ. 1] και της υπ’ αριθμ. 20585/2007 Κ.Υ.Α.  ,  την απόφαση 16/2013 [ΟΡΘΗ ΕΠΑΝΑΛΗΨΗ] του Ν.Π.Δ.Δ.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. Εγκρίνει την καταβολή   μηνιαίων εξόδων παράστασης, για το έτος 2013 του Προέδρου και του Αντιπροέδρου  του Ν.Π.Δ.Δ. </w:t>
      </w:r>
      <w:r>
        <w:rPr>
          <w:b/>
          <w:bCs/>
        </w:rPr>
        <w:t>ΚΟΙΝΩΝΙΚΗΣ ΠΡΟΣΤΑΣΙΑΣ ΜΕΡΙΜΝΑΣ &amp; ΠΑΙΔΕΙΑΣ ΔΗΜΟΥ ΠΩΓΩΝΙΟΥ , ως εξής:</w:t>
      </w:r>
    </w:p>
    <w:p>
      <w:pPr>
        <w:pStyle w:val="Normal"/>
        <w:rPr/>
      </w:pPr>
      <w:r>
        <w:rPr>
          <w:b/>
          <w:bCs/>
        </w:rPr>
        <w:t>1. Ποσό εξακοσίων [500.00] ευρώ, ως έξοδα παράστασης Προέδρου.</w:t>
      </w:r>
    </w:p>
    <w:p>
      <w:pPr>
        <w:pStyle w:val="Normal"/>
        <w:rPr/>
      </w:pPr>
      <w:r>
        <w:rPr>
          <w:b/>
          <w:bCs/>
        </w:rPr>
        <w:t>2. Ποσό διακοσίων σαράντα [200,00] ευρώ, ως έξοδα παράστασης Αντιπροέδρο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Ανακαλεί την απόφαση του Δ.Σ. 117/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 199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υντάχθηκε, βεβαιώθηκε και υπογράφεται όπως ακολουθεί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8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9-09T09:48:00Z</dcterms:modified>
  <cp:revision>3</cp:revision>
  <dc:subject/>
  <dc:title>ΕΛΛΗΝΙΚΗ  ΔΗΜΟΚΡΑΤΙΑ</dc:title>
</cp:coreProperties>
</file>