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ΕΡΙΦΕΡΕΙΑ  ΗΠΕΙΡΟΥ</w:t>
      </w:r>
    </w:p>
    <w:p>
      <w:pPr>
        <w:pStyle w:val="Heading2"/>
        <w:rPr/>
      </w:pPr>
      <w:r>
        <w:rPr>
          <w:i w:val="false"/>
          <w:iCs w:val="false"/>
        </w:rPr>
        <w:t>ΔΗΜΟΣ</w:t>
      </w:r>
      <w:r>
        <w:rPr/>
        <w:t xml:space="preserve">  </w:t>
      </w:r>
      <w:r>
        <w:rPr>
          <w:i w:val="false"/>
          <w:iCs w:val="false"/>
        </w:rPr>
        <w:t xml:space="preserve"> ΠΩΓΩΝΙ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Α   Π   Ο   Σ   Π   Α   Σ   Μ   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ΑΠΟ  ΤΟ  ΠΡΑΚΤΙΚΟ  Νο  1/3-3-2011, ΤΑΚΤΙΚΗΣ ΣΥΝΕΔΡΙΑΣΗΣ  </w:t>
      </w:r>
      <w:r>
        <w:rPr>
          <w:lang w:val="en-US"/>
        </w:rPr>
        <w:t>TH</w:t>
      </w:r>
      <w:r>
        <w:rPr/>
        <w:t>Σ</w:t>
      </w:r>
    </w:p>
    <w:p>
      <w:pPr>
        <w:pStyle w:val="Normal"/>
        <w:jc w:val="both"/>
        <w:rPr/>
      </w:pPr>
      <w:r>
        <w:rPr/>
        <w:t xml:space="preserve">  </w:t>
      </w:r>
      <w:r>
        <w:rPr/>
        <w:t>ΕΠΙΤΡΟΠΗΣ ΠΟΙΟΤΗΤΑΣ ΖΩ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Α Π Ο Φ Α Σ Η     2 / 2011                               Π Ε Ρ Ι Λ Η Ψ 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---------------------------------                          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br/>
        <w:t xml:space="preserve">                                  </w:t>
      </w:r>
      <w:r>
        <w:rPr>
          <w:b/>
          <w:bCs/>
          <w:lang w:val="en-US"/>
        </w:rPr>
        <w:t xml:space="preserve">         </w:t>
      </w:r>
      <w:r>
        <w:rPr>
          <w:b/>
          <w:bCs/>
        </w:rPr>
        <w:t xml:space="preserve">   «ΑΔΕΙΑ ΠΡΟΕΓΚΡΙΣΗΣ ΚΑΤΑΣΤΗΜΑΤΟ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Στο Καλπάκι  και στο Δημοτικό Κατάστημα  Πωγωνίου, σήμερα την            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Μαρτίου  2011, ημέρα  Πέμπτη και ώρα 13.00,</w:t>
      </w:r>
    </w:p>
    <w:p>
      <w:pPr>
        <w:pStyle w:val="Normal"/>
        <w:jc w:val="both"/>
        <w:rPr/>
      </w:pPr>
      <w:r>
        <w:rPr/>
        <w:t xml:space="preserve">συνεδρίασε η </w:t>
      </w:r>
      <w:r>
        <w:rPr>
          <w:b/>
          <w:bCs/>
        </w:rPr>
        <w:t xml:space="preserve"> Επιτροπή Ποιότητας Ζωής </w:t>
      </w:r>
      <w:r>
        <w:rPr/>
        <w:t xml:space="preserve"> του Δήμου Πωγωνίου, μετά από γραπτή </w:t>
      </w:r>
    </w:p>
    <w:p>
      <w:pPr>
        <w:pStyle w:val="Normal"/>
        <w:jc w:val="both"/>
        <w:rPr/>
      </w:pPr>
      <w:r>
        <w:rPr/>
        <w:t xml:space="preserve">πρόσκληση του Προέδρου της, με αριθ. Πρωτ. 1780/25-2-2011 , που επιδόθηκε νόμιμα </w:t>
      </w:r>
    </w:p>
    <w:p>
      <w:pPr>
        <w:pStyle w:val="Normal"/>
        <w:jc w:val="both"/>
        <w:rPr/>
      </w:pPr>
      <w:r>
        <w:rPr/>
        <w:t xml:space="preserve">στα μέλη της  Επιτροπής Ποιότητας Ζωής, σύμφωνα με τις διατάξεις του άρθρου </w:t>
      </w:r>
    </w:p>
    <w:p>
      <w:pPr>
        <w:pStyle w:val="Normal"/>
        <w:jc w:val="both"/>
        <w:rPr/>
      </w:pPr>
      <w:r>
        <w:rPr/>
        <w:t>75 του Ν. 3852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Διαπιστώθηκε ότι υπάρχει νόμιμη απαρτία, δεδομένου ότι  από τα [7] μέλη της Επιτροπής,</w:t>
      </w:r>
    </w:p>
    <w:p>
      <w:pPr>
        <w:pStyle w:val="Normal"/>
        <w:jc w:val="both"/>
        <w:rPr/>
      </w:pPr>
      <w:r>
        <w:rPr/>
        <w:t>Βρέθηκαν παρόντα τα [7], ήτο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/Α.      ΟΝΟΜΑΤΕΠΩΝΥΜΟ   ΜΕΛΩΝ                  ΤΙΤΛΟΣ            ΠΑΡΟΝ</w:t>
      </w:r>
    </w:p>
    <w:p>
      <w:pPr>
        <w:pStyle w:val="Normal"/>
        <w:jc w:val="both"/>
        <w:rPr/>
      </w:pPr>
      <w:r>
        <w:rPr/>
        <w:t>------     -----------------------------------------------------      --------------        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    ΚΑΨΑΛΗΣ                   ΚΩΝ/ΝΟΣ                   ΠΡΟΕΔΡΟΣ           ΝΑΙ</w:t>
      </w:r>
    </w:p>
    <w:p>
      <w:pPr>
        <w:pStyle w:val="Normal"/>
        <w:jc w:val="both"/>
        <w:rPr/>
      </w:pPr>
      <w:r>
        <w:rPr/>
        <w:t>2.           ΜΕΝΤΗΣ                      ΧΑΡΑΛΑΜΠΟΣ         ΜΕΛΟΣ                 ΝΑΙ</w:t>
      </w:r>
    </w:p>
    <w:p>
      <w:pPr>
        <w:pStyle w:val="Normal"/>
        <w:jc w:val="both"/>
        <w:rPr/>
      </w:pPr>
      <w:r>
        <w:rPr/>
        <w:t>3.           ΓΑΛΙΤΣΗΣ                   ΝΙΚΟΛΑΟΣ                ΜΕΛΟΣ                 ΝΑΙ</w:t>
      </w:r>
    </w:p>
    <w:p>
      <w:pPr>
        <w:pStyle w:val="Normal"/>
        <w:jc w:val="both"/>
        <w:rPr/>
      </w:pPr>
      <w:r>
        <w:rPr/>
        <w:t>4.           ΝΤΟΤΗΣ                      ΕΥΑΓΓΕΛΟΣ              ΜΕΛΟΣ                 ΝΑΙ</w:t>
      </w:r>
    </w:p>
    <w:p>
      <w:pPr>
        <w:pStyle w:val="Normal"/>
        <w:jc w:val="both"/>
        <w:rPr/>
      </w:pPr>
      <w:r>
        <w:rPr/>
        <w:t>5.           ΣΙΟΥΤΗΣ                     ΜΙΧΑΗΛ                     ΜΕΛΟΣ                 ΝΑΙ</w:t>
      </w:r>
    </w:p>
    <w:p>
      <w:pPr>
        <w:pStyle w:val="Normal"/>
        <w:jc w:val="both"/>
        <w:rPr/>
      </w:pPr>
      <w:r>
        <w:rPr/>
        <w:t>6.           ΥΦΑΝΤΗΣ                  ΑΡΙΣΤΟΤΕΛΗΣ           ΜΕΛΟΣ                 ΝΑΙ</w:t>
      </w:r>
    </w:p>
    <w:p>
      <w:pPr>
        <w:pStyle w:val="Normal"/>
        <w:jc w:val="both"/>
        <w:rPr/>
      </w:pPr>
      <w:r>
        <w:rPr/>
        <w:t>7.           ΣΩΤΟΣ                         ΙΩΑΝΝΗΣ                   ΜΕΛΟΣ                 ΝΑΙ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Στη συνεδρίαση παρευρίσκεται και ο Διοικ. Υπάλληλος του Δήμου Σωτήριος Μπράχος,</w:t>
      </w:r>
    </w:p>
    <w:p>
      <w:pPr>
        <w:pStyle w:val="Normal"/>
        <w:jc w:val="both"/>
        <w:rPr/>
      </w:pPr>
      <w:r>
        <w:rPr/>
        <w:t>για την τήρηση πρακτικ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2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«Έχουμε την με αριθ.πρωτ. 657/24-1-20011, αίτηση της Μαρίας Κατσούκη του Θεοφάνη ,         με την οποία ζητά την προέγκριση άδειας λειτουργίας καταστήματος υγειονομικού ενδιαφέροντος «Μπουγάτσα - Καφέ», σε ισόγειο κατάστημα στο Τοπική Κοιν/τα Πωγωνιανής  του Δήμου Πωγωνίου».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 xml:space="preserve">Στη συνέχεια ο Πρόεδρος κάλεσε τη Δ.Ε. ν’ αποφασίσει σχετικά:  </w:t>
      </w:r>
    </w:p>
    <w:p>
      <w:pPr>
        <w:pStyle w:val="Normal"/>
        <w:rPr/>
      </w:pPr>
      <w:r>
        <w:rPr/>
        <w:t xml:space="preserve">    </w:t>
      </w:r>
      <w:r>
        <w:rPr/>
        <w:t xml:space="preserve">Η Δ.Ε. , μετά από διαλογική συζήτηση και αφού έλαβε υπόψη την εισήγηση του Προέδρου, τις σχετικές διατάξεις των άρθρων 80 και 81  του Δ.Κ.Κ. [Ν. 3463/2006],  και σκέφτηκε νόμιμα,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 xml:space="preserve">Α  Π  Ο  Φ  Α  Σ  Ι  Ζ  Ε  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Την χορήγηση προέγκρισης άδειας Λειτουργίας καταστήματος υγειονομικού ενδιαφέροντος  [Μπουγάτσα – Καφέ], σε ισόγειο κατάστημα στην Τοπική Κοινότητα ΚΑΛΠΑΚΙΟΥ , του Δήμου Πωγωνίου, στην Μαρία Κατσούκη του Θεοφάν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Η απόφαση αυτή έλαβε  α.α      2 / 2011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τάχθηκε, βεβαιώθηκε και υπογράφεται όπως ακολουθε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Ο ΠΡΟΕΔΡΟΣ ΤΗΣ ΕΠ.ΠΟΙΟΤ. ΖΩΗΣ</w:t>
      </w:r>
      <w:r>
        <w:rPr/>
        <w:t xml:space="preserve">                          </w:t>
      </w:r>
      <w:r>
        <w:rPr>
          <w:b/>
          <w:bCs/>
        </w:rPr>
        <w:t>ΤΑ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Τ.Σ.]   ΚΩΝ/ΝΟΣ ΚΑΨΑΛΗΣ                                           Υπογραφέ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ΠΙΣΤΟ ΑΠΟΣΠΑΣΜ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Ο  ΠΡΟΕΔ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ΚΩΝ/ΝΟΣ ΚΑΨΑΛ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3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1:00Z</dcterms:created>
  <dc:creator>PLATO_PC</dc:creator>
  <dc:description/>
  <cp:keywords/>
  <dc:language>en-US</dc:language>
  <cp:lastModifiedBy>user</cp:lastModifiedBy>
  <cp:lastPrinted>2011-03-15T09:51:00Z</cp:lastPrinted>
  <dcterms:modified xsi:type="dcterms:W3CDTF">2011-04-19T08:41:00Z</dcterms:modified>
  <cp:revision>5</cp:revision>
  <dc:subject/>
  <dc:title>ΕΛΛΗΝΙΚΗ ΔΗΜΟΚΡΑΤΙΑ</dc:title>
</cp:coreProperties>
</file>