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ΠΕΡΙΦΕΡΕΙΑ ΗΠΕΙΡΟΥ</w:t>
      </w:r>
    </w:p>
    <w:p>
      <w:pPr>
        <w:pStyle w:val="Normal"/>
        <w:rPr/>
      </w:pPr>
      <w:r>
        <w:rPr>
          <w:b/>
          <w:bCs/>
          <w:i/>
        </w:rPr>
        <w:t xml:space="preserve">ΔΗΜΟΣ  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/6-1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«ΕΚΛΟΓΗ ΜΕΛΩΝ  ΟΙΚΟΝΟΜΙΚΗΣ ΕΠΙΤΡΟΠ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  Καλπάκι και στο Δημοτικό Κατάστημα  Πωγωνίου, σήμερα την  6</w:t>
      </w:r>
      <w:r>
        <w:rPr>
          <w:vertAlign w:val="superscript"/>
        </w:rPr>
        <w:t>η</w:t>
      </w:r>
      <w:r>
        <w:rPr/>
        <w:t xml:space="preserve">  Ιανουαρίου</w:t>
      </w:r>
    </w:p>
    <w:p>
      <w:pPr>
        <w:pStyle w:val="Normal"/>
        <w:jc w:val="both"/>
        <w:rPr/>
      </w:pPr>
      <w:r>
        <w:rPr/>
        <w:t xml:space="preserve">2013,  ημέρα Κυριακή  και  ώρα  13.00, συνεδρίασε το Δημοτικό Συμβούλιο του Δήμου  Πωγωνίου, μετά από γραπτή πρόσκληση   του Ιωάννη Ντάλλα, πρώτου σε ψήφους του επιτυχόντος συνδυασμού [ΕΝΩΤΙΚΗ ΠΡΩΤΟΒΟΥΛΙΑ ΠΩΓΩΝΙΟΥ]  των Δημοτικών εκλογών της 14-11-2010, με αριθ. Πρωτ. 9/2-1-2013 , που επιδόθηκε νόμιμα στους Δημοτικούς Συμβούλους και στο Δήμαρχο, σύμφωνα με τις διατάξεις  των άρθρων  64 &amp; 74 του Ν. 3852/2010, παρισταμένου και του  </w:t>
      </w:r>
      <w:r>
        <w:rPr>
          <w:b/>
          <w:bCs/>
        </w:rPr>
        <w:t>Δημάρχου  Κων/νου Καψάλη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Μετά τη διαπίστωση της παραπάνω απαρτίας, ο Προεδρεύων κήρυξε την έναρξη της συνεδρίασης του Δημοτικού συμβουλίου και μετά τη συζήτηση του 1</w:t>
      </w:r>
      <w:r>
        <w:rPr>
          <w:vertAlign w:val="superscript"/>
        </w:rPr>
        <w:t>ου</w:t>
      </w:r>
      <w:r>
        <w:rPr/>
        <w:t xml:space="preserve"> θέματος της ημερήσιας διάταξης, καλεί τα μέλη του νεοκλεγέντος Προεδρείου να πάρουν τις θέσεις τους  στο Προεδρείο. Στη συνέχεια ο νέος Πρόεδρος του Δ.Σ. εισηγούμενος στο 2</w:t>
      </w:r>
      <w:r>
        <w:rPr>
          <w:vertAlign w:val="superscript"/>
        </w:rPr>
        <w:t>ο</w:t>
      </w:r>
      <w:r>
        <w:rPr/>
        <w:t xml:space="preserve"> θέμα της ημερήσιας διάταξης, εξήγησε τον τρόπο διεξαγωγής των ψηφοφοριών για την εκλογή των μελών της Οικονομικής Επιτροπής, που σύμφωνα με το άρθρο 74 του Ν. 3852/2010, θα αποτελείται από το Δήμαρχο [ή τον οριζόμενο από αυτόν Αντιδήμαρχο] και 6 μέλη  [4 της πλειοψηφίας και 2 της μειοψηφίας] τα οποία θα εκλεγούν, καθώς και 5 αναπληρωματικά μέλη  [3 της πλειοψηφίας και 2 της μειοψηφίας], τα οποία επίσης θα εκλεγού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Στη συνέχεια ο Πρόεδρος ζήτησε από το σύνολο των μελών της μειοψηφίας να προτείνει 2  υποψήφια τακτικά και 2 αναπληρωματικά μέλη της Οικονομικής  Επιτροπής.</w:t>
      </w:r>
    </w:p>
    <w:p>
      <w:pPr>
        <w:pStyle w:val="Normal"/>
        <w:rPr/>
      </w:pPr>
      <w:r>
        <w:rPr/>
        <w:t xml:space="preserve">  </w:t>
      </w:r>
      <w:r>
        <w:rPr/>
        <w:t>Μετά από μυστική ψηφοφορία των παρόντων μελών της μειοψηφίας.</w:t>
      </w:r>
    </w:p>
    <w:p>
      <w:pPr>
        <w:pStyle w:val="Normal"/>
        <w:rPr/>
      </w:pPr>
      <w:r>
        <w:rPr/>
        <w:t xml:space="preserve">Παρόντες: 9, ψήφισαν: 9 και έλαβον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ΥΠΟΨΗΦΙΑ ΤΑΚΤΙΚΑ ΜΕΛΗ  ΑΠΟ ΤΗ ΜΕΙΟΨΗΦΙΑ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ΚΑΡΑΓΙΩΡΓΟΣ  ΙΩΑΝΝΗΣ: 8 ψήφοι.</w:t>
      </w:r>
    </w:p>
    <w:p>
      <w:pPr>
        <w:pStyle w:val="Normal"/>
        <w:numPr>
          <w:ilvl w:val="0"/>
          <w:numId w:val="7"/>
        </w:numPr>
        <w:rPr/>
      </w:pPr>
      <w:r>
        <w:rPr/>
        <w:t>ΦΩΤΙΟΥ  ΑΘΑΝΑΣΙΟΣ: 8 ψήφοι.</w:t>
      </w:r>
    </w:p>
    <w:p>
      <w:pPr>
        <w:pStyle w:val="Normal"/>
        <w:numPr>
          <w:ilvl w:val="0"/>
          <w:numId w:val="7"/>
        </w:numPr>
        <w:rPr/>
      </w:pPr>
      <w:r>
        <w:rPr/>
        <w:t>ΜΕΝΤΗΣ  ΧΡΗΣΤΟΣ: 1 ψήφο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Οπότε προτείνονται από τη μειοψηφία οι  ΚΑΡΑΓΙΩΡΓΟΣ ΙΩΑΝΝΗΣ &amp; ΦΩΤΙΟΥ ΑΘΑΝΑΣΙΟ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ΨΗΦΙΑ ΑΝΑΠΛΗΡΩΜΑΤΙΚΑ ΜΕΛΗ  ΑΠΟ ΤΗ ΜΕΙΟΨΗΦΙΑ:</w:t>
      </w:r>
    </w:p>
    <w:p>
      <w:pPr>
        <w:pStyle w:val="Normal"/>
        <w:numPr>
          <w:ilvl w:val="0"/>
          <w:numId w:val="6"/>
        </w:numPr>
        <w:rPr/>
      </w:pPr>
      <w:r>
        <w:rPr/>
        <w:t>ΣΩΤΟΣ  ΙΩΑΝΝΗΣ:  8 ψήφοι.</w:t>
      </w:r>
    </w:p>
    <w:p>
      <w:pPr>
        <w:pStyle w:val="Normal"/>
        <w:numPr>
          <w:ilvl w:val="0"/>
          <w:numId w:val="6"/>
        </w:numPr>
        <w:rPr/>
      </w:pPr>
      <w:r>
        <w:rPr/>
        <w:t>ΠΟΡΙΚΗΣ  ΗΛΙΑΣ: 8 ψήφοι</w:t>
      </w:r>
    </w:p>
    <w:p>
      <w:pPr>
        <w:pStyle w:val="Normal"/>
        <w:rPr/>
      </w:pPr>
      <w:r>
        <w:rPr/>
        <w:t>Και 1  Λευκό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Οπότε προτείνονται από τη μειοψηφία οι  ΣΩΤΟΣ ΙΩΑΝΝΗΣ &amp; ΠΟΡΙΚΗΣ ΗΛΙΑΣ.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Στη  συνέχεια ο Πρόεδρος ζήτησε  από το σύνολο των μελών της πλειοψηφίας να προτείνει  υποψήφια  τακτικά και  αναπληρωματικά μέλη της Οικονομικής Επιτροπής και προτάθηκαν οι εξή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ΨΗΦΙΑ ΤΑΚΤΙΚΑ ΜΕΛΗ  ΑΠΟ ΤΗΝ ΠΛΕΙΟΨΗΦΙΑ:</w:t>
      </w:r>
    </w:p>
    <w:p>
      <w:pPr>
        <w:pStyle w:val="Normal"/>
        <w:numPr>
          <w:ilvl w:val="0"/>
          <w:numId w:val="4"/>
        </w:numPr>
        <w:rPr/>
      </w:pPr>
      <w:r>
        <w:rPr/>
        <w:t>ΓΙΟΥΝΗΣ  ΑΝΑΣΤΑΣΙΟΣ</w:t>
      </w:r>
    </w:p>
    <w:p>
      <w:pPr>
        <w:pStyle w:val="Normal"/>
        <w:numPr>
          <w:ilvl w:val="0"/>
          <w:numId w:val="4"/>
        </w:numPr>
        <w:rPr/>
      </w:pPr>
      <w:r>
        <w:rPr/>
        <w:t>ΚΑΚΟΣ   ΕΥΘΥΜΙΟΣ</w:t>
      </w:r>
    </w:p>
    <w:p>
      <w:pPr>
        <w:pStyle w:val="Normal"/>
        <w:numPr>
          <w:ilvl w:val="0"/>
          <w:numId w:val="4"/>
        </w:numPr>
        <w:rPr/>
      </w:pPr>
      <w:r>
        <w:rPr/>
        <w:t>ΜΑΓΚΟΣ  ΜΙΧΑΗΛ</w:t>
      </w:r>
    </w:p>
    <w:p>
      <w:pPr>
        <w:pStyle w:val="Normal"/>
        <w:numPr>
          <w:ilvl w:val="0"/>
          <w:numId w:val="4"/>
        </w:numPr>
        <w:rPr/>
      </w:pPr>
      <w:r>
        <w:rPr/>
        <w:t>ΜΑΣΤΟΡΑΣ  ΜΙΛΤΙΑΔΗ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ΨΗΦΙΑ ΑΝΑΠΛΗΡΩΜΑΤΙΚΑ ΜΕΛΗ  ΑΠΟ ΤΗΝ ΠΛΕΙΟΨΗΦΙΑ:</w:t>
      </w:r>
    </w:p>
    <w:p>
      <w:pPr>
        <w:pStyle w:val="Normal"/>
        <w:numPr>
          <w:ilvl w:val="0"/>
          <w:numId w:val="3"/>
        </w:numPr>
        <w:rPr/>
      </w:pPr>
      <w:r>
        <w:rPr/>
        <w:t>ΓΚΟΓΚΑΣ  ΣΤΑΥΡΟΣ</w:t>
      </w:r>
    </w:p>
    <w:p>
      <w:pPr>
        <w:pStyle w:val="Normal"/>
        <w:numPr>
          <w:ilvl w:val="0"/>
          <w:numId w:val="3"/>
        </w:numPr>
        <w:rPr/>
      </w:pPr>
      <w:r>
        <w:rPr/>
        <w:t>ΝΤΟΤΗΣ  ΕΥΑΓΓΕΛΟΣ</w:t>
      </w:r>
    </w:p>
    <w:p>
      <w:pPr>
        <w:pStyle w:val="Normal"/>
        <w:numPr>
          <w:ilvl w:val="0"/>
          <w:numId w:val="3"/>
        </w:numPr>
        <w:rPr/>
      </w:pPr>
      <w:r>
        <w:rPr/>
        <w:t>ΣΙΟΥΤΗΣ  ΜΙΧΑΗ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Μετά το πέρας της ανωτέρω διαδικασίας και αφού προτάθηκαν οι υποψήφιοι για την  </w:t>
      </w:r>
      <w:r>
        <w:rPr>
          <w:lang w:val="en-US"/>
        </w:rPr>
        <w:t>O</w:t>
      </w:r>
      <w:r>
        <w:rPr/>
        <w:t>ικονομική Επιτροπή [Τακτικοί και αναπληρωματικοί], ο Πρόεδρος κάλεσε από κοινού όλους τους Δημοτικούς Συμβούλους να εκλέξουν με μυστική ψηφοφορία τα τακτικά και αναπληρωματικά μέλη της  οικονομικής Επιτροπή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Στη συνέχεια έγινε η ψηφοφορία. Ψήφισαν [21] παρόντες Δημ. Σύμβουλοι, βρέθηκαν [20] έγκυρα ψηφοδέλτια και [1] λευκό και εκλέχθηκαν οι εξής, οι οποίοι έλαβαν την απόλυτη πλειοψηφία των παρόντων μελών του Δ.Σ. ,  ήτο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b/>
          <w:u w:val="single"/>
        </w:rPr>
        <w:t>ΤΑΚΤΙΚΑ ΜΕΛΗ ΟΙΚΟΝΟΜΙΚΗΣ ΕΠΙΤΡΟΠΗΣ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ΓΙΟΥΝΗΣ  ΑΝΑΣΤΑΣΙΟΣ :    ψήφοι  20.  [Από την πλειοψηφία]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ΚΑΚΟΣ  ΕΥΘΥΜΙΟΣ:             ψήφοι  20.  [Από την πλειοψηφία]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ΜΑΓΚΟΣ  ΜΙΧΑΗΛ:               ψήφοι:  20. [Από την πλειοψηφία]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ΜΑΣΤΟΡΑΣ  ΜΙΛΤΙΑΔΗΣ:    ψήφοι: 20.  [Από την πλειοψηφία]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ΚΑΡΑΓΙΩΡΓΟΣ ΙΩΑΝΝΗΣ     ψήφοι: 20.  [Από τη μειοψηφία]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ΦΩΤΙΟΥ  ΑΘΑΝΑΣΙΟΣ       :   ψήφοι: 20.  [Από τη μειοψηφία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ΑΝΑΠΛΗΡΩΜΑΤΙΚΑ ΜΕΛΗ  ΟΙΚΟΝΟΜΙΚΗΣ  ΕΠΙΤΡΟΠΗ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ΚΟΓΚΑΣ  ΣΤΑΥΡΟΣ:         ψήφοι 20.  [Από την πλ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ΝΤΟΤΗΣ  ΕΥΑΓΓΕΛΟΣ:      ψήφοι: 20. [Από την πλ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ΙΟΥΤΗΣ  ΜΙΧΑΗΛ:            ψήφοι: 20. [Από την πλ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ΩΤΟΣ  ΙΩΑΝΝΗΣ:               ψήφοι: 20. [Από τη μ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ΡΙΚΗΣ  ΗΛΙΑΣ:                ψήφοι: 20. [Από τη μειοψηφία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Κατόπιν ο Πρόεδρος του Δημοτικού Συμβουλίου, ανακοίνωσε τα αποτελέσματα της εκλογής των τακτικών και αναπληρωματικών μελών της Οικονομικής Επιτροπής του Δήμου Πωγωνίου, για το υπόλοιπο της Δημοτικής περιόδου  [από 1-1-2013 έως 31-8-2014] , συνολικά και με τη σειρά εκλογής τους,  ως εξ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ΤΑΚΤΙΚΑ ΜΕΛΗ ΟΙΚΟΝΟΜΙΚ</w:t>
      </w:r>
      <w:r>
        <w:rPr>
          <w:b/>
        </w:rPr>
        <w:t>Η</w:t>
      </w:r>
      <w:r>
        <w:rPr>
          <w:b/>
          <w:u w:val="single"/>
        </w:rPr>
        <w:t>Σ ΕΠΙΤΡΟΠΗΣ: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1. ΓΙΟΥΝΗΣ ΑΝΑΣΤΑΣΙΟΣ.  2. ΚΑΚΟΣ ΕΥΘΥΜΙΟΣ.  3. ΜΑΓΚΟΣ ΜΙΧΑΗΛ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4. ΜΑΣΤΟΡΑΣ ΜΙΛΤΙΑΔΗΣ. 5. ΚΑΡΑΓΙΩΡΓΟΣ ΙΩΑΝΝΗΣ. &amp; 6. ΦΩΤΙΟΥ ΑΘΑΝ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ΑΝΑΠΛΗΡΩΜΑΤΙΚΑ  ΜΕΛΗ  ΟΙΚΟΝΟΜΙΚΗΣ ΕΠΙΤΡΟΠΗΣ: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1. ΓΚΟΓΚΑΣ ΣΤΑΥΡΟΣ.  2. ΝΤΟΤΗΣ ΕΥΑΓΓΕΛΟΣ.  3. ΣΙΟΥΤΗΣ ΜΙΧΑΗΛ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4. ΚΟΛΙΑΚΗΣ ΔΗΜΗΤΡΙΟΣ  &amp; 5. ΠΟΡΙΚΗΣ ΗΛΙΑΣ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 απόφαση αυτή έλαβε  α.α.  2 / 2011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: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Ο ΠΡΟΕΔΡΟΣ ΤΟΥ Δ.Σ.            Ο ΑΝΤΙΠΡΟΕΔΡΟΣ       Ο ΓΡΑΜΜΑΤΕΑΣ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[Τ.Σ.] ΣΤΑΥΡΟΣ ΒΙΡΒΙΛΗΣ     ΒΑΣΙΛ. ΤΟΠΟΥΛΟΣ      ΗΛΙΑΣ ΠΟΡΙΚΗΣ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ΠΙΣΤΟ  ΑΠΟΣΠΑΣΜΑ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Ο ΠΡΟΕΔΡΟΣ Δ.Σ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ΣΤΑΥΡΟΣ  ΒΙΡΒΙΛΗΣ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10:00Z</dcterms:created>
  <dc:creator>paidi</dc:creator>
  <dc:description/>
  <cp:keywords/>
  <dc:language>en-US</dc:language>
  <cp:lastModifiedBy>paidi</cp:lastModifiedBy>
  <cp:lastPrinted>2011-01-04T13:26:00Z</cp:lastPrinted>
  <dcterms:modified xsi:type="dcterms:W3CDTF">2013-01-10T22:10:00Z</dcterms:modified>
  <cp:revision>2</cp:revision>
  <dc:subject/>
  <dc:title>ΕΛΛΗΝΙΚΗ  ΔΗΜΟΚΡΑΤΙΑ</dc:title>
</cp:coreProperties>
</file>