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00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ΑΠΟΦΑΣΗΣ 7/2013 ΚΟΙΝΩΦΕΛΟΥΣ ΕΠΙΧΕΙΡΗΣΗΣ Τ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ΔΗΜΟΥ ΠΕΡΙ ΚΑΤΑΚΥΡΩΣΗΣ ΔΗΜΟΠΡΑΣΙΑΣ ΕΚΜΙΣΘΩΣ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ΔΗΜΟΤΙΚΩΝ ΣΦΑΓΕΙΩΝ ΠΑΡΑΚΑΛΑΜ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την απόφαση του Δ.Σ. της Κοινωφελούς Επιχείρησης Πολιτισμού, Περιβάλλοντος, Νεολαίας και Άθλησης του Δήμου Πωγωνίου, με αριθμό 7/2013, </w:t>
      </w:r>
      <w:r>
        <w:rPr>
          <w:bCs/>
        </w:rPr>
        <w:t>με την οποία κατακυρώθηκε η δημοπρασία για την εκμίσθωση του Δημοτικού Σφαγείου Παρακαλάμου στη θέση «Ντερέδες» της Δ.Ε. Άνω Καλαμά, στον πλειοδότη Γιάννο Χρήστο του Βασιλείου, ο οποίος προσέφερε το μίσθωμα των 416,66 Ευρώ ανά μήν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Στη συνέχεια ο Πρόεδρος εισηγείται την έγκριση της ανωτέρω απόφασης της Κοινωφελούς Επιχείρηση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κατά πλειοψηφία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[17] υπέρ και [1] κατά [Μεντής Χρήστος]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Εγκρίνει την απόφαση του Δ.Σ. της Κοινωφελούς Επιχείρησης Πολιτισμού, Περιβάλλοντος, Νεολαίας και Άθλησης του Δήμου Πωγωνίου, με αριθμό 7/2013, με την οποία κατακυρώθηκε η δημοπρασία για την εκμίσθωση του Δημοτικού Σφαγείου Παρακαλάμου στη θέση «Ντερέδες» της Δ.Ε. Άνω Καλαμά, στον πλειοδότη Γιάννο Χρήστο του Βασιλείου, ο οποίος προσέφερε το μίσθωμα των 416,66 Ευρώ ανά μήνα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200 / 2013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Ο ΠΡΟΕΔΡΟΣ  ΤΟΥ Δ.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</w:t>
      </w:r>
      <w:r>
        <w:rPr>
          <w:b/>
        </w:rPr>
        <w:t>ΣΤΑΥΡΟΣ ΒΙΡΒΙΛ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-Bold" w:hAnsi="Verdana-Bold" w:cs="Verdana-Bold"/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9:00Z</dcterms:created>
  <dc:creator>PLATO_PC</dc:creator>
  <dc:description/>
  <cp:keywords/>
  <dc:language>en-US</dc:language>
  <cp:lastModifiedBy>user</cp:lastModifiedBy>
  <cp:lastPrinted>2013-08-26T13:25:00Z</cp:lastPrinted>
  <dcterms:modified xsi:type="dcterms:W3CDTF">2013-09-10T08:06:00Z</dcterms:modified>
  <cp:revision>5</cp:revision>
  <dc:subject/>
  <dc:title>ΕΛΛΗΝΙΚΗ  ΔΗΜΟΚΡΑΤΙΑ</dc:title>
</cp:coreProperties>
</file>