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00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«ΕΓΚΡΙΣΗ ΠΡΩΤΟΚΟΛΛΟΥ ΠΡΟΣΩΡΙΝΗΣ ΠΑΡΑΛΑΒΗΣ ΤΟΥ ΕΡΓΟΥ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ΚΑΤΑΣΚΕΥΗ ΚΤΙΡΙΟΥ ΠΟΛΛΑΠΛΩΝ ΧΡΗΣΕΩΝ ΣΤΟ Τ.Δ. ΜΑΥΡΟΠΟΥΛ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 20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10623/2-9-2014,   Έγγραφο του Τμήματος Τεχνικών Υπηρεσιών, Δήμου Πωγωνίου, με το οποίο ζητά από το Δ.Σ. την έγκριση του πρωτοκόλλου προσωρινής  παραλαβής του έργου: « Κατασκευή κτιρίου πολλαπλών χρήσεων στο Τ.Δ. Μαυροπούλου 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</w:t>
      </w:r>
      <w:r>
        <w:rPr>
          <w:b/>
        </w:rPr>
        <w:t>κατά  πλειοψηφία</w:t>
      </w:r>
      <w:r>
        <w:rPr>
          <w:b/>
          <w:bCs/>
        </w:rPr>
        <w:t xml:space="preserve">, </w:t>
      </w:r>
      <w:r>
        <w:rPr>
          <w:bCs/>
        </w:rPr>
        <w:t>[με ψήφους [18] υπέρ –  [1] λευκό [Καραγιάννης Π.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 παραλαβής του έργου: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« Κατασκευή κτιρίου πολλαπλών χρήσεων στο Τ.Δ. Μαυροπούλου », </w:t>
      </w:r>
      <w:r>
        <w:rPr>
          <w:b/>
          <w:bCs/>
        </w:rPr>
        <w:t xml:space="preserve"> που εκτέλεσε ο ανάδοχος  Κ/ΞΙΑ  Π. Παπαδημητρίου &amp; ΣΙΑ Ο.Ε.,  Ε.Δ.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200  /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ΑΣΙΛΕΙΟΣ ΜΑΤΣΙΑΣ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ΒΑΣΙΛΕΙΟΣ ΜΑΤΣΙΑ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1:00Z</dcterms:created>
  <dc:creator>PLATO_PC</dc:creator>
  <dc:description/>
  <cp:keywords/>
  <dc:language>en-US</dc:language>
  <cp:lastModifiedBy>user</cp:lastModifiedBy>
  <cp:lastPrinted>2014-09-26T12:23:00Z</cp:lastPrinted>
  <dcterms:modified xsi:type="dcterms:W3CDTF">2014-10-01T09:31:00Z</dcterms:modified>
  <cp:revision>2</cp:revision>
  <dc:subject/>
  <dc:title>ΕΛΛΗΝΙΚΗ  ΔΗΜΟΚΡΑΤΙΑ</dc:title>
</cp:coreProperties>
</file>