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0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1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ΑΡΑΤΑΣΗΣ ΠΡΟΘΕΣΜΙΑΣ ΜΕΛΕΤΗΣ ΠΕΡΙΒΑΛΛΟΝΤΙΚ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ΕΠΙΠΤΩΣΕΩΝ ΓΙΑ ΤΗΝ ΑΔΕΙΟΔΟΤΗΣΗ ΥΦΙΣΤΑΜΕΝΗΣ ΥΔΡΟΜΑΣΤΕΥΣ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ΚΑΙ ΥΔΡΟΓΕΩΤΡΗΣΗΣ ΥΔΡΕΥΤΙΚΗΣ ΧΡΗΣΗΣ ΔΗΜΟΥ ΠΩΓΩΝ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6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0626/8-8-2013,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 1</w:t>
      </w:r>
      <w:r>
        <w:rPr>
          <w:vertAlign w:val="superscript"/>
        </w:rPr>
        <w:t>η</w:t>
      </w:r>
      <w:r>
        <w:rPr/>
        <w:t xml:space="preserve"> παράταση  προθεσμίας περαίωσης  της  </w:t>
      </w:r>
      <w:r>
        <w:rPr>
          <w:b/>
        </w:rPr>
        <w:t xml:space="preserve">ΜΕΛΕΤΗΣ  </w:t>
      </w:r>
      <w:r>
        <w:rPr>
          <w:b/>
          <w:bCs/>
        </w:rPr>
        <w:t>ΠΕΡΙΒΑΛΛΟΝΤΙΚΩΝ  ΕΠΙΠΤΩΣΕΩΝ ΓΙΑ ΤΗΝ ΑΔΕΙΟΔΟΤΗΣΗ ΥΦΙΣΤΑΜΕΝΗΣ ΥΔΡΟΜΑΣΤΕΥΣΗΣ  ΚΑΙ ΥΔΡΟΓΕΩΤΡΗΣΗΣ ΥΔΡΕΥΤΙΚΗΣ ΧΡΗΣΗΣ ΔΗΜΟΥ ΠΩΓΩΝΙΟΥ» , έως την 30-9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>
          <w:b/>
          <w:b/>
        </w:rPr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b/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Εγκρίνει την παράταση προθεσμίας περαίωσης </w:t>
      </w:r>
      <w:r>
        <w:rPr/>
        <w:t xml:space="preserve">της  </w:t>
      </w:r>
      <w:r>
        <w:rPr>
          <w:b/>
        </w:rPr>
        <w:t xml:space="preserve">ΜΕΛΕΤΗΣ  </w:t>
      </w:r>
      <w:r>
        <w:rPr>
          <w:b/>
          <w:bCs/>
        </w:rPr>
        <w:t xml:space="preserve">ΠΕΡΙΒΑΛΛΟΝΤΙΚΩΝ  ΕΠΙΠΤΩΣΕΩΝ ΓΙΑ ΤΗΝ ΑΔΕΙΟΔΟΤΗΣΗ ΥΦΙΣΤΑΜΕΝΗΣ ΥΔΡΟΜΑΣΤΕΥΣΗΣ  ΚΑΙ ΥΔΡΟΓΕΩΤΡΗΣΗΣ ΥΔΡΕΥΤΙΚΗΣ ΧΡΗΣΗΣ ΔΗΜΟΥ ΠΩΓΩΝΙΟΥ» , </w:t>
      </w:r>
      <w:r>
        <w:rPr>
          <w:bCs/>
        </w:rPr>
        <w:t xml:space="preserve">που συντάσσει η Αικατερίνη Βίνη, Διπλομ. Μηχ/κός Περιβάλλοντος,  </w:t>
      </w:r>
      <w:r>
        <w:rPr>
          <w:b/>
          <w:bCs/>
        </w:rPr>
        <w:t>έως την  30-9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Η απόφαση αυτή έλαβε  α.α.   201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4:00Z</dcterms:created>
  <dc:creator>PLATO_PC</dc:creator>
  <dc:description/>
  <cp:keywords/>
  <dc:language>en-US</dc:language>
  <cp:lastModifiedBy>user</cp:lastModifiedBy>
  <cp:lastPrinted>2013-09-10T11:15:00Z</cp:lastPrinted>
  <dcterms:modified xsi:type="dcterms:W3CDTF">2013-09-10T08:16:00Z</dcterms:modified>
  <cp:revision>4</cp:revision>
  <dc:subject/>
  <dc:title>ΕΛΛΗΝΙΚΗ  ΔΗΜΟΚΡΑΤΙΑ</dc:title>
</cp:coreProperties>
</file>