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/19-9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203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</w:rPr>
        <w:t>«ΕΓΚΡΙΣΗ 2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ΑΝΑΚΕΦ. ΠΙΝΑΚΑ  ΤΟΥ ΕΡΓΟΥ: « ΑΠΟΠΕΡΑΤΩΣΗ ΠΛΑΤΕΙΑΣ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Ι.Ν. ΑΓ. ΑΘΑΝΑΣΙΟΥ  ΤΗΣ Τ.Κ. ΔΗΜΟΚΟΡΗΣ ΤΟΥ ΔΗΜΟΥ ΠΩΓΩΝΙ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19</w:t>
      </w:r>
      <w:r>
        <w:rPr>
          <w:vertAlign w:val="superscript"/>
        </w:rPr>
        <w:t>Η</w:t>
      </w:r>
      <w:r>
        <w:rPr/>
        <w:t xml:space="preserve">   Σεπτεμβρίου 2014,  ημέρα  Παρασκευή  και  ώρα  18.00 συνεδρίασε το Δημοτικό Συμβούλιο του Δήμου  Πωγωνίου, μετά από γραπτή πρόσκληση   του Προέδρου του, με αριθ.πρωτ.  11145 / 15-9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1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</w:t>
      </w:r>
      <w:r>
        <w:rPr/>
        <w:t>9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8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OX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23ο  θέμα της 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 xml:space="preserve">με αρ. πρ.  10096/27-8-2014,   </w:t>
      </w:r>
      <w:r>
        <w:rPr>
          <w:b/>
        </w:rPr>
        <w:t>έγγραφο του Τμήματος Τεχνικών Υπηρεσιών</w:t>
      </w:r>
      <w:r>
        <w:rPr/>
        <w:t xml:space="preserve"> του Δήμου Πωγωνίου, με το οποίο εισηγείται την έγκριση του 2</w:t>
      </w:r>
      <w:r>
        <w:rPr>
          <w:vertAlign w:val="superscript"/>
        </w:rPr>
        <w:t>ου</w:t>
      </w:r>
      <w:r>
        <w:rPr/>
        <w:t xml:space="preserve"> Ανακεφ. πίνακα   του έργου:  «Αποπεράτωση Πλατείας Ι.Ν. Αγ. Αθανασίου της Τ.Κ. Δημόκορης του Δήμου Πωγωνίου », που εκτελεί ο  Μάντζιος Βασίλειος ΕΔΕ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 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 </w:t>
      </w:r>
      <w:r>
        <w:rPr>
          <w:b/>
          <w:u w:val="single"/>
        </w:rPr>
        <w:t>κατά  πλειοψηφία</w:t>
      </w:r>
      <w:r>
        <w:rPr/>
        <w:t>,  [18 υπέρ και 1 λευκό  [Καραγιάννης Παν.]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bCs/>
          <w:u w:val="single"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ον 2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Ανακεφαλαιωτικό Πίνακα  του έργου: «</w:t>
      </w:r>
      <w:r>
        <w:rPr>
          <w:b/>
        </w:rPr>
        <w:t>Αποπεράτωση Πλατείας Ι.Ν. Αγ. Αθανασίου της Τ.Κ. Δημόκορης του Δήμου Πωγωνίου»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που εκτελεί </w:t>
      </w:r>
      <w:r>
        <w:rPr/>
        <w:t xml:space="preserve"> </w:t>
      </w:r>
      <w:r>
        <w:rPr>
          <w:b/>
          <w:bCs/>
        </w:rPr>
        <w:t xml:space="preserve">ο  Μάντζιος Βασίλειος – Ε.Δ.Ε. , προτεινόμενης δαπάνης  56.505,84 Ευρώ με Φ.Π.Α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203  /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ΒΑΣΙΛΕΙΟΣ ΜΑΤΣΙ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4:00Z</dcterms:created>
  <dc:creator>PLATO_PC</dc:creator>
  <dc:description/>
  <cp:keywords/>
  <dc:language>en-US</dc:language>
  <cp:lastModifiedBy>user</cp:lastModifiedBy>
  <cp:lastPrinted>2014-09-23T10:09:00Z</cp:lastPrinted>
  <dcterms:modified xsi:type="dcterms:W3CDTF">2014-10-01T10:04:00Z</dcterms:modified>
  <cp:revision>2</cp:revision>
  <dc:subject/>
  <dc:title>ΕΛΛΗΝΙΚΗ  ΔΗΜΟΚΡΑΤΙΑ</dc:title>
</cp:coreProperties>
</file>