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205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Ε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 ΤΟΥ ΕΡΓΟΥ: «ΑΝΤΙΚΑΤΑΣΤΑ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ΣΤΕΓΗΣ ΤΟΥ ΚΤΙΡΙΟΥ ΤΟΥ ΝΗΠΙΑΓΩΓΕΙΟΥ ΤΗΣ Τ.Κ. ΔΕΛΒΙΝΑΚ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25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10095/27-8-2014,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έγκριση του 1</w:t>
      </w:r>
      <w:r>
        <w:rPr>
          <w:vertAlign w:val="superscript"/>
        </w:rPr>
        <w:t>ου</w:t>
      </w:r>
      <w:r>
        <w:rPr/>
        <w:t xml:space="preserve"> Ανακεφ. πίνακα   του έργου:  «Αντικατάσταση στέγης του κτιρίου του Νηπιαγωγείου της Τ.Κ. Δελβινακίου », που εκτελεί ο ΕΔΕ </w:t>
      </w:r>
      <w:r>
        <w:rPr>
          <w:b/>
          <w:bCs/>
        </w:rPr>
        <w:t xml:space="preserve"> </w:t>
      </w:r>
      <w:r>
        <w:rPr>
          <w:bCs/>
        </w:rPr>
        <w:t>ΛΑΜΔΑ ΤΕΧΝΙΚΗ – Γεώργιος Λάππας &amp; ΣΙΑ Ο.Ε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κατά  πλειοψηφία</w:t>
      </w:r>
      <w:r>
        <w:rPr/>
        <w:t>,  [18 υπέρ και 1 κατά  [Καραγιάννης Παν.]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αλαιωτικό Πίνακα  του έργου: «</w:t>
      </w:r>
      <w:r>
        <w:rPr>
          <w:b/>
        </w:rPr>
        <w:t>Αντικατάσταση στέγης του κτιρίου του Νηπιαγωγείου της Τ.Κ. Δελβινακίο»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η  ΛΑΜΔΑ ΤΕΧΝΙΚΗ – Γεώργιος Λάππας &amp; ΣΙΑ Ο.Ε. – Ε.Δ.Ε. , προτεινόμενης δαπάνης  23.919,98 Ευρώ με Φ.Π.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205  /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PLATO_PC</dc:creator>
  <dc:description/>
  <cp:keywords/>
  <dc:language>en-US</dc:language>
  <cp:lastModifiedBy>user</cp:lastModifiedBy>
  <cp:lastPrinted>2014-09-23T10:09:00Z</cp:lastPrinted>
  <dcterms:modified xsi:type="dcterms:W3CDTF">2014-09-26T09:36:00Z</dcterms:modified>
  <cp:revision>3</cp:revision>
  <dc:subject/>
  <dc:title>ΕΛΛΗΝΙΚΗ  ΔΗΜΟΚΡΑΤΙΑ</dc:title>
</cp:coreProperties>
</file>