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0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«ΕΓΚΡΙΣΗ ΜΕΛΕΤΗΣ ΜΕ ΤΙΤΛΟ: «</w:t>
      </w:r>
      <w:r>
        <w:rPr>
          <w:b/>
          <w:bCs/>
          <w:lang w:val="en-US"/>
        </w:rPr>
        <w:t>A</w:t>
      </w:r>
      <w:r>
        <w:rPr>
          <w:b/>
          <w:bCs/>
        </w:rPr>
        <w:t>ΣΦΑΛΤΟΣΤΡΩΣΕΙΣ ΚΟΙΝΟΤΙΚ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ΔΡΟΜΩΝ ΔΗ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11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11065/20-8-2013 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Ασφαλτοστρώσεις Κοινοτικών δρόμων Δήμου», προϋπολ. δαπάνης  120.000,00  Ευρώ,  την οποία εκπόνησε  το ίδιο το τμήμα, με αριθμό  18/2013   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 μελέτη με τίτλο: « Ασφαλτοστρώσεις Κοινοτικών δρόμων»</w:t>
      </w:r>
    </w:p>
    <w:p>
      <w:pPr>
        <w:pStyle w:val="Normal"/>
        <w:rPr/>
      </w:pPr>
      <w:r>
        <w:rPr>
          <w:b/>
        </w:rPr>
        <w:t>με αριθμό  18/2013 και προϋπολ. δαπάνης  120.000,00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  </w:t>
      </w:r>
      <w:r>
        <w:rPr>
          <w:b/>
          <w:bCs/>
        </w:rPr>
        <w:t>α.α. 206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0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8-28T10:42:00Z</dcterms:modified>
  <cp:revision>3</cp:revision>
  <dc:subject/>
  <dc:title>ΕΛΛΗΝΙΚΗ  ΔΗΜΟΚΡΑΤΙΑ</dc:title>
</cp:coreProperties>
</file>