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208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ΕΓΚΡΙΣΗ ΑΠΕΥΘΕΙΑΣ ΑΝΑΘΕΣΗΣ ΠΡΟΜΗΘΕΙΑΣ ΤΡΟΦΙΜΩΝ Τ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ΔΗΜΟΥ ΠΩΓΩΝΙΟΥ &amp; ΤΟΥ Ν.Π.Δ.Δ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Ο Πρόεδρος κήρυξε την έναρξη της συνεδρίασης και εισηγούμενος στο  29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θέμα της ημερήσιας διάταξης, αναφέρει τα εξής: </w:t>
      </w:r>
      <w:r>
        <w:rPr>
          <w:bCs/>
        </w:rPr>
        <w:t>«Στις 20-8-2014, διεξήχθη ο διαγωνισμός, για την προμήθεια τροφίμων για τις ανάγκες του Δήμου και του Ν.Π.Δ.Δ. για το έτος 20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Ο διαγωνισμός αυτός απέβη άγονος, ως προς τα είδη αρτοποιείου – ζαχαροπλαστικής και ως προς τα είδη Κρεοπωλείου – ιχθυοπωλείου – καταψυγμένων προϊόντων. [Απόφαση Οικονομικής Επιτροπής 162/2014].  Η μη προσέλευση των ενδιαφερομένων στο διαγωνισμό, οφείλεται στο γεγονός ότι οι προμηθευτές αδυνατούν να δώσουν συνολική προσφορά για όλους τους παιδικούς σταθμούς, λόγω μεγάλων αποστάσεων που απαιτείται να διανύσει ο προμηθευτής για τη διανομή των προϊόντων του με αποτέλεσμα να επιβαρύνεται πολύ οικονομικά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Κατόπιν αυτών, εισηγούμα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Σύμφωνα με το άρθρο 23 παρ. 2 του ΕΚΠΟΤΑ προτείνουμε να προβούμε με τη διαδικασία διαπραγμάτευσης στην απευθείας ανάθεση της κατηγορίας  της προμήθειας: Είδη αρτοποιείου – Ζαχαροπλαστικής» προϋπολ. 7.593,60 Ευρώ με ΦΠΑ,  στους κατά τόπους προμηθευτές των Τοπικών Κοινοτήτων όπου λειτουργούν Παιδικοί Σταθμοί, επιμερίζοντας τις ποσότητες της εν’ λόγω προμήθειας αντίστοιχα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Για τα είδη Κρεοπωλείου – Ιχθυοπωλείου – Κατεψυγμένων προϊόντων, απευθείας ανάθεση στο Χαρίση Κοσμά – Κρεοπωλείο – Καλπάκι, ο οποίος προσήλθε και έκανε προσφορά με έκπτωση 5% επί του προϋπολ.  17.428,78, χωρίς ΦΠΑ δηλ. από 17.428,78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Σε 16.557,34 [χωρίς ΦΠΑ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κατά πλειοψηφία</w:t>
      </w:r>
      <w:r>
        <w:rPr/>
        <w:t xml:space="preserve">,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[18 υπέρ και 1 λευκό  [Καραγιάννης Παν.],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u w:val="single"/>
        </w:rPr>
        <w:t xml:space="preserve">Για τα </w:t>
      </w:r>
      <w:r>
        <w:rPr>
          <w:b/>
          <w:bCs/>
          <w:u w:val="single"/>
        </w:rPr>
        <w:t>είδη αρτοποιείου – Ζαχαροπλαστικής»  προϋπολ. 7.593,60 Ευρώ με ΦΠΑ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Εγκρίνει   </w:t>
      </w:r>
      <w:r>
        <w:rPr>
          <w:b/>
          <w:bCs/>
        </w:rPr>
        <w:t xml:space="preserve">τη διαδικασία διαπραγμάτευσης  με απευθείας ανάθεση της κατηγορίας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της προμήθειας στους κατά τόπους προμηθευτές των Τοπικών Κοινοτήτων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όπου λειτουργούν Παιδικοί Σταθμοί, επιμερίζοντας τις ποσότητες της εν’ λόγω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προμήθειας αντίστοιχα [Σύμφωνα με το άρθρο 23 παρ. 2 του ΕΚΠΟΤΑ]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Για τα είδη Κρεοπωλείου – Ιχθυοπωλείου – Κατεψυγμένων προϊόντων: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Εγκρίνει την απευθείας  ανάθεση στο Χαρίση Κοσμά – Κρεοπωλείο – Καλπάκι,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ο οποίος προσήλθε και έκανε  προσφορά με έκπτωση 5% επί του προϋπολ.  17.428,78,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χωρίς ΦΠΑ δηλ. από   17.428,78,  σε 16.557,34 [χωρίς ΦΠΑ]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>
          <w:b/>
          <w:bCs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208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ΒΑΣΙΛΕΙΟΣ ΜΑΤΣΙΑΣ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6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5-01-29T09:30:00Z</dcterms:modified>
  <cp:revision>4</cp:revision>
  <dc:subject/>
  <dc:title>ΕΛΛΗΝΙΚΗ  ΔΗΜΟΚΡΑΤΙΑ</dc:title>
</cp:coreProperties>
</file>