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209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ΕΓΚΡΙΣΗ ΑΠΟΦΑΣΗΣ Δ.Σ. 26/2014 Ν.Π.Δ.Δ. ΤΟΥ ΔΗΜΟΥ ΣΧΕΤΙΚΑ Μ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ΤΗΝ ΕΓΚΡΙΣΗ ΑΠΑΣΧΟΛΗΣΗΣ ΑΤΟΜΩΝ ΜΕ ΣΧΕΣΗ ΕΡΓΑΣΙΑΣ Ι.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ΟΡΙΣΜΕΝΟΥ ΧΡΟΝΟΥ ΓΙΑ ΤΗΝ ΥΛΟΠΟΙΗΣΗΣ ΕΥΡΩΠΑΪΚΟΥ ΠΡΟΓ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ΜΕ ΤΙΤΛΟ: «ΕΝΑΡΜΟΝΙΣΗ ΟΙΚΟΓ. &amp; ΕΠΑΓΓ. ΖΩΗΣ» ΤΟΥ ΝΠΔ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30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θέμα της ημερήσιας διάταξης, δίνει το λόγο στο Δημοτικό σύμβουλο και Πρόεδρο του Ν.Π.Δ.Δ. του Δήμου Πωγωνίου Σιούτη Μιχαήλ, ο οποίος αναφέρει τα εξής: </w:t>
      </w:r>
      <w:r>
        <w:rPr>
          <w:bCs/>
        </w:rPr>
        <w:t>Θέτει υπόψη του Δ.Σ. την απόφαση του Δ.Σ. του Ν.Π.Δ.Δ. ΚΟΙΝΩΝΙΚΗΣ ΠΡΟΣΤΑΣΙΑΣ ΑΛΛΗΛΕΓΓΥΗΣ ΜΕΡΙΜΝΑΣ ΚΑΙ ΠΑΙΔΕΙΑΣ ΔΗΜΟΥ ΠΩΓΩΝΙΟΥ, με αριθμό 26/22-8-2014, σχετικά με την έγκριση απασχόλησης ατόμων με σχέση εργασίας ιδιωτικού δικαίου ορισμένου χρόνου για την υλοποίηση Ευρωπαϊκού προγράμματος με τίτλο: «Εναρμόνιση οικογενειακής και επαγγελματικής ζωής» του Ν.Π.Δ.Δ. του Δήμου Πωγωνίου. Με την απόφασή αυτή εγκρίνει την ένταξη του ΝΠΔΔ στο ανωτέρω πρόγραμμα και τον προγραμματισμό προσλήψεων του σχολικού έτους 2014-2015 για τις κάτωθι κατηγορίες προσωπικού συνολικού αριθμού ενός [1] ατόμου, με σχέση εργασίας ιδιωτικού δικαίου ορισμένου χρόνου έως ένδεκα μήνες με δυνατότητα παράτασης ή ανανέωσης σε περίπτωση συνέχιση του προγράμματος ως εξή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23"/>
        <w:gridCol w:w="580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A/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ΕΙΔΙΚΟΤΗΤΑ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ΡΙΘΜ.    ΧΡΟΝΙΚΗ ΔΙΑΡΚΕΙ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ΑΠΑΣΧΟΛΗΣΗ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ΒΡΕΦΟΝΗΠΙ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ΚΟΜΟΣ Τ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1        Έως [1] ένα έτος με δυνατότητα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ανανέωσης σε περίπτωση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συνέχισης του προγρ/τος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/>
      </w:pPr>
      <w:r>
        <w:rPr>
          <w:b/>
          <w:bCs/>
        </w:rPr>
        <w:t xml:space="preserve">τις σχετικές διατάξεις  του  Δ.Κ.Κ.  , την απόφαση  26/2014 του Δ.Σ. του Ν.Π.Δ.Δ. του Δήμου Πωγωνίου </w:t>
      </w:r>
      <w:r>
        <w:rPr/>
        <w:t xml:space="preserve">και  αφού σκέφτηκε νόμιμα, </w:t>
      </w:r>
      <w:r>
        <w:rPr>
          <w:b/>
        </w:rPr>
        <w:t xml:space="preserve"> ομόφωνα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Εγκρίνει την απόφαση του Δ.Σ. του Ν.Π.Δ.Δ. ΚΟΙΝΩΝΙΚΗΣ ΠΡΟΣΤΑΣΙΑΣ ΑΛΛΗΛΕΓΓΥΗΣ ΜΕΡΙΜΝΑΣ ΚΑΙ ΠΑΙΔΕΙΑΣ ΔΗΜΟΥ ΠΩΓΩΝΙΟΥ, με αριθμό 26/22-8-2014, σχετικά με την έγκριση απασχόλησης ατόμων με σχέση εργασίας ιδιωτικού δικαίου ορισμένου χρόνου για την υλοποίηση Ευρωπαϊκού προγράμματος με τίτλο: «Εναρμόνιση οικογενειακής και επαγγελματικής ζωής» του Ν.Π.Δ.Δ. του Δήμου Πωγωνίου, όπως ακριβώς αναφέρεται στην απόφαση αυτή του Ν.Π.Δ.Δ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 την απόφασή αυτή εγκρίνει την ένταξη του ΝΠΔΔ στο ανωτέρω πρόγραμμα και τον προγραμματισμό προσλήψεων του σχολικού έτους 2014-2015 για τις κάτωθι κατηγορίες προσωπικού συνολικού αριθμού ενός [1] ατόμου, με σχέση εργασίας ιδιωτικού δικαίου ορισμένου χρόνου έως ένδεκα μήνες με δυνατότητα παράτασης ή ανανέωσης σε περίπτωση συνέχιση του προγράμματος ως εξή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23"/>
        <w:gridCol w:w="580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A/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ΕΙΔΙΚΟΤΗΤΑ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ΡΙΘΜ.    ΧΡΟΝΙΚΗ ΔΙΑΡΚΕΙ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ΑΠΑΣΧΟΛΗΣΗ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ΒΡΕΦΟΝΗΠΙ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ΚΟΜΟΣ Τ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1        Έως [1] ένα έτος με δυνατότητ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ανανέωσης σε περίπτωση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συνέχισης του προγρ/το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209 /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ΒΑΣΙΛΕΙΟΣ ΜΑΤΣΙΑΣ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2:00Z</dcterms:created>
  <dc:creator>PLATO_PC</dc:creator>
  <dc:description/>
  <cp:keywords/>
  <dc:language>en-US</dc:language>
  <cp:lastModifiedBy>user</cp:lastModifiedBy>
  <cp:lastPrinted>2014-09-23T10:09:00Z</cp:lastPrinted>
  <dcterms:modified xsi:type="dcterms:W3CDTF">2014-10-01T07:29:00Z</dcterms:modified>
  <cp:revision>5</cp:revision>
  <dc:subject/>
  <dc:title>ΕΛΛΗΝΙΚΗ  ΔΗΜΟΚΡΑΤΙΑ</dc:title>
</cp:coreProperties>
</file>