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         </w:t>
      </w:r>
    </w:p>
    <w:p>
      <w:pPr>
        <w:pStyle w:val="Heading1"/>
        <w:ind w:righ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ΕΛΛΗΝΙΚΗ ΔΗΜΟΚΡΑΤΙΑ</w:t>
        <w:tab/>
        <w:tab/>
        <w:tab/>
        <w:t>ΑΝΑΡΤΗΤΕΑ ΣΤΟ ΔΙΚΤΥΟ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ΠΕΡΙΦΕΡΕΙΑ  ΗΠΕΙΡΟΥ</w:t>
      </w:r>
    </w:p>
    <w:p>
      <w:pPr>
        <w:pStyle w:val="Heading2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  <w:i w:val="false"/>
          <w:iCs w:val="false"/>
        </w:rPr>
        <w:t>ΔΗΜΟΣ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i w:val="false"/>
          <w:iCs w:val="false"/>
        </w:rPr>
        <w:t xml:space="preserve">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ΑΠΟΣΠΑΣΜΑ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ΑΠΟ  ΤΟ  ΠΡΑΚΤΙΚΟ  </w:t>
      </w:r>
      <w:r>
        <w:rPr>
          <w:rFonts w:cs="Verdana" w:ascii="Verdana" w:hAnsi="Verdana"/>
          <w:b/>
          <w:sz w:val="28"/>
          <w:szCs w:val="28"/>
        </w:rPr>
        <w:t>17/</w:t>
      </w:r>
      <w:r>
        <w:rPr>
          <w:rFonts w:cs="Verdana" w:ascii="Verdana" w:hAnsi="Verdana"/>
          <w:b/>
        </w:rPr>
        <w:t>28-12-2011, ΤΑΚΤΙΚΗΣ ΣΥΝΕΔΡΙΑΣΗΣ  ΟΙΚΟΝΟΜΙΚΗΣ ΕΠΙΤΡΟΠΗΣ ΔΗΜΟΥ ΠΩΓΩΝΙΟΥ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1080" w:hanging="0"/>
        <w:rPr>
          <w:rFonts w:ascii="Verdana" w:hAnsi="Verdana" w:cs="Verdana"/>
        </w:rPr>
      </w:pPr>
      <w:r>
        <w:rPr>
          <w:rFonts w:cs="Verdana" w:ascii="Verdana" w:hAnsi="Verdana"/>
        </w:rPr>
        <w:t>ΑΠΟΦΑΣΗ</w:t>
      </w:r>
      <w:r>
        <w:rPr>
          <w:rFonts w:cs="Verdana" w:ascii="Verdana" w:hAnsi="Verdana"/>
          <w:sz w:val="28"/>
          <w:szCs w:val="28"/>
        </w:rPr>
        <w:t xml:space="preserve">  212/2011</w:t>
      </w:r>
      <w:r>
        <w:rPr>
          <w:rFonts w:cs="Verdana" w:ascii="Verdana" w:hAnsi="Verdana"/>
        </w:rPr>
        <w:t xml:space="preserve">                               ΠΕΡΙΛΗΨΗ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«Κατακύρωση αποτελέσματος δημοπρασίας </w:t>
      </w:r>
      <w:r>
        <w:rPr>
          <w:rFonts w:cs="Verdana" w:ascii="Verdana" w:hAnsi="Verdana"/>
          <w:b/>
          <w:sz w:val="22"/>
          <w:szCs w:val="22"/>
        </w:rPr>
        <w:t>εκμίσθωσης δημοτικού καταστήματος  για καφεπαντοπωλείο  Κτισμάτων  .»</w:t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20" w:leader="none"/>
        </w:tabs>
        <w:ind w:right="-7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Στο Καλπάκι  και στο Δημοτικό Κατάστημα  Πωγωνίου, σήμερα την   </w:t>
      </w:r>
      <w:r>
        <w:rPr>
          <w:rFonts w:cs="Verdana" w:ascii="Verdana" w:hAnsi="Verdana"/>
          <w:b/>
          <w:sz w:val="20"/>
          <w:szCs w:val="20"/>
        </w:rPr>
        <w:t>28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η </w:t>
      </w:r>
      <w:r>
        <w:rPr>
          <w:rFonts w:cs="Verdana" w:ascii="Verdana" w:hAnsi="Verdana"/>
          <w:b/>
          <w:sz w:val="20"/>
          <w:szCs w:val="20"/>
        </w:rPr>
        <w:t xml:space="preserve"> Δεκεμβρίου 2011</w:t>
      </w:r>
      <w:r>
        <w:rPr>
          <w:rFonts w:cs="Verdana" w:ascii="Verdana" w:hAnsi="Verdana"/>
          <w:sz w:val="20"/>
          <w:szCs w:val="20"/>
        </w:rPr>
        <w:t xml:space="preserve">, ημέρα  </w:t>
      </w:r>
      <w:r>
        <w:rPr>
          <w:rFonts w:cs="Verdana" w:ascii="Verdana" w:hAnsi="Verdana"/>
          <w:b/>
          <w:sz w:val="20"/>
          <w:szCs w:val="20"/>
        </w:rPr>
        <w:t xml:space="preserve">Τετάρτη </w:t>
      </w:r>
      <w:r>
        <w:rPr>
          <w:rFonts w:cs="Verdana" w:ascii="Verdana" w:hAnsi="Verdana"/>
          <w:sz w:val="20"/>
          <w:szCs w:val="20"/>
        </w:rPr>
        <w:t xml:space="preserve">και ώρα 17.00 μ.μ., συνεδρίασε η  Οικονομική Επιτροπή  του Δήμου Πωγωνίου, μετά από γραπτή πρόσκληση του Προέδρου της, με αριθ. πρωτ. </w:t>
      </w:r>
      <w:r>
        <w:rPr>
          <w:rFonts w:cs="Verdana" w:ascii="Verdana" w:hAnsi="Verdana"/>
          <w:b/>
          <w:sz w:val="20"/>
          <w:szCs w:val="20"/>
        </w:rPr>
        <w:t>17355/21-12-2011,</w:t>
      </w:r>
      <w:r>
        <w:rPr>
          <w:rFonts w:cs="Verdana" w:ascii="Verdana" w:hAnsi="Verdana"/>
          <w:sz w:val="20"/>
          <w:szCs w:val="20"/>
        </w:rPr>
        <w:t xml:space="preserve"> που επιδόθηκε νόμιμα στα μέλη της Οικονομικής Επιτροπής, σύμφωνα με τις διατάξεις του άρθρου 75 του Ν. 3852/2010.</w:t>
      </w:r>
    </w:p>
    <w:p>
      <w:pPr>
        <w:pStyle w:val="Normal"/>
        <w:ind w:right="108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Διαπιστώθηκε ότι υπάρχει νόμιμη απαρτία, δεδομένου ότι  από τα [7] μέλη της Ο.Ε., βρέθηκαν παρόντα τα </w:t>
      </w:r>
      <w:r>
        <w:rPr>
          <w:rFonts w:cs="Verdana" w:ascii="Verdana" w:hAnsi="Verdana"/>
          <w:b/>
          <w:sz w:val="20"/>
          <w:szCs w:val="20"/>
        </w:rPr>
        <w:t>[7],</w:t>
      </w:r>
      <w:r>
        <w:rPr>
          <w:rFonts w:cs="Verdana" w:ascii="Verdana" w:hAnsi="Verdana"/>
          <w:sz w:val="20"/>
          <w:szCs w:val="20"/>
        </w:rPr>
        <w:t xml:space="preserve"> ήτοι:</w:t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79"/>
        <w:gridCol w:w="2093"/>
        <w:gridCol w:w="144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679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ΩΝΥΜΟ ΜΕΛΩΝ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ΙΤ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ΑΡΟ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ΨΑΛΗΣ   ΚΩΝ/ΝΟ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ΕΔΡ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ΓΙΟΥΝΗΣ ΑΝΑΣΤΑΣΙΟΣ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ΚΟΣ ΕΥΘΥΜΙΟ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ΚΑΡΑΓΙΩΡΓΟΣ  ΙΩΑΝΝΗΣ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ΓΚΟΣ ΜΙΧΑΗΛ     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ΜΑΣΤΟΡΑΣ  ΜΙΛΤΙΑΔΗΣ 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ind w:right="5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righ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ΦΩΤΙΟΥ ΑΘΑΝΑΣΙΟΣ               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ΛΟ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ΝΑΙ</w:t>
            </w:r>
          </w:p>
          <w:p>
            <w:pPr>
              <w:pStyle w:val="Normal"/>
              <w:ind w:right="43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Στη συνεδρίαση παρευρίσκεται και η Διοικ. Υπάλληλος του Δήμου Μπόνια Αθανασία ως ειδικός Γραμματέας της ΟΙΚ.ΕΠ. [τήρηση πρακτικών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Ο Πρόεδρος κήρυξε την συνεδρίαση και εισηγούμενος το 13ιβ θέμα της ημερήσιας διάταξης είπε τα εξής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Την 13/12/11, κατά τη διεξαχθείσα δημοπρασία ενώπιον της επιτροπής του άρθρου 1 του ΠΔ 270/81 και τις διατάξεις &amp;  του άρθρου 72 του Ν.3852/2010  η οποία συγκροτήθηκε με την υπ. αρ. 16/11 Α.Δ.Σ. για την εκμίσθωση δημοτικού καταστήματος (ΤΟΛ) Κτισμάτων, πλειοδότης αναδείχθηκε ο κ. Σούλιος Αθανάσιος του Ιωάννη  ο οποίος πρόσφερε το ποσό σαράντα τέσσερα   ευρώ (44,00€) μηνιαίως.</w:t>
      </w:r>
    </w:p>
    <w:p>
      <w:pPr>
        <w:pStyle w:val="Normal"/>
        <w:ind w:right="-7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Συνολικά έλαβαν μέρος στη δημοπρασία  ένας συμμετέχοντας. Το όριο της πρώτης προσφοράς καθορίσθηκε με τη διακήρυξη της δημοπρασίας στο ποσό των 43,00 ευρώ μηνιαίως. Η υψηλότερη τιμή προσφοράς που εκφωνήθηκε ανέρχεται στο ποσό  44,00 ευρώ, από τον κ. Σούλιο Αθανάσιο. Ύστερα από τα ανωτέρω, η Οικονομική Επιτροπή, πρέπει να αποφασίσει για την κατακύρωση του δημοπρασία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Η Οικονομική  Επιτροπή αφού έλαβε υπόψη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τις διατάξεις του ΠΔ 270/8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τα  σχετικά άρθρα των Ν.3463/06 &amp; Ν.3852/10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3) το από 13-12-11 πρακτικό διενέργειας της δημοπρασίας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) Την αρ. 169/11 Α.Ο.Ε. &amp; αρ.16/11 Α.Δ.Σ., την αρ. 16356/28-11-11 διακήρυξη Δημάρχου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jc w:val="center"/>
        <w:rPr>
          <w:rFonts w:ascii="Verdana" w:hAnsi="Verdana" w:cs="Verdana"/>
          <w:bCs w:val="false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iCs w:val="false"/>
          <w:sz w:val="20"/>
          <w:szCs w:val="20"/>
        </w:rPr>
        <w:t>ΑΠΟΦΑΣΙΖΕΙ ΟΜΟΦΩΝΑ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</w:rPr>
        <w:t>. Κατακυρώνει</w:t>
      </w:r>
      <w:r>
        <w:rPr>
          <w:rFonts w:cs="Verdana" w:ascii="Verdana" w:hAnsi="Verdana"/>
          <w:sz w:val="20"/>
          <w:szCs w:val="20"/>
        </w:rPr>
        <w:t xml:space="preserve"> τη δημοπρασία εκμίσθωσης δημοτικού καταστήματος για καφεπαντοπωλείο Κτισμάτων , στον πλειοδότη </w:t>
      </w:r>
      <w:r>
        <w:rPr>
          <w:rFonts w:cs="Verdana" w:ascii="Verdana" w:hAnsi="Verdana"/>
          <w:b/>
          <w:sz w:val="20"/>
          <w:szCs w:val="20"/>
        </w:rPr>
        <w:t>κ. Σούλιο Αθανάσιο του Ιωάννη</w:t>
      </w:r>
      <w:r>
        <w:rPr>
          <w:rFonts w:cs="Verdana" w:ascii="Verdana" w:hAnsi="Verdana"/>
          <w:sz w:val="20"/>
          <w:szCs w:val="20"/>
        </w:rPr>
        <w:t xml:space="preserve">, ο οποίος προσέφερε το </w:t>
      </w:r>
      <w:r>
        <w:rPr>
          <w:rFonts w:cs="Verdana" w:ascii="Verdana" w:hAnsi="Verdana"/>
          <w:b/>
          <w:sz w:val="20"/>
          <w:szCs w:val="20"/>
        </w:rPr>
        <w:t>μίσθωμα 44,00 € (σαράντα τέσσερα ευρώ) μηνιαίω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Η παρούσα απόφαση θα υποβληθεί για τον απαιτούμενο έλεγχο νομιμότητας.</w:t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  <w:szCs w:val="20"/>
        </w:rPr>
        <w:t>Η απόφαση αυτή πήρε αύξοντα αριθμό</w:t>
      </w:r>
      <w:r>
        <w:rPr>
          <w:rFonts w:cs="Verdana" w:ascii="Verdana" w:hAnsi="Verdana"/>
          <w:sz w:val="20"/>
          <w:szCs w:val="20"/>
        </w:rPr>
        <w:t xml:space="preserve">  212/2011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Normal"/>
        <w:rPr/>
      </w:pPr>
      <w:r>
        <w:rPr/>
        <w:t>Αφού αναγνώστηκε το πρακτικό αυτό υπογράφεται ως ακολούθως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ind w:right="108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 ΠΡΟΕΔΡΟΣ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ΚΩΝ/ΝΟΣ ΚΑΨΑΛΗΣ</w:t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360" w:right="10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Α   ΜΕΛΗ</w:t>
            </w:r>
          </w:p>
          <w:p>
            <w:pPr>
              <w:pStyle w:val="TextBody"/>
              <w:ind w:right="1080" w:hanging="0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TextBody"/>
              <w:spacing w:before="0" w:after="120"/>
              <w:ind w:right="10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Υπογραφές</w:t>
            </w:r>
          </w:p>
        </w:tc>
      </w:tr>
    </w:tbl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ΙΣΤΟ  ΑΠΟΣΠΑΣΜΑ</w:t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 ΠΡΟΕΔΡΟΣ</w:t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ΚΩΝ/ΝΟΣ  ΚΑΨΑΛΗΣ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rFonts w:ascii="Tahoma" w:hAnsi="Tahoma" w:cs="Tahoma"/>
      <w:color w:val="0000FF"/>
      <w:sz w:val="15"/>
      <w:szCs w:val="15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20" w:right="180" w:hanging="0"/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l-GR" w:eastAsia="zh-CN" w:bidi="ar-S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3:00Z</dcterms:created>
  <dc:creator>PLATO_PC</dc:creator>
  <dc:description/>
  <cp:keywords/>
  <dc:language>en-US</dc:language>
  <cp:lastModifiedBy>user</cp:lastModifiedBy>
  <cp:lastPrinted>2011-12-29T13:55:00Z</cp:lastPrinted>
  <dcterms:modified xsi:type="dcterms:W3CDTF">2012-01-12T13:16:00Z</dcterms:modified>
  <cp:revision>4</cp:revision>
  <dc:subject/>
  <dc:title>ΕΛΛΗΝΙΚΗ ΔΗΜΟΚΡΑΤΙΑ</dc:title>
</cp:coreProperties>
</file>