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26-8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1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ΤΟΥ ΕΡΓΟΥ: «ΚΑΤΑΣΚΕΥΗ ΚΤΙΡ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ΠΟΛΛΑΠΛΩΝ ΧΡΗΣΕΩΝ ΣΤΟ Τ.Δ. ΜΑΥΡΟΠΟΥΛ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6</w:t>
      </w:r>
      <w:r>
        <w:rPr>
          <w:vertAlign w:val="superscript"/>
        </w:rPr>
        <w:t>η</w:t>
      </w:r>
      <w:r>
        <w:rPr/>
        <w:t xml:space="preserve">  Αυγούστου 2013,  ημέρα  Δευτέρα και  ώρα  19.30 συνεδρίασε το Δημοτικό Συμβούλιο του Δήμου  Πωγωνίου, μετά από γραπτή πρόσκληση   του Προέδρου του, με αριθ.πρωτ. 11235/22-8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7ο  θέμα της ημερήσιας διάταξης,   θέτει υπόψη του Δ.Σ. το με αρ. πρ. 10443 / 9-8-2013,  έγγραφο του Τμήματος Τεχνικών Υπηρεσιών του Δήμου Πωγωνίου, με το οποίο  στέλνει τον 3</w:t>
      </w:r>
      <w:r>
        <w:rPr>
          <w:vertAlign w:val="superscript"/>
        </w:rPr>
        <w:t>ο</w:t>
      </w:r>
      <w:r>
        <w:rPr/>
        <w:t xml:space="preserve"> Ανακεφ. Πίνακα του έργου:  « Κατασκευή κτιρίου πολλαπλών χρήσεων στο Τ.Δ. Μαυροπούλου »  που εκτελεί ο ΕΔΕ  Κ/Ξ Π. Παπαδημητρίου &amp; ΣΙΑ Ο.Ε. – Ελευθέριου Ντούρου 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 Κατασκευή κτιρίου πολλαπλών χρήσεων στο Τ.Δ. Μαυροπούλου »,  που εκτελεί  ο  Ε.Δ.Ε.  Κ/Ξ  Π. Παπαδημητρίου &amp; ΣΙΑ Ο.Ε. – Ελευθέριου Ντούρου προτεινόμενης δαπάνης  197.213,4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212 /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-Bold" w:hAnsi="Verdana-Bold" w:cs="Verdana-Bold"/>
      <w:b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9:00Z</dcterms:created>
  <dc:creator>PLATO_PC</dc:creator>
  <dc:description/>
  <cp:keywords/>
  <dc:language>en-US</dc:language>
  <cp:lastModifiedBy>user</cp:lastModifiedBy>
  <cp:lastPrinted>2013-08-26T13:25:00Z</cp:lastPrinted>
  <dcterms:modified xsi:type="dcterms:W3CDTF">2013-09-18T08:11:00Z</dcterms:modified>
  <cp:revision>3</cp:revision>
  <dc:subject/>
  <dc:title>ΕΛΛΗΝΙΚΗ  ΔΗΜΟΚΡΑΤΙΑ</dc:title>
</cp:coreProperties>
</file>