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4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ΞΥΛΕΥΣΗ ΚΑΤΟΙΚΩΝ Τ.Κ. ΒΑΣΙΛΙΚΟΥ ΓΙΑ ΑΤΟΜΙΚΕΣ ΤΟΥΣ ΑΝΑΓΚΕΣ»</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εδρίαση και για τη συζήτηση και λήψη απόφασης, του παρόντος, εκτός ημερήσιας διάταξης θέματος, ήταν και ο Πρόεδρος του Τ.Σ. της Τ.Κ. Βασιλικού, Λάμπρου Παναγιώτης</w:t>
      </w:r>
    </w:p>
    <w:p>
      <w:pPr>
        <w:pStyle w:val="Normal"/>
        <w:rPr/>
      </w:pPr>
      <w:r>
        <w:rPr>
          <w:b/>
        </w:rPr>
        <w:t xml:space="preserve">    </w:t>
      </w:r>
      <w:r>
        <w:rPr>
          <w:b/>
        </w:rPr>
        <w:t xml:space="preserve">Στη συνέχεια ο Πρόεδρος εισηγούμενος στο θέμα αναφέρει τα εξής: </w:t>
      </w:r>
      <w:r>
        <w:rPr/>
        <w:t>«Προκειμένου να ξυλεύσουν οι κάτοικοι της Τ.Κ. Βασιλικού, για κάλυψη των ατομικών τους αναγκών, προτείνεται από το Τ.Σ. της Τ.Κ. Βασιλικού να οριστεί από το Δ.Σ.  για το σκοπό αυτό η συστάδα 1γ , θέση «Σούμος» της διαχειριστικής μελέτης του Δημοτικού δάσους της Τ.Κ. Βασιλικού. Για το λόγο αυτό εισηγούμαι να οριστεί η ανωτέρω συστάδα για την κάλυψη των ατομικών αναγκών των κατοίκων της Τ.Κ. Βασιλικού, μετά από σχετικές νόμιμες διαδικασίες από το Δασαρχείο Ιωαννίνων.»</w:t>
      </w:r>
    </w:p>
    <w:p>
      <w:pPr>
        <w:pStyle w:val="Normal"/>
        <w:rPr>
          <w:b/>
          <w:b/>
        </w:rPr>
      </w:pPr>
      <w:r>
        <w:rPr>
          <w:b/>
        </w:rPr>
        <w:t xml:space="preserve">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w:t>
      </w:r>
      <w:r>
        <w:rPr>
          <w:b/>
        </w:rPr>
        <w:t>τη σύμφωνη γνώμη του Τ.Σ. της Τ.Κ. Βασιλικού</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 xml:space="preserve">  </w:t>
      </w:r>
      <w:r>
        <w:rPr>
          <w:b/>
        </w:rPr>
        <w:t>Ορίζει τη συστάδα 1Γ – θέση: «Σούμος» της  ισχύουσας Διαχειριστικής μελέτης του Δημοτικού δάσους της Τ.Κ. Βασιλικού, προκειμένου να ξυλεύσουν  οι  κάτοικοι της Τ.Κ. Βασιλικού, για κάλυψη των ατομικών τους αναγκών.</w:t>
      </w:r>
    </w:p>
    <w:p>
      <w:pPr>
        <w:pStyle w:val="Normal"/>
        <w:rPr>
          <w:b/>
          <w:b/>
        </w:rPr>
      </w:pPr>
      <w:r>
        <w:rPr>
          <w:b/>
        </w:rPr>
        <w:t xml:space="preserve">  </w:t>
      </w:r>
      <w:r>
        <w:rPr>
          <w:b/>
        </w:rPr>
        <w:t>Η ξύλευση θα γίνει μετά από σχετική άδεια του Δασαρχείου Ιωαννίνων.</w:t>
      </w:r>
    </w:p>
    <w:p>
      <w:pPr>
        <w:pStyle w:val="Normal"/>
        <w:rPr>
          <w:b/>
          <w:b/>
        </w:rPr>
      </w:pPr>
      <w:r>
        <w:rPr>
          <w:b/>
        </w:rPr>
      </w:r>
    </w:p>
    <w:p>
      <w:pPr>
        <w:pStyle w:val="Normal"/>
        <w:rPr/>
      </w:pPr>
      <w:r>
        <w:rPr/>
      </w:r>
    </w:p>
    <w:p>
      <w:pPr>
        <w:pStyle w:val="Normal"/>
        <w:rPr>
          <w:b/>
          <w:b/>
          <w:bCs/>
        </w:rPr>
      </w:pPr>
      <w:r>
        <w:rPr/>
        <w:t xml:space="preserve"> </w:t>
      </w:r>
      <w:r>
        <w:rPr/>
        <w:t xml:space="preserve">Η απόφαση αυτή έλαβε </w:t>
      </w:r>
      <w:r>
        <w:rPr>
          <w:b/>
          <w:bCs/>
        </w:rPr>
        <w:t>α.α.  214 / 2014.</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ΒΑΣΙΛΕΙΟΣ ΜΑΤΣΙΑ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ΒΑΣΙΛΕΙΟΣ ΜΑΤΣΙΑΣ</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06:00Z</dcterms:created>
  <dc:creator>PLATO_PC</dc:creator>
  <dc:description/>
  <cp:keywords/>
  <dc:language>en-US</dc:language>
  <cp:lastModifiedBy>user</cp:lastModifiedBy>
  <cp:lastPrinted>2014-09-23T10:09:00Z</cp:lastPrinted>
  <dcterms:modified xsi:type="dcterms:W3CDTF">2014-09-24T06:36:00Z</dcterms:modified>
  <cp:revision>3</cp:revision>
  <dc:subject/>
  <dc:title>ΕΛΛΗΝΙΚΗ  ΔΗΜΟΚΡΑΤΙΑ</dc:title>
</cp:coreProperties>
</file>