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1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ΕΠΙ ΑΙΤΗΣΕΩΝ ΚΑΤΑΝΑΛΩΤΩΝ ΥΔΡΕΥΣΗΣ ΓΙΑ ΔΙΑΓΡΑΦΗ Ή ΜΕΙΩΣ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ΤΕΛΩΝ ΥΔΡΕΥΣ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Ο Πρόεδρος κήρυξε την έναρξη της συνεδρίασης και εισηγούμενος στο 20ο θέμα της ημερήσιας διάταξης,  θέτει υπόψη του Δ.Σ.  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 Αίτηση του Γιαννακού Γρηγορίου του Αθανασίου , από την Τ.Κ. Παρακαλάμου, με την οποία ζητά τη διαγραφή των τελών ύδρευσης για τα έτη 2010 &amp; 2011, που του έχουν επιβληθεί, ήτοι 48,00 Ευρώ, [36,00 &amp; 12,00] συν Φ.Π.Α. , λόγω λάθους της υπηρεσίας [ανύπαρκτο υδρόμετρο]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Αίτηση της Νάση Δήμητρας του Χρήστου , από την Τ.Κ. Κουκλιών, με την οποία ζητά τη διαγραφή των τελών ύδρευσης για τα έτη 2011 &amp; 2012, που τις έχουν επιβληθεί, ήτοι 31,50 Ευρώ, [12,00 &amp; 19,50] συν Φ.Π.Α. , λόγω λάθους της υπηρεσίας [ανύπαρκτο υδρόμετρο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Αίτηση της Τάσση Αθηνάς του Θωμά, από την Τ.Κ. Βροντισμένης, με την οποία ζητά τη μείωση των τελών ύδρευσης για το Β΄ εξαμ. 2012, που τις έχουν επιβληθεί, από 70,15 ευρώ συν Φ.Π.Α. σε 38,83 Ευρώ συν Φ.Π.Α. δηλ. διαγραφή 31,32 Ευρώ συν Φ.Π.Α. λόγω αφανούς διαρροής, που διαπιστώθηκε από τον υδραυλικό του Δήμου [μείωση 50% της κατανάλωσης]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Αίτηση του Αλεξίου Αλέξανδρου του Γρηγορίου, από την Τ.Κ. Παρακαλάμου, με την οποία ζητά τη μείωση των τελών ύδρευσης για το έτος 2011, [α &amp; β εξαμ],  που του έχουν επιβληθεί, από 180,96 ευρώ [99,84 &amp; 81,12] συν Φ.Π.Α. σε 84,48 Ευρώ [ 46,92 &amp; 37,56] συν Φ.Π.Α. δηλ. διαγραφή 96,48 ευρώ [52,92 &amp; 43,56] συν Φ.Π.Α. , λόγω αφανούς διαρροής, που διαπιστώθηκε από τον υδραυλικό του Δήμου [μείωση 50% της κατανάλωσης].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Αίτηση του Οικονόμου Θεόδωρου του Νικολάου, από την Τ.Κ. Παρακαλάμου, με την οποία ζητά τη μείωση των τελών ύδρευσης για το Β΄ εξαμ. 2012, που του έχουν επιβληθεί, από 53,25  ευρώ συν Φ.Π.Α. σε 30,38 Ευρώ συν Φ.Π.Α. δηλ. διαγραφή 22,87 Ευρώ συν Φ.Π.Α. ,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Αίτηση του Κίτσιου Αντώνιου του Ιωάννη, από την Τ.Κ. Αρετής, με την οποία ζητά τη μείωση των τελών ύδρευσης για τ</w:t>
      </w:r>
      <w:r>
        <w:rPr>
          <w:bCs/>
          <w:lang w:val="en-US"/>
        </w:rPr>
        <w:t>o</w:t>
      </w:r>
      <w:r>
        <w:rPr>
          <w:bCs/>
        </w:rPr>
        <w:t xml:space="preserve"> έτος 2011, που του έχουν επιβληθεί, από 172,45 Ευρώ συν Φ.Π.Α. σε 12,00 Ευρώ συν Φ.Π.Α. δηλ. διαγραφή 160,4 Ευρώ συν Φ.Π.Α. , λόγω λάθους της υπηρεσίας [κλειστό σπίτι πληρώνει μόνο το πάγιο.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. Αίτηση του Ιωάννου Βασιλείου του Δημητρίου, από την Τ.Κ. Παρακαλάμου, με την οποία ζητά τη μείωση των τελών ύδρευσης για το Α΄&amp; Β΄εξαμ. 2012, που του έχουν επιβληθεί, στο ένα από τα δύο υδρόμετρά του [αριθμ. 03-116670], από 101,70 Ευρώ  [50,85 &amp; 50,85]  συν ΦΠΑ  σε  19,50 Ευρώ [9,75 &amp; 9,75] συν ΦΠΑ, δηλ. διαγραφή 82,20 Ευρώ  [41,10 &amp; 41,1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 Αίτηση του Ιωάννου Βασιλείου του Δημητρίου, από την Τ.Κ. Παρακαλάμου, με την οποία ζητά τη μείωση των τελών ύδρευσης για το Α΄&amp; Β΄εξαμ. 2012, που του έχουν επιβληθεί, στο ένα από τα δύο υδρόμετρά του [αριθμ. 02-843156], από 27,45 Ευρώ  [13,80 &amp; 13,65]  συν ΦΠΑ  σε  19,50 Ευρώ [9,75 &amp; 9,75] συν ΦΠΑ, δηλ. διαγραφή 7,95 Ευρώ  [4,05 &amp; 3,9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 Αίτηση της Σαββιδάκη Ιωάννας του Ιωσήφ, από την  Τ.Κ. Κουκλιών, με την οποία ζητά τη μείωση των τελών ύδρευσης για τα έτη 2011 &amp; 2012, που του έχουν επιβληθεί, από 446,46 Ευρώ [379,56 &amp; 66,90] συν Φ.Π.Α σε  36,60 Ευρώ [17,10 &amp; 19,50] συν Φ.Π.Α. , δηλ. διαγραφή 409,86 Ευρώ [362,46 &amp; 47,40] συν Φ.Π.Α., λόγω λάθους της υπηρεσίας – [λανθασμένη μέτρηση – επιβεβαίωση από τον αρμόδιο υδραυλικό του Δήμου.]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0. Αίτηση του Μυριούνη Σωτηρίου του Ιωάννη, από την Τ.Κ. Καλπακίου, με την οποία ζητά τη μείωση των τελών ύδρευσης για το β΄ εξάμηνο 2012, που του έχουν επιβληθεί, από 152,90 Ευρώ συν Φ.Π.Α. σε 12,75 Ευρώ συν Φ.Π.Α. , δηλ. διαγραφή 140,15 Ευρώ συν Φ.Π.Α. ,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1. Αίτηση του Κούσια Νικολάου του Μιχαήλ, από την Τ.Κ. Δολιανών, με την οποία ζητά τη μείωση των τελών ύδρευσης για το α΄ εξάμηνο 2013, που του έχουν επιβληθεί, από 72,65 Ευρώ συν Φ.Π.Α. σε 32,00 Ευρώ συν Φ.Π.Α. , δηλ. διαγραφή 40,65 Ευρώ συν Φ.Π.Α. ,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ον κανονισμό ύδρευσης του Δήμου, τις αιτήσεις των ανωτέρω, τις εισηγήσεις των αρμοδίων υπηρεσιών του Δήμου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. Τη διαγραφή των τελών ύδρευσης για τα έτη 2010 &amp; 2011, που  έχουν επιβληθεί, στον  Γιαννακό Γρηγόριο του Αθανασίου , από την Τ.Κ. Παρακαλάμου, ήτοι: 48,00 Ευρώ, [36,00 &amp; 12,00] συν Φ.Π.Α. , λόγω λάθους της υπηρεσίας [ανύπαρκτο υδρόμετρο]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  Τη διαγραφή των τελών ύδρευσης για τα έτη 2011 &amp; 2012, που έχουν επιβληθεί στη  Νάση Δήμητρα του Χρήστου , από την Τ.Κ. Κουκλιών, ήτοι: 31,50 Ευρώ, [12,00 &amp; 19,50] συν Φ.Π.Α.  λόγω λάθους της υπηρεσίας [ανύπαρκτο υδρόμετρο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  Τη μείωση των τελών ύδρευσης για το Β΄ εξαμ. 2012, που  έχουν επιβληθεί στην Τάσση Αθηνά του Θωμά, από την Τ.Κ. Βροντισμένης, ήτοι: από 70,15 ευρώ συν Φ.Π.Α. σε 38,83 Ευρώ συν Φ.Π.Α. δηλ. διαγραφή 31,32 Ευρώ συν Φ.Π.Α.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  Τη μείωση των τελών ύδρευσης για το έτος 2011, [α &amp; β εξαμ],  που έχουν επιβληθεί,  στον Αλεξίου Αλέξανδρο του Γρηγορίου, από την Τ.Κ. Παρακαλάμου, ήτοι: από 180,96 ευρώ [99,84 &amp; 81,12] συν Φ.Π.Α. σε 84,48 Ευρώ [ 46,92 &amp; 37,56] συν Φ.Π.Α. δηλ. διαγραφή 96,48 ευρώ [52,92 &amp; 43,56] συν Φ.Π.Α. , λόγω αφανούς διαρροής, που διαπιστώθηκε από τον υδραυλικό του Δήμου [μείωση 50% της κατανάλωσης].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 Τη μείωση των τελών ύδρευσης για το Β΄ εξαμ. 2012, που  έχουν επιβληθεί στον  Οικονόμου Θεόδωρο του Νικολάου, από την Τ.Κ. Παρακαλάμου, από 53,25  ευρώ συν Φ.Π.Α. σε 30,38 Ευρώ συν Φ.Π.Α. δηλ. διαγραφή 22,87 Ευρώ συν Φ.Π.Α. ,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Τη μείωση των τελών ύδρευσης για 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έτος 2011, που  έχουν επιβληθεί στον   Κίτσιο Αντώνιο του Ιωάννη, από την Τ.Κ. Αρετής, ήτοι: από 172,45 Ευρώ συν Φ.Π.Α. σε 12,00 Ευρώ συν Φ.Π.Α. δηλ. διαγραφή 160,4 Ευρώ συν Φ.Π.Α. , λόγω λάθους της υπηρεσίας [κλειστό σπίτι πληρώνει μόνο το πάγιο, επιβεβαιωμένο από τον αρμόδιο υδραυλικό.]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.   Τη μείωση των τελών ύδρευσης για το Α΄&amp; Β΄εξαμ. 2012, που  έχουν επιβληθεί, στο ένα από τα δύο υδρόμετρά  [αριθμ. 03-116670], στον  Ιωάννου Βασίλειο του Δημητρίου, από την Τ.Κ. Παρακαλάμου, ήτοι: από 101,70 Ευρώ  [50,85 &amp; 50,85]  συν ΦΠΑ  σε  19,50 Ευρώ [9,75 &amp; 9,75] συν ΦΠΑ, δηλ. διαγραφή 82,20 Ευρώ  [41,10 &amp; 41,1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  Τη μείωση των τελών ύδρευσης για το Α΄&amp; Β΄εξαμ. 2012, που  έχουν επιβληθεί, στο ένα από τα δύο υδρόμετρά  [αριθμ. 02-843156],   στον  Ιωάννου Βασίλειο του Δημητρίου, από την Τ.Κ. Παρακαλάμου, ήτοι: από 27,45 Ευρώ  [13,80 &amp; 13,65]  συν ΦΠΑ  σε  19,50 Ευρώ [9,75 &amp; 9,75] συν ΦΠΑ, δηλ. διαγραφή 7,95 Ευρώ  [4,05 &amp; 3,90] συν ΦΠΑ, 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. Τη μείωση των τελών ύδρευσης για τα έτη 2011 &amp; 2012, που έχουν επιβληθεί, στη Σαββιδάκη Ιωάννα του Ιωσήφ, από την  Τ.Κ. Κουκλιών, ήτοι: από 446,46 Ευρώ [379,56 &amp; 66,90] συν Φ.Π.Α σε  36,60 Ευρώ [17,10 &amp; 19,50] συν Φ.Π.Α. , δηλ. διαγραφή 409,86 Ευρώ [362,46 &amp; 47,40] συν Φ.Π.Α.,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0. Τη μείωση των τελών ύδρευσης για το β΄ εξάμηνο 2012, που έχουν επιβληθεί, στο Μυριούνη Σωτήριο του Ιωάννη, από την Τ.Κ. Καλπακίου, ήτοι: από 152,90 Ευρώ συν Φ.Π.Α. σε 12,75 Ευρώ συν Φ.Π.Α. , δηλ. διαγραφή 140,15 Ευρώ συν Φ.Π.Α. ,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1. Τη μείωση των τελών ύδρευσης για το α΄ εξάμηνο 2013, που  έχουν επιβληθεί,   στον     Κούσια  Νικόλαο του Μιχαήλ, από την Τ.Κ. Δολιανών, ήτοι: από 72,65 Ευρώ συν Φ.Π.Α. σε 32,00 Ευρώ συν Φ.Π.Α. , δηλ. διαγραφή 40,65 Ευρώ συν Φ.Π.Α. , λόγω λάθους της υπηρεσίας – [λανθασμένη μέτρηση – επιβεβαίωση από τον αρμόδιο υδραυλικό του Δήμου.]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215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ΣΤΑΥΡΟΣ ΒΙΡΒΙΛΗΣ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5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12-02T12:24:00Z</dcterms:modified>
  <cp:revision>5</cp:revision>
  <dc:subject/>
  <dc:title>ΕΛΛΗΝΙΚΗ  ΔΗΜΟΚΡΑΤΙΑ</dc:title>
</cp:coreProperties>
</file>