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</w:t>
      </w:r>
      <w:r>
        <w:rPr>
          <w:lang w:val="en-US"/>
        </w:rPr>
        <w:t xml:space="preserve">                           </w:t>
      </w:r>
      <w:r>
        <w:rPr/>
        <w:t>ΟΡΘΗ ΕΠΑΝΑΛΗΨΗ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26-8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15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«ΕΠΙ ΑΙΤΗΣΕΩΝ ΚΑΤΑΝΑΛΩΤΩΝ ΥΔΡΕΥΣΗΣ ΓΙΑ ΔΙΑΓΡΑΦΗ Ή ΜΕΙΩΣΗ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ΤΕΛΩΝ ΥΔΡΕΥΣΗ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26</w:t>
      </w:r>
      <w:r>
        <w:rPr>
          <w:vertAlign w:val="superscript"/>
        </w:rPr>
        <w:t>η</w:t>
      </w:r>
      <w:r>
        <w:rPr/>
        <w:t xml:space="preserve">  Αυγούστου 2013,  ημέρα  Δευτέρα και  ώρα  19.30 συνεδρίασε το Δημοτικό Συμβούλιο του Δήμου  Πωγωνίου, μετά από γραπτή πρόσκληση   του Προέδρου του, με αριθ.πρωτ. 11235/22-8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8</w:t>
      </w:r>
      <w:r>
        <w:rPr>
          <w:lang w:val="en-US"/>
        </w:rPr>
        <w:t xml:space="preserve"> </w:t>
      </w:r>
      <w:r>
        <w:rPr/>
        <w:t>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ΟΧ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Ο Πρόεδρος κήρυξε την έναρξη της συνεδρίασης και εισηγούμενος στο 20ο θέμα της ημερήσιας διάταξης,  θέτει υπόψη του Δ.Σ.  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. Αίτηση του Γιαννακού Γρηγορίου του Αθανασίου , από την Τ.Κ. Παρακαλάμου, με την οποία ζητά τη διαγραφή των τελών ύδρευσης για τα έτη 2010 &amp; 2011, που του έχουν επιβληθεί, ήτοι 48,00 Ευρώ, [36,00 &amp; 12,00] συν Φ.Π.Α. , λόγω λάθους της υπηρεσίας [ανύπαρκτο υδρόμετρο].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2. Αίτηση της Νάση Δήμητρας του Χρήστου , από την Τ.Κ. Κουκλιών, με την οποία ζητά τη διαγραφή των τελών ύδρευσης για τα έτη 2011 &amp; 2012, που τις έχουν επιβληθεί, ήτοι 31,50 Ευρώ, [12,00 &amp; 19,50] συν Φ.Π.Α. , λόγω λάθους της υπηρεσίας [ανύπαρκτο υδρόμετρο]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3. Αίτηση της Τάσση Αθηνάς του Θωμά, από την Τ.Κ. Βροντισμένης, με την οποία ζητά τη μείωση των τελών ύδρευσης για το Β΄ εξαμ. 2012, που τις έχουν επιβληθεί, από 70,15 ευρώ συν Φ.Π.Α. σε 38,83 Ευρώ συν Φ.Π.Α. δηλ. διαγραφή 31,32 Ευρώ συν Φ.Π.Α. λόγω αφανούς διαρροής, που διαπιστώθηκε από τον υδραυλικό του Δήμου [μείωση 50% της κατανάλωσης]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4. Αίτηση του Αλεξίου Αλέξανδρου του Γρηγορίου, από την Τ.Κ. Παρακαλάμου, με την οποία ζητά τη μείωση των τελών ύδρευσης για το έτος 2011, [α &amp; β εξαμ],  που του έχουν επιβληθεί, από 180,96 ευρώ [99,84 &amp; 81,12] συν Φ.Π.Α. σε 84,48 Ευρώ [ 46,92 &amp; 37,56] συν Φ.Π.Α. δηλ. διαγραφή 96,48 ευρώ [52,92 &amp; 43,56] συν Φ.Π.Α. , λόγω αφανούς διαρροής, που διαπιστώθηκε από τον υδραυλικό του Δήμου [μείωση 50% της κατανάλωσης].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5. Αίτηση του Οικονόμου Θεόδωρου του Νικολάου, από την Τ.Κ. Παρακαλάμου, με την οποία ζητά τη μείωση των τελών ύδρευσης για το Β΄ εξαμ. 2012, που του έχουν επιβληθεί, από 53,25  ευρώ συν Φ.Π.Α. σε 30,38 Ευρώ συν Φ.Π.Α. δηλ. διαγραφή 22,87 Ευρώ συν Φ.Π.Α. , λόγω αφανούς διαρροής, που διαπιστώθηκε από τον υδραυλικό του Δήμου [μείωση 50% της κατανάλωσης]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6. Αίτηση του Κίτσιου Αντώνιου του Ιωάννη, από την Τ.Κ. Αρετής, με την οποία ζητά τη μείωση των τελών ύδρευσης για τ</w:t>
      </w:r>
      <w:r>
        <w:rPr>
          <w:bCs/>
          <w:lang w:val="en-US"/>
        </w:rPr>
        <w:t>o</w:t>
      </w:r>
      <w:r>
        <w:rPr>
          <w:bCs/>
        </w:rPr>
        <w:t xml:space="preserve"> έτος 2011, που του έχουν επιβληθεί, από 172,45 Ευρώ συν Φ.Π.Α. σε 12,00 Ευρώ συν Φ.Π.Α. δηλ. διαγραφή 160,4 Ευρώ συν Φ.Π.Α. , λόγω λάθους της υπηρεσίας [κλειστό σπίτι πληρώνει μόνο το πάγιο.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7. Αίτηση του Ιωάννου Βασιλείου του Δημητρίου, από την Τ.Κ. Παρακαλάμου, με την οποία ζητά τη μείωση των τελών ύδρευσης για το Α΄&amp; Β΄εξαμ. 2012, που του έχουν επιβληθεί, στο ένα από τα δύο υδρόμετρά του [αριθμ. 03-116670], από 101,70 Ευρώ  [50,85 &amp; 50,85]  συν ΦΠΑ  σε  19,50 Ευρώ [9,75 &amp; 9,75] συν ΦΠΑ, δηλ. διαγραφή 82,20 Ευρώ  [41,10 &amp; 41,10] συν ΦΠΑ,  λόγω λάθους της υπηρεσίας – [λανθασμένη μέτρηση – επιβεβαίωση από τον αρμόδιο υδραυλικό του Δήμου.]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8. Αίτηση του Ιωάννου Βασιλείου του Δημητρίου, από την Τ.Κ. Παρακαλάμου, με την οποία ζητά τη μείωση των τελών ύδρευσης για το Α΄&amp; Β΄εξαμ. 2012, που του έχουν επιβληθεί, στο ένα από τα δύο υδρόμετρά του [αριθμ. 02-843156], από 27,45 Ευρώ  [13,80 &amp; 13,65]  συν ΦΠΑ  σε  19,50 Ευρώ [9,75 &amp; 9,75] συν ΦΠΑ, δηλ. διαγραφή 7,95 Ευρώ  [4,05 &amp; 3,90] συν ΦΠΑ,  λόγω λάθους της υπηρεσίας – [λανθασμένη μέτρηση – επιβεβαίωση από τον αρμόδιο υδραυλικό του Δήμου.]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 Αίτηση της Σαββιδάκη Ιωάννας του Ιωσήφ, από την  Τ.Κ. Κουκλιών, με την οποία ζητά τη μείωση των τελών ύδρευσης για τα έτη 2011 &amp; 2012, που του έχουν επιβληθεί, από 446,46 Ευρώ [379,56 &amp; 66,90] συν Φ.Π.Α σε  36,60 Ευρώ [17,10 &amp; 19,50] συν Φ.Π.Α. , δηλ. διαγραφή 409,86 Ευρώ [362,46 &amp; 47,40] συν Φ.Π.Α., λόγω λάθους της υπηρεσίας – [λανθασμένη μέτρηση – επιβεβαίωση από τον αρμόδιο υδραυλικό του Δήμου.]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0. Αίτηση του Μυριούνη Σωτηρίου του Ιωάννη, από την Τ.Κ. Καλπακίου, με την οποία ζητά τη μείωση των τελών ύδρευσης για το β΄ εξάμηνο 2012, που του έχουν επιβληθεί, από 152,90 Ευρώ συν Φ.Π.Α. σε 12,75 Ευρώ συν Φ.Π.Α. , δηλ. διαγραφή 140,15 Ευρώ συν Φ.Π.Α. , λόγω λάθους της υπηρεσίας – [λανθασμένη μέτρηση – επιβεβαίωση από τον αρμόδιο υδραυλικό του Δήμου.]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1. Αίτηση του Κούσια Στέφανου του Μιχαήλ, από την Τ.Κ. Δολιανών, με την οποία ζητά τη μείωση των τελών ύδρευσης για το α΄ εξάμηνο 2013, που του έχουν επιβληθεί, από 72,65 Ευρώ συν Φ.Π.Α. σε 32,00 Ευρώ συν Φ.Π.Α. , δηλ. διαγραφή 40,65 Ευρώ συν Φ.Π.Α. , λόγω λάθους της υπηρεσίας – [λανθασμένη μέτρηση – επιβεβαίωση από τον αρμόδιο υδραυλικό του Δήμου.]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τον κανονισμό ύδρευσης του Δήμου, τις αιτήσεις των ανωτέρω, τις εισηγήσεις των αρμοδίων υπηρεσιών του Δήμου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1. Τη διαγραφή των τελών ύδρευσης για τα έτη 2010 &amp; 2011, που  έχουν επιβληθεί, στον  Γιαννακό Γρηγόριο του Αθανασίου , από την Τ.Κ. Παρακαλάμου, ήτοι: 48,00 Ευρώ, [36,00 &amp; 12,00] συν Φ.Π.Α. , λόγω λάθους της υπηρεσίας [ανύπαρκτο υδρόμετρο].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   Τη διαγραφή των τελών ύδρευσης για τα έτη 2011 &amp; 2012, που έχουν επιβληθεί στη  Νάση Δήμητρα του Χρήστου , από την Τ.Κ. Κουκλιών, ήτοι: 31,50 Ευρώ, [12,00 &amp; 19,50] συν Φ.Π.Α.  λόγω λάθους της υπηρεσίας [ανύπαρκτο υδρόμετρο]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3.  Τη μείωση των τελών ύδρευσης για το Β΄ εξαμ. 2012, που  έχουν επιβληθεί στην Τάσση Αθηνά του Θωμά, από την Τ.Κ. Βροντισμένης, ήτοι: από 70,15 ευρώ συν Φ.Π.Α. σε 38,83 Ευρώ συν Φ.Π.Α. δηλ. διαγραφή 31,32 Ευρώ συν Φ.Π.Α. λόγω αφανούς διαρροής, που διαπιστώθηκε από τον υδραυλικό του Δήμου [μείωση 50% της κατανάλωσης]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4.  Τη μείωση των τελών ύδρευσης για το έτος 2011, [α &amp; β εξαμ],  που έχουν επιβληθεί,  στον Αλεξίου Αλέξανδρο του Γρηγορίου, από την Τ.Κ. Παρακαλάμου, ήτοι: από 180,96 ευρώ [99,84 &amp; 81,12] συν Φ.Π.Α. σε 84,48 Ευρώ [ 46,92 &amp; 37,56] συν Φ.Π.Α. δηλ. διαγραφή 96,48 ευρώ [52,92 &amp; 43,56] συν Φ.Π.Α. , λόγω αφανούς διαρροής, που διαπιστώθηκε από τον υδραυλικό του Δήμου [μείωση 50% της κατανάλωσης]. 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5.  Τη μείωση των τελών ύδρευσης για το Β΄ εξαμ. 2012, που  έχουν επιβληθεί στον  Οικονόμου Θεόδωρο του Νικολάου, από την Τ.Κ. Παρακαλάμου, από 53,25  ευρώ συν Φ.Π.Α. σε 30,38 Ευρώ συν Φ.Π.Α. δηλ. διαγραφή 22,87 Ευρώ συν Φ.Π.Α. , λόγω αφανούς διαρροής, που διαπιστώθηκε από τον υδραυλικό του Δήμου [μείωση 50% της κατανάλωσης]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6.   Τη μείωση των τελών ύδρευσης για τ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έτος 2011, που  έχουν επιβληθεί στον   Κίτσιο Αντώνιο του Ιωάννη, από την Τ.Κ. Αρετής, ήτοι: από 172,45 Ευρώ συν Φ.Π.Α. σε 12,00 Ευρώ συν Φ.Π.Α. δηλ. διαγραφή 160,4 Ευρώ συν Φ.Π.Α. , λόγω λάθους της υπηρεσίας [κλειστό σπίτι πληρώνει μόνο το πάγιο, επιβεβαιωμένο από τον αρμόδιο υδραυλικό.]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7.   Τη μείωση των τελών ύδρευσης για το Α΄&amp; Β΄εξαμ. 2012, που  έχουν επιβληθεί, στο ένα από τα δύο υδρόμετρά  [αριθμ. 03-116670], στον  Ιωάννου Βασίλειο του Δημητρίου, από την Τ.Κ. Παρακαλάμου, ήτοι: από 101,70 Ευρώ  [50,85 &amp; 50,85]  συν ΦΠΑ  σε  19,50 Ευρώ [9,75 &amp; 9,75] συν ΦΠΑ, δηλ. διαγραφή 82,20 Ευρώ  [41,10 &amp; 41,10] συν ΦΠΑ,  λόγω λάθους της υπηρεσίας – [λανθασμένη μέτρηση – επιβεβαίωση από τον αρμόδιο υδραυλικό του Δήμου.]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8.   Τη μείωση των τελών ύδρευσης για το Α΄&amp; Β΄εξαμ. 2012, που  έχουν επιβληθεί, στο ένα από τα δύο υδρόμετρά  [αριθμ. 02-843156],   στον  Ιωάννου Βασίλειο του Δημητρίου, από την Τ.Κ. Παρακαλάμου, ήτοι: από 27,45 Ευρώ  [13,80 &amp; 13,65]  συν ΦΠΑ  σε  19,50 Ευρώ [9,75 &amp; 9,75] συν ΦΠΑ, δηλ. διαγραφή 7,95 Ευρώ  [4,05 &amp; 3,90] συν ΦΠΑ,  λόγω λάθους της υπηρεσίας – [λανθασμένη μέτρηση – επιβεβαίωση από τον αρμόδιο υδραυλικό του Δήμου.]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9. Τη μείωση των τελών ύδρευσης για τα έτη 2011 &amp; 2012, που έχουν επιβληθεί, στη Σαββιδάκη Ιωάννα του Ιωσήφ, από την  Τ.Κ. Κουκλιών, ήτοι: από 446,46 Ευρώ [379,56 &amp; 66,90] συν Φ.Π.Α σε  36,60 Ευρώ [17,10 &amp; 19,50] συν Φ.Π.Α. , δηλ. διαγραφή 409,86 Ευρώ [362,46 &amp; 47,40] συν Φ.Π.Α., λόγω λάθους της υπηρεσίας – [λανθασμένη μέτρηση – επιβεβαίωση από τον αρμόδιο υδραυλικό του Δήμου.]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0. Τη μείωση των τελών ύδρευσης για το β΄ εξάμηνο 2012, που έχουν επιβληθεί, στο Μυριούνη Σωτήριο του Ιωάννη, από την Τ.Κ. Καλπακίου, ήτοι: από 152,90 Ευρώ συν Φ.Π.Α. σε 12,75 Ευρώ συν Φ.Π.Α. , δηλ. διαγραφή 140,15 Ευρώ συν Φ.Π.Α. , λόγω λάθους της υπηρεσίας – [λανθασμένη μέτρηση – επιβεβαίωση από τον αρμόδιο υδραυλικό του Δήμου.]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1. Τη μείωση των τελών ύδρευσης για το α΄ εξάμηνο 2013, που  έχουν επιβληθεί,   στον     Κούσια  Στέφανο του Μιχαήλ, από την Τ.Κ. Δολιανών, ήτοι: από 72,65 Ευρώ συν Φ.Π.Α. σε 32,00 Ευρώ συν Φ.Π.Α. , δηλ. διαγραφή 40,65 Ευρώ συν Φ.Π.Α. , λόγω λάθους της υπηρεσίας – [λανθασμένη μέτρηση – επιβεβαίωση από τον αρμόδιο υδραυλικό του Δήμου.]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Η απόφαση αυτή έλαβε </w:t>
      </w:r>
      <w:r>
        <w:rPr>
          <w:b/>
          <w:bCs/>
        </w:rPr>
        <w:t>α.α.    215 / 2013.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ΣΤΑΥΡΟΣ ΒΙΡΒΙΛΗΣ  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-Bold" w:hAnsi="Verdana-Bold" w:cs="Verdana-Bold"/>
      <w:b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33:00Z</dcterms:created>
  <dc:creator>PLATO_PC</dc:creator>
  <dc:description/>
  <cp:keywords/>
  <dc:language>en-US</dc:language>
  <cp:lastModifiedBy>user</cp:lastModifiedBy>
  <cp:lastPrinted>2013-08-26T13:25:00Z</cp:lastPrinted>
  <dcterms:modified xsi:type="dcterms:W3CDTF">2013-12-04T08:33:00Z</dcterms:modified>
  <cp:revision>2</cp:revision>
  <dc:subject/>
  <dc:title>ΕΛΛΗΝΙΚΗ  ΔΗΜΟΚΡΑΤΙΑ</dc:title>
</cp:coreProperties>
</file>