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/>
        <w:t xml:space="preserve">                    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lang w:val="en-US"/>
        </w:rPr>
        <w:t xml:space="preserve">                     </w:t>
      </w:r>
    </w:p>
    <w:p>
      <w:pPr>
        <w:pStyle w:val="Heading1"/>
        <w:rPr/>
      </w:pPr>
      <w:r>
        <w:rPr/>
        <w:t xml:space="preserve">ΕΛΛΗΝΙΚΗ  ΔΗΜΟΚΡΑΤΙΑ        </w:t>
      </w:r>
      <w:r>
        <w:rPr>
          <w:lang w:val="en-US"/>
        </w:rPr>
        <w:t xml:space="preserve">                           </w:t>
      </w:r>
    </w:p>
    <w:p>
      <w:pPr>
        <w:pStyle w:val="Heading2"/>
        <w:ind w:left="-1260" w:firstLine="1260"/>
        <w:rPr/>
      </w:pPr>
      <w:r>
        <w:rPr/>
        <w:t>ΝΟΜΟΣ  ΙΩΑΝΝΙΝΩΝ</w:t>
      </w:r>
    </w:p>
    <w:p>
      <w:pPr>
        <w:pStyle w:val="Normal"/>
        <w:rPr/>
      </w:pPr>
      <w:r>
        <w:rPr>
          <w:b/>
          <w:bCs/>
          <w:i/>
        </w:rPr>
        <w:t>ΔΗΜΟΣ   ΠΩΓΩΝΙΟ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-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Α  Π  Ο  Σ  Π  Α  Σ  Μ  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------------------------------------</w:t>
      </w:r>
    </w:p>
    <w:p>
      <w:pPr>
        <w:pStyle w:val="Normal"/>
        <w:rPr/>
      </w:pPr>
      <w:r>
        <w:rPr>
          <w:b/>
          <w:bCs/>
        </w:rPr>
        <w:t xml:space="preserve">ΑΠΟ ΤΟ ΠΡΑΚΤΙΚΟ  </w:t>
      </w:r>
      <w:r>
        <w:rPr>
          <w:b/>
          <w:bCs/>
          <w:lang w:val="en-US"/>
        </w:rPr>
        <w:t>No</w:t>
      </w:r>
      <w:r>
        <w:rPr>
          <w:b/>
          <w:bCs/>
        </w:rPr>
        <w:t xml:space="preserve">  15/18-9-2013, ΤΑΚΤΙΚΗΣ ΣΥΝΕΔΡΙΑΣΗΣ ΤΟΥ Δ.Σ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>
          <w:b w:val="false"/>
          <w:bCs w:val="false"/>
        </w:rPr>
        <w:t xml:space="preserve">   </w:t>
      </w:r>
      <w:r>
        <w:rPr/>
        <w:t xml:space="preserve"> </w:t>
      </w:r>
      <w:r>
        <w:rPr>
          <w:lang w:val="en-US"/>
        </w:rPr>
        <w:t>A</w:t>
      </w:r>
      <w:r>
        <w:rPr/>
        <w:t>ΠΟΦΑΣΗ     221 / 2013                         Π Ε Ρ Ι Λ Η Ψ Η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-----------------------------------                    ----------------------------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  <w:lang w:val="en-US"/>
        </w:rPr>
        <w:t xml:space="preserve">        </w:t>
      </w:r>
      <w:r>
        <w:rPr>
          <w:b/>
          <w:bCs/>
        </w:rPr>
        <w:t xml:space="preserve">                                      </w:t>
      </w:r>
      <w:r>
        <w:rPr>
          <w:b/>
          <w:bCs/>
        </w:rPr>
        <w:t>«ΕΠΙΒΟΛΗ ΤΕΛΩΝ ΥΔΡΕΥΣΗΣ ΕΤΟΥΣ 2014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/>
        <w:t>Στο Καλπάκι και στο Δημοτικό Κατάστημα του Δήμου Πωγωνίου, σήμερα την 18</w:t>
      </w:r>
      <w:r>
        <w:rPr>
          <w:vertAlign w:val="superscript"/>
        </w:rPr>
        <w:t>η</w:t>
      </w:r>
      <w:r>
        <w:rPr/>
        <w:t xml:space="preserve">  Σεπτεμβρίου 2013,  ημέρα  Τετάρτη  και  ώρα  19.00 συνεδρίασε το Δημοτικό Συμβούλιο του Δήμου  Πωγωνίου, μετά από γραπτή πρόσκληση   του Προέδρου του, με αριθ.πρωτ. 12256/13-9-2013 , που επιδόθηκε νόμιμα στους Δημοτικούς Συμβούλους και στο Δήμαρχο, σύμφωνα με τις διατάξεις των άρθρων 95 &amp; 96 του Δ.Κ.Κ. και του άρθρου 67 του Ν. 3852/2010 , παρισταμένου  και του </w:t>
      </w:r>
      <w:r>
        <w:rPr>
          <w:b/>
        </w:rPr>
        <w:t>Δημάρχου Κων/νου Καψάλη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Διαπιστώθηκε ότι υπάρχει νόμιμη απαρτία, δεδομένου ότι από τα [ 27 ] μέλη του Δ.Σ.</w:t>
      </w:r>
    </w:p>
    <w:p>
      <w:pPr>
        <w:pStyle w:val="Normal"/>
        <w:jc w:val="both"/>
        <w:rPr/>
      </w:pPr>
      <w:r>
        <w:rPr/>
        <w:t xml:space="preserve">Βρέθηκαν παρόντα   τα  [  23 </w:t>
      </w:r>
      <w:r>
        <w:rPr>
          <w:lang w:val="en-US"/>
        </w:rPr>
        <w:t xml:space="preserve"> </w:t>
      </w:r>
      <w:r>
        <w:rPr/>
        <w:t>]  , ήτοι:</w:t>
      </w:r>
    </w:p>
    <w:p>
      <w:pPr>
        <w:pStyle w:val="Heading1"/>
        <w:rPr/>
      </w:pPr>
      <w:r>
        <w:rPr/>
        <w:t>Α/Α      ΟΝΟΜΑΤΕΠΩΝΥΜΟ ΣΥΜΒΟΥΛΩΝ       ΤΙΤΛΟΣ                 ΠΑΡΟΝ</w:t>
      </w:r>
    </w:p>
    <w:p>
      <w:pPr>
        <w:pStyle w:val="Normal"/>
        <w:rPr/>
      </w:pPr>
      <w:r>
        <w:rPr/>
        <w:t xml:space="preserve">------    ----------------------------------------------------  -------------------------  ------------- </w:t>
      </w:r>
    </w:p>
    <w:p>
      <w:pPr>
        <w:pStyle w:val="Normal"/>
        <w:rPr/>
      </w:pPr>
      <w:r>
        <w:rPr/>
        <w:t xml:space="preserve">1.          </w:t>
      </w:r>
      <w:r>
        <w:rPr>
          <w:lang w:val="en-US"/>
        </w:rPr>
        <w:t>A</w:t>
      </w:r>
      <w:r>
        <w:rPr/>
        <w:t>ΛΕΞΙΟΥ                ΓΕΩΡΓΙΟΣ</w:t>
        <w:tab/>
        <w:t xml:space="preserve">              ΔΗΜ.ΣΥΜΒ.            ΝΑΙ</w:t>
      </w:r>
    </w:p>
    <w:p>
      <w:pPr>
        <w:pStyle w:val="Normal"/>
        <w:rPr/>
      </w:pPr>
      <w:r>
        <w:rPr/>
        <w:t>2.          ΒΙΡΒΙΛΗΣ               ΣΤΑΥΡΟΣ                            &gt;&gt;                        ΝΑΙ</w:t>
      </w:r>
    </w:p>
    <w:p>
      <w:pPr>
        <w:pStyle w:val="Normal"/>
        <w:rPr/>
      </w:pPr>
      <w:r>
        <w:rPr/>
        <w:t>3.          ΓΑΛΙΤΣΗΣ              ΝΙΚΟΛΑΟΣ                         &gt;&gt;                        ΝΑΙ</w:t>
      </w:r>
    </w:p>
    <w:p>
      <w:pPr>
        <w:pStyle w:val="Normal"/>
        <w:rPr/>
      </w:pPr>
      <w:r>
        <w:rPr/>
        <w:t>4.          ΓΙΟΥΝΗΣ                ΑΝΑΣΤΑΣΙΟΣ                     &gt;&gt;                        ΝΑΙ</w:t>
      </w:r>
    </w:p>
    <w:p>
      <w:pPr>
        <w:pStyle w:val="Normal"/>
        <w:rPr/>
      </w:pPr>
      <w:r>
        <w:rPr/>
        <w:t xml:space="preserve">5.          ΓΚΕΓΚΑΣ                ΚΩΝΣΤΑΝΤΙΝΟΣ              &gt;&gt;            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>6.          ΓΚΟΓΚΑΣ               ΣΤΑΥΡΟΣ                            &gt;&gt;                        ΝΑΙ</w:t>
      </w:r>
    </w:p>
    <w:p>
      <w:pPr>
        <w:pStyle w:val="Normal"/>
        <w:rPr/>
      </w:pPr>
      <w:r>
        <w:rPr/>
        <w:t>7.          ΓΚΟΓΚΟΣ               ΧΡΗΣΤΟΣ                            &gt;&gt;                        ΝΑΙ</w:t>
      </w:r>
    </w:p>
    <w:p>
      <w:pPr>
        <w:pStyle w:val="Normal"/>
        <w:rPr/>
      </w:pPr>
      <w:r>
        <w:rPr/>
        <w:t>8.          ΚΑΚΟΣ                    ΕΥΘΥΜΙΟΣ                        &gt;&gt;                        ΝΑΙ</w:t>
      </w:r>
    </w:p>
    <w:p>
      <w:pPr>
        <w:pStyle w:val="Normal"/>
        <w:rPr>
          <w:lang w:val="en-US"/>
        </w:rPr>
      </w:pPr>
      <w:r>
        <w:rPr/>
        <w:t xml:space="preserve">9.          ΚΑΡΑΓΙΩΡΓΟΣ       ΙΩΑΝΝΗΣ    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10.        ΚΟΛΙΑΚΗΣ             ΔΗΜΗΤΡΙΟΣ                      &gt;&gt;                        ΝΑΙ</w:t>
      </w:r>
    </w:p>
    <w:p>
      <w:pPr>
        <w:pStyle w:val="Normal"/>
        <w:rPr/>
      </w:pPr>
      <w:r>
        <w:rPr/>
        <w:t>11.        ΚΟΥΚΟΥΛΑΡΗΣ   ΣΤΥΛΙΑΝΟΣ                       &gt;&gt;                        ΝΑΙ</w:t>
      </w:r>
    </w:p>
    <w:p>
      <w:pPr>
        <w:pStyle w:val="Normal"/>
        <w:rPr>
          <w:lang w:val="en-US"/>
        </w:rPr>
      </w:pPr>
      <w:r>
        <w:rPr/>
        <w:t xml:space="preserve">12.        ΜΑΓΚΟΣ                 ΜΙΧΑΗΛ                             &gt;&gt;                        </w:t>
      </w:r>
      <w:r>
        <w:rPr>
          <w:lang w:val="en-US"/>
        </w:rPr>
        <w:t>NAI</w:t>
      </w:r>
    </w:p>
    <w:p>
      <w:pPr>
        <w:pStyle w:val="Normal"/>
        <w:rPr>
          <w:lang w:val="en-US"/>
        </w:rPr>
      </w:pPr>
      <w:r>
        <w:rPr/>
        <w:t xml:space="preserve">13.        ΜΑΣΤΟΡΑΣ             ΜΙΛΤΙΑΔΗΣ                      &gt;&gt;            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>14.        ΜΑΤΣΙΑΣ                 ΒΑΣΙΛΕΙΟΣ                       &gt;&gt;                        ΝΑΙ</w:t>
      </w:r>
    </w:p>
    <w:p>
      <w:pPr>
        <w:pStyle w:val="Normal"/>
        <w:rPr>
          <w:lang w:val="en-US"/>
        </w:rPr>
      </w:pPr>
      <w:r>
        <w:rPr/>
        <w:t xml:space="preserve">15.        ΜΕΝΤΗΣ                  ΧΑΡΑΛΑΜΠΟΣ                &gt;&gt;            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>16.        ΜΕΝΤΗΣ                  ΧΡΗΣΤΟΣ                           &gt;&gt;                       ΝΑΙ</w:t>
      </w:r>
    </w:p>
    <w:p>
      <w:pPr>
        <w:pStyle w:val="Normal"/>
        <w:rPr/>
      </w:pPr>
      <w:r>
        <w:rPr/>
        <w:t>17.        ΝΤΑΛΛΑΣ                ΙΩΑΝΝΗΣ                          &gt;&gt;                       ΝΑΙ</w:t>
      </w:r>
    </w:p>
    <w:p>
      <w:pPr>
        <w:pStyle w:val="Normal"/>
        <w:rPr/>
      </w:pPr>
      <w:r>
        <w:rPr/>
        <w:t>18.        ΝΤΟΝΤΗΣ                ΙΩΑΝΝΗΣ                          &gt;&gt;                       ΝΑΙ</w:t>
      </w:r>
    </w:p>
    <w:p>
      <w:pPr>
        <w:pStyle w:val="Normal"/>
        <w:rPr/>
      </w:pPr>
      <w:r>
        <w:rPr/>
        <w:t>19.        ΝΤΟΤΗΣ                   ΕΥΑΓΓΕΛΟΣ                    &gt;&gt;                        ΝΑΙ</w:t>
      </w:r>
    </w:p>
    <w:p>
      <w:pPr>
        <w:pStyle w:val="Normal"/>
        <w:rPr/>
      </w:pPr>
      <w:r>
        <w:rPr/>
        <w:t>20.        ΠΑΠΑΒΑΣΙΛΕΙΟΥ  ΔΗΜΗΤΡΙΟΣ                    &gt;&gt;                        ΝΑΙ</w:t>
      </w:r>
    </w:p>
    <w:p>
      <w:pPr>
        <w:pStyle w:val="Normal"/>
        <w:rPr>
          <w:lang w:val="en-US"/>
        </w:rPr>
      </w:pPr>
      <w:r>
        <w:rPr/>
        <w:t xml:space="preserve">21.        ΠΟΡΙΚΗΣ                  ΗΛΙΑΣ        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22.        ΣΙΟΥΤΗΣ                  ΜΙΧΑΗΛ                           &gt;&gt;                        ΝΑΙ</w:t>
      </w:r>
    </w:p>
    <w:p>
      <w:pPr>
        <w:pStyle w:val="Normal"/>
        <w:rPr>
          <w:lang w:val="en-US"/>
        </w:rPr>
      </w:pPr>
      <w:r>
        <w:rPr/>
        <w:t xml:space="preserve">23.        ΣΤΕΡΓΙΟΥ                ΘΕΟΦΑΝΗΣ                     &gt;&gt;                        </w:t>
      </w:r>
      <w:r>
        <w:rPr>
          <w:lang w:val="en-US"/>
        </w:rPr>
        <w:t xml:space="preserve"> OXI</w:t>
      </w:r>
    </w:p>
    <w:p>
      <w:pPr>
        <w:pStyle w:val="Normal"/>
        <w:rPr>
          <w:lang w:val="en-US"/>
        </w:rPr>
      </w:pPr>
      <w:r>
        <w:rPr/>
        <w:t xml:space="preserve">24.        ΣΩΤΟΣ                      ΙΩΑΝΝΗΣ                         &gt;&gt;                        </w:t>
      </w:r>
      <w:r>
        <w:rPr>
          <w:lang w:val="en-US"/>
        </w:rPr>
        <w:t xml:space="preserve"> NAI</w:t>
      </w:r>
    </w:p>
    <w:p>
      <w:pPr>
        <w:pStyle w:val="Normal"/>
        <w:rPr>
          <w:lang w:val="en-US"/>
        </w:rPr>
      </w:pPr>
      <w:r>
        <w:rPr/>
        <w:t xml:space="preserve">25.        ΤΟΠΟΥΛΟΣ             ΒΑΣΙΛΕΙΟΣ                      &gt;&gt;                        </w:t>
      </w:r>
      <w:r>
        <w:rPr>
          <w:lang w:val="en-US"/>
        </w:rPr>
        <w:t xml:space="preserve"> NAI</w:t>
      </w:r>
    </w:p>
    <w:p>
      <w:pPr>
        <w:pStyle w:val="Normal"/>
        <w:rPr/>
      </w:pPr>
      <w:r>
        <w:rPr/>
        <w:t>26.        ΥΦΑΝΤΗΣ                ΑΡΙΣΤΟΤΕΛΗΣ                &gt;&gt;                        ΝΑΙ</w:t>
      </w:r>
    </w:p>
    <w:p>
      <w:pPr>
        <w:pStyle w:val="Normal"/>
        <w:rPr/>
      </w:pPr>
      <w:r>
        <w:rPr/>
        <w:t>27.         ΦΩΤΙΟΥ                   ΑΘΑΝΑΣΙΟΣ                    &gt;&gt;                        ΝΑΙ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</w:t>
      </w:r>
      <w:r>
        <w:rPr>
          <w:b/>
          <w:bCs/>
          <w:u w:val="single"/>
        </w:rPr>
        <w:t xml:space="preserve">  </w:t>
      </w:r>
      <w:r>
        <w:rPr>
          <w:b/>
          <w:bCs/>
          <w:u w:val="single"/>
        </w:rPr>
        <w:t>Ο Πρόεδρος κήρυξε την έναρξη της συνεδρίασης και εισηγούμενος στο  1</w:t>
      </w:r>
      <w:r>
        <w:rPr>
          <w:b/>
          <w:bCs/>
          <w:u w:val="single"/>
          <w:lang w:val="en-US"/>
        </w:rPr>
        <w:t>o</w:t>
      </w:r>
      <w:r>
        <w:rPr>
          <w:b/>
          <w:bCs/>
          <w:u w:val="single"/>
        </w:rPr>
        <w:t xml:space="preserve">  θέμα της ημερήσιας διάταξης, δίνει το λόγο στον Δήμαρχο, ο οποίος αναφέρει τα εξής: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Θέτει υπόψη του Δ.Σ. την απόφαση  αριθμ. 145/2013 της Οικονομικής Επιτροπής με την οποία εισηγείται τις τιμές για τα τέλη ύδρευσης για το έτος 2014, ξεχωριστά για κάθε μία Δημοτική Ενότητα.  Στη συνέχεια ο  Δήμαρχος  θέτει υπόψη του Δ.Σ. πίνακα με το κόστος λειτουργίας της υπηρεσίας ύδρευσης για το έτος 2014, συγκεντρωτικά για όλες τις Δημοτικές Ενότητες, ως εξής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  <w:u w:val="single"/>
        </w:rPr>
        <w:t>ΕΞΟΔΑ ΥΠΗΡΕΣΙΑΣ ΥΔΡΕΥΣΗΣ</w:t>
      </w:r>
    </w:p>
    <w:p>
      <w:pPr>
        <w:pStyle w:val="Normal"/>
        <w:rPr/>
      </w:pPr>
      <w:r>
        <w:rPr>
          <w:b/>
          <w:bCs/>
        </w:rPr>
        <w:t>* Αμοιβές προσωπικού: 64.000,00 Ευρώ.</w:t>
      </w:r>
    </w:p>
    <w:p>
      <w:pPr>
        <w:pStyle w:val="Normal"/>
        <w:rPr/>
      </w:pPr>
      <w:r>
        <w:rPr>
          <w:b/>
          <w:bCs/>
        </w:rPr>
        <w:t>* Αντίτιμο ηλεκτρικού ρεύματος [ΔΕΗ αντλιοστασίων]: 100.000,00 Ευρώ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 Συντήρηση αντλιοστασίων:  73.800,00 Ευρώ.</w:t>
      </w:r>
    </w:p>
    <w:p>
      <w:pPr>
        <w:pStyle w:val="Normal"/>
        <w:rPr/>
      </w:pPr>
      <w:r>
        <w:rPr>
          <w:b/>
          <w:bCs/>
        </w:rPr>
        <w:t>* Προμήθεια υλικών ύδρευσης για συντ/ση δικτύων: 73.800,00 Ευρώ.</w:t>
      </w:r>
    </w:p>
    <w:p>
      <w:pPr>
        <w:pStyle w:val="Normal"/>
        <w:rPr/>
      </w:pPr>
      <w:r>
        <w:rPr>
          <w:b/>
          <w:bCs/>
        </w:rPr>
        <w:t>* Προμήθεια χημικού υλικού [χλώριο] : 1.500,00 Ευρώ.</w:t>
      </w:r>
    </w:p>
    <w:p>
      <w:pPr>
        <w:pStyle w:val="Normal"/>
        <w:rPr/>
      </w:pPr>
      <w:r>
        <w:rPr>
          <w:b/>
          <w:bCs/>
        </w:rPr>
        <w:t>* Αναλύσεις νερού:  24.600,00 Ευρώ</w:t>
      </w:r>
    </w:p>
    <w:p>
      <w:pPr>
        <w:pStyle w:val="Normal"/>
        <w:rPr/>
      </w:pPr>
      <w:r>
        <w:rPr>
          <w:b/>
          <w:bCs/>
        </w:rPr>
        <w:t>* Συντήρηση δικτύων ύδρευσης: 28.000,00 Ευρώ.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  <w:u w:val="single"/>
        </w:rPr>
        <w:t>Σ</w:t>
      </w:r>
      <w:r>
        <w:rPr>
          <w:b/>
          <w:bCs/>
          <w:u w:val="single"/>
          <w:lang w:val="en-US"/>
        </w:rPr>
        <w:t>YNO</w:t>
      </w:r>
      <w:r>
        <w:rPr>
          <w:b/>
          <w:bCs/>
          <w:u w:val="single"/>
        </w:rPr>
        <w:t xml:space="preserve">ΛΟ ΕΞΟΔΩΝ ΥΠΗΡΕΣΙΑΣ ΥΔΡΕΥΣΗΣ: 337.700,00 Ευρώ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  <w:u w:val="single"/>
        </w:rPr>
        <w:t>Στη συνέχεια ο Δήμαρχος θέτει υπόψη του Δ.Σ.</w:t>
      </w:r>
      <w:r>
        <w:rPr>
          <w:b/>
          <w:bCs/>
        </w:rPr>
        <w:t xml:space="preserve">  πίνακα με τα έσοδα της υπηρεσίας ύδρευσης ανά Δημοτική ενότητα [σύμφωνα με τα υδρόμετρα που υπάρχουν και τα τέλη που προτείνεται να επιβληθούν], ως εξής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Α. Δ.Ε. ΑΝΩ ΚΑΛΑΜΑ:        60.000,00 Ευρώ.</w:t>
      </w:r>
    </w:p>
    <w:p>
      <w:pPr>
        <w:pStyle w:val="Normal"/>
        <w:rPr/>
      </w:pPr>
      <w:r>
        <w:rPr>
          <w:b/>
          <w:bCs/>
        </w:rPr>
        <w:t>Β. Δ.Ε. ΑΝΩ ΠΩΓΩΝΙΟΥ:    50.000,00 Ευρώ.</w:t>
      </w:r>
    </w:p>
    <w:p>
      <w:pPr>
        <w:pStyle w:val="Normal"/>
        <w:rPr/>
      </w:pPr>
      <w:r>
        <w:rPr>
          <w:b/>
          <w:bCs/>
        </w:rPr>
        <w:t>Γ. Δ.Ε. ΔΕΛΒΙΝΑΚΙΟΥ:        110.000,00 Ευρώ.</w:t>
      </w:r>
    </w:p>
    <w:p>
      <w:pPr>
        <w:pStyle w:val="Normal"/>
        <w:rPr/>
      </w:pPr>
      <w:r>
        <w:rPr>
          <w:b/>
          <w:bCs/>
        </w:rPr>
        <w:t>Δ. Δ.Ε. ΚΑΛΠΑΚΙΟΥ:             87.000,00 Ευρώ.</w:t>
      </w:r>
    </w:p>
    <w:p>
      <w:pPr>
        <w:pStyle w:val="Normal"/>
        <w:rPr/>
      </w:pPr>
      <w:r>
        <w:rPr>
          <w:b/>
          <w:bCs/>
        </w:rPr>
        <w:t>Ε. Δ.Ε. ΠΩΓΩΝΙΑΝΗΣ:          11.000,00 Ευρώ.</w:t>
      </w:r>
    </w:p>
    <w:p>
      <w:pPr>
        <w:pStyle w:val="Normal"/>
        <w:rPr/>
      </w:pPr>
      <w:r>
        <w:rPr>
          <w:b/>
          <w:bCs/>
        </w:rPr>
        <w:t>ΣΤ. Δ.Ε. ΛΑΒΔΑΝΗΣ:             20.000,00 Ευρώ.</w:t>
      </w:r>
    </w:p>
    <w:p>
      <w:pPr>
        <w:pStyle w:val="Normal"/>
        <w:rPr/>
      </w:pPr>
      <w:r>
        <w:rPr>
          <w:b/>
          <w:bCs/>
          <w:u w:val="single"/>
        </w:rPr>
        <w:t>ΓΕΝΙΚΟ ΣΥΝΟΛΟ ΕΣΟΔΩΝ ΥΠΗΡΕΣΙΑΣ ΥΔΡΕΥΣΗΣ: 3</w:t>
      </w:r>
      <w:r>
        <w:rPr>
          <w:b/>
          <w:bCs/>
          <w:u w:val="single"/>
          <w:lang w:val="en-US"/>
        </w:rPr>
        <w:t>38.0</w:t>
      </w:r>
      <w:r>
        <w:rPr>
          <w:b/>
          <w:bCs/>
          <w:u w:val="single"/>
        </w:rPr>
        <w:t>00,00 Ευρώ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  <w:u w:val="single"/>
        </w:rPr>
        <w:t>Στη συνέχεια ο Δήμαρχος συνοψίζοντας</w:t>
      </w:r>
      <w:r>
        <w:rPr>
          <w:b/>
          <w:bCs/>
        </w:rPr>
        <w:t>, εισηγείται την επιβολή τελών ύδρευσης έτους 2014, να ισχύσουν τα ίδια με αυτά που ίσχυσαν για το έτος 2013,  σύμφωνα με την απόφαση της Οικονομικής Επιτροπής 145/2013, με κάποια διαφοροποίηση μόνον για την  Δ.Ε.  Άνω Πωγωνίου και για τη Δ.Ε. Δελβινακίου – μόνον για την Τ.Κ. Δελβινακίου , [Στην κλίμακα κατανάλωσης για τους θερινούς μήνες]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Μετά από αυτά ο Πρόεδρος κάλεσε το Δ.Σ. ν’ αποφασίσει σχετικά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  <w:u w:val="single"/>
        </w:rPr>
        <w:t xml:space="preserve">Ο επικεφαλής της μείζονος αντιπολίτευσης κ. Ιωάννης Ντόντης αναφέρει τα εξής: 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Cs/>
        </w:rPr>
        <w:t>«Από το 2011 έχουμε προτείνει στη Δημοτική Αρχή να προβεί στην εκπόνηση μελέτης για την επιβολή των τελών ύδρευσης, ώστε να είναι πιο αντικειμενική και δίκαιη η διαδικασία, κάτι το οποίο δεν έκανε. Η στάση αυτή προκαλεί ερωτήματα τα οποία έχουμε θέσει σε Δημοτικά Συμβούλια και είναι ακόμη επίκαιρα.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  <w:r>
        <w:rPr>
          <w:bCs/>
        </w:rPr>
        <w:t>Επιπλέον η συνεχής εμφάνιση λαθών στις καταμετρήσεις των υδρομέτρων που έρχονται για επίλυση στα Δ.Σ. , είναι απόρροια της δυσκολίας που υπάρχει από τις υπηρεσίες του Δήμου να ανταποκριθούν στο έργο αυτό. Επίσης δεν κλειτουργεί ακόμα σωστα ο εισπρακτικός μηχανισμός του Δήμου.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  <w:r>
        <w:rPr>
          <w:bCs/>
        </w:rPr>
        <w:t>Οι αλλαγές που πρότεινε για το 2014 ο Δήμαρχος είναι προς τη θετική κατεύθυνση, αλλά εμείς τις αλλαγές αυτές τις είχαμε ζητήσει από το 2011.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  <w:r>
        <w:rPr>
          <w:bCs/>
        </w:rPr>
        <w:t>Με το σκεπτικό και την φιλοσοφία των όσων αναφέρθηκαν παραπάνω και λαμβάνοντας υπόψη την οξύτατη οικονομική κρίση , προτείνουμε την μείωση  όλων των τελών, για ορισμένες κοινωνικές ομάδες: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  <w:r>
        <w:rPr>
          <w:bCs/>
        </w:rPr>
        <w:t>1. Μείωση 30% για όλες τις κτηνοτροφικές ομάδες.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  <w:r>
        <w:rPr>
          <w:bCs/>
        </w:rPr>
        <w:t>2. Έκπτωση 50% για ιδιαίτερες κοινωνικές ομάδες [ανάπηροι 67% &amp; πάνω, μονογονεϊκές οικογένειες, άνεργοι ΟΑΕΔ.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  <w:r>
        <w:rPr>
          <w:bCs/>
        </w:rPr>
        <w:t>3. Πλήρης απαλλαγή από δημοτικά τέλη για πολύτεκνες και τρίτεκνες οικογένειες.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Για τους παραπάνω λόγους δεν ψηφίζουμε την απόφαση αυτή.  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  <w:r>
        <w:rPr>
          <w:b/>
          <w:bCs/>
          <w:u w:val="single"/>
        </w:rPr>
        <w:t>Ο εκπρόσωπος της ελάσσονος αντιπολίτευσης κ. Φωτίου</w:t>
      </w:r>
      <w:r>
        <w:rPr>
          <w:b/>
          <w:bCs/>
        </w:rPr>
        <w:t xml:space="preserve"> </w:t>
      </w:r>
      <w:r>
        <w:rPr>
          <w:bCs/>
        </w:rPr>
        <w:t>αναφέρει ότι δυστυχώς υπάρχουν ακόμα πολλά προβλήματα στις καταμετρήσεις των υδρομέτρων.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  </w:t>
      </w:r>
      <w:r>
        <w:rPr>
          <w:b/>
          <w:bCs/>
          <w:u w:val="single"/>
        </w:rPr>
        <w:t>Ο σύμβουλος της αντιπολίτευσης κ.  Μεντής Χρήστος, αναφέρει τα εξής:</w:t>
      </w:r>
    </w:p>
    <w:p>
      <w:pPr>
        <w:pStyle w:val="Normal"/>
        <w:rPr/>
      </w:pPr>
      <w:r>
        <w:rPr>
          <w:bCs/>
        </w:rPr>
        <w:t>«Για τους λόγους που είχαμε αναφέρει και στην περσινή απόφαση δεν ψηφίζουμε την απόφαση αυτή, η επιβολή τελών είναι αντιλαϊκός θεσμός για να γίνει αφαίμαξη σε κοινωνικά αγαθά των πολιτών. Οι αλλαγές που πρότεινε ο Δήμαρχος είναι βέβαια προς τη θετική κατεύθυνση, εμείς όμως  προτείνουμε γενική μείωση των τελών κατά 35% και δεν ψηφίζουμε την απόφαση αυτή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 xml:space="preserve">  </w:t>
      </w:r>
      <w:r>
        <w:rPr/>
        <w:t xml:space="preserve">Το Δ.Σ. μετά από διαλογική συζήτηση αφού έλαβε υπόψη την εισήγηση του Δημάρχου,  </w:t>
      </w:r>
      <w:r>
        <w:rPr>
          <w:b/>
          <w:bCs/>
        </w:rPr>
        <w:t xml:space="preserve">τις σχετικές διατάξεις  του  Δ.Κ.Κ. , την απόφαση της Οικονομικής Επιτροπής 145/2013, τις σχετικές διατάξεις του Ν. 2307/1995  και σκέφτηκε νόμιμα ,  </w:t>
      </w:r>
      <w:r>
        <w:rPr>
          <w:b/>
          <w:bCs/>
          <w:u w:val="single"/>
        </w:rPr>
        <w:t>κατά πλειοψηφία,</w:t>
      </w:r>
      <w:r>
        <w:rPr>
          <w:b/>
          <w:bCs/>
        </w:rPr>
        <w:t xml:space="preserve">  με ψήφους [16 υπέρ]  και [7] κατά [Ντόντης Ι.  – Σώτος Ι. – Καραγιώργος Ι. – Τόπουλος Β. – Αλεξίου Γ. – Κολιάκης Δ.  &amp;  Μεντής Χρ.],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/>
      </w:pPr>
      <w:r>
        <w:rPr>
          <w:b w:val="false"/>
          <w:bCs w:val="false"/>
        </w:rPr>
        <w:t xml:space="preserve">                                                </w:t>
      </w:r>
      <w:r>
        <w:rPr>
          <w:u w:val="single"/>
        </w:rPr>
        <w:t>Α Π Ο Φ Α Σ Ι Ζ Ε 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i/>
          <w:sz w:val="20"/>
          <w:szCs w:val="20"/>
          <w:u w:val="single"/>
        </w:rPr>
        <w:t xml:space="preserve"> </w:t>
      </w:r>
      <w:r>
        <w:rPr>
          <w:rFonts w:eastAsia="Verdana" w:cs="Verdana" w:ascii="Verdana" w:hAnsi="Verdana"/>
          <w:b/>
          <w:i/>
          <w:sz w:val="20"/>
          <w:szCs w:val="20"/>
        </w:rPr>
        <w:t xml:space="preserve"> </w:t>
      </w:r>
      <w:r>
        <w:rPr>
          <w:rFonts w:cs="Verdana" w:ascii="Verdana" w:hAnsi="Verdana"/>
          <w:b/>
          <w:i/>
          <w:sz w:val="20"/>
          <w:szCs w:val="20"/>
          <w:u w:val="single"/>
          <w:lang w:val="en-US"/>
        </w:rPr>
        <w:t>K</w:t>
      </w:r>
      <w:r>
        <w:rPr>
          <w:rFonts w:cs="Verdana" w:ascii="Verdana" w:hAnsi="Verdana"/>
          <w:b/>
          <w:i/>
          <w:sz w:val="20"/>
          <w:szCs w:val="20"/>
          <w:u w:val="single"/>
        </w:rPr>
        <w:t>ΑΘΟΡΙΖΕΙ και ΕΠΙΒΑΛΛΕΙ</w:t>
      </w:r>
      <w:r>
        <w:rPr>
          <w:rFonts w:cs="Verdana" w:ascii="Verdana" w:hAnsi="Verdana"/>
          <w:b/>
          <w:i/>
          <w:sz w:val="20"/>
          <w:szCs w:val="20"/>
        </w:rPr>
        <w:t>, τα τέλη ύδρευσης για το έτος 2014, κατά Δημοτική ενότητα, ως εξής: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i/>
          <w:sz w:val="20"/>
          <w:szCs w:val="20"/>
        </w:rPr>
        <w:t xml:space="preserve"> </w:t>
      </w:r>
      <w:r>
        <w:rPr>
          <w:rFonts w:cs="Verdana" w:ascii="Verdana" w:hAnsi="Verdana"/>
          <w:b/>
          <w:i/>
          <w:sz w:val="20"/>
          <w:szCs w:val="20"/>
          <w:u w:val="single"/>
        </w:rPr>
        <w:t>Α. ΕΤΗΣΙΟ ΠΑΓΙΟ: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Για όλες τις Δημοτικές Ενότητες και όλα τις Τοπικές Κοινότητες του Δήμου Πωγωνίου,   ετήσιο πάγιο ανά υδρομετρτή 15,00€, το οποίο αναλύεται ως εξής: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7,50€, για το κάθε εξάμηνο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9,00€, για το εννιάμηνο  </w:t>
      </w:r>
      <w:r>
        <w:rPr>
          <w:rFonts w:cs="Verdana" w:ascii="Verdana" w:hAnsi="Verdana"/>
          <w:b/>
          <w:i/>
          <w:sz w:val="20"/>
          <w:szCs w:val="20"/>
        </w:rPr>
        <w:t xml:space="preserve">1/10 έως 30/6.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6,00</w:t>
      </w:r>
      <w:r>
        <w:rPr>
          <w:rFonts w:cs="Verdana" w:ascii="Verdana" w:hAnsi="Verdana"/>
          <w:b/>
          <w:sz w:val="20"/>
          <w:szCs w:val="20"/>
        </w:rPr>
        <w:t xml:space="preserve">€, </w:t>
      </w:r>
      <w:r>
        <w:rPr>
          <w:rFonts w:cs="Verdana" w:ascii="Verdana" w:hAnsi="Verdana"/>
          <w:b/>
          <w:i/>
          <w:sz w:val="20"/>
          <w:szCs w:val="20"/>
        </w:rPr>
        <w:t xml:space="preserve"> για το τρίμηνο 1/7 έως 30/9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  <w:t>Β)ΤΙΜΟΛΟΓΙΑ ΑΝΑ ΔΗΜΟΤΙΚΗ ΕΝΟΤΗΤΑ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1.ΔΗΜΟΤΙΚΗ ΕΝΟΤΗΤΑ ΚΑΛΠΑΚΙΟΥ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ΤΟΠΙΚΕΣ ΚΟΙΝΟΤΗΤΕΣ  ΜΕ ΑΝΤΛΗΣΗ ήτοι: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ΚΑΛΠΑΚΙ, ΔΟΛΙΑΝΑ, ΚΑΤΩ ΡΑΒΕΝΙΑ, ΑΝΩ ΡΑΒΕΒΙΑ, ΜΑΥΡΟΒΟΥΝΙ, ΓΕΡΟΠΛΑΤΑΝΟΣ, ΧΡΥΣΟΡΑΧΗ ΚΑΙ ΝΕΓΡΑΔΕΣ</w:t>
      </w:r>
    </w:p>
    <w:p>
      <w:pPr>
        <w:pStyle w:val="Heading1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Από 1 κ.μ. έως 100κ.μ. 0,35€/κ.μ. το εξάμηνο.</w:t>
      </w:r>
    </w:p>
    <w:p>
      <w:pPr>
        <w:pStyle w:val="Heading1"/>
        <w:rPr/>
      </w:pPr>
      <w:r>
        <w:rPr>
          <w:rFonts w:cs="Verdana" w:ascii="Verdana" w:hAnsi="Verdana"/>
          <w:b w:val="false"/>
          <w:sz w:val="20"/>
          <w:szCs w:val="20"/>
        </w:rPr>
        <w:t>Από 101 κ.μ. έως 200κ.μ. 0,45€/κ.μ. το εξάμηνο.</w:t>
      </w:r>
    </w:p>
    <w:p>
      <w:pPr>
        <w:pStyle w:val="Heading1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Από 201 κ.μ. έως 500κ.μ. 0,60€/κ.μ. το εξάμηνο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Από 501 κ.μ. και πάνω  0,80€/κ.μ. το εξάμηνο.</w:t>
      </w:r>
    </w:p>
    <w:p>
      <w:pPr>
        <w:pStyle w:val="Normal"/>
        <w:rPr/>
      </w:pPr>
      <w:r>
        <w:rPr/>
        <w:t xml:space="preserve"> </w:t>
      </w:r>
      <w:r>
        <w:rPr/>
        <w:t>ΜΕΤΡΗΣΕΙΣ: 1/1 &amp; 1/7</w:t>
      </w:r>
    </w:p>
    <w:p>
      <w:pPr>
        <w:pStyle w:val="Heading1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u w:val="single"/>
        </w:rPr>
        <w:t>2.</w:t>
      </w:r>
      <w:r>
        <w:rPr>
          <w:rFonts w:cs="Verdana" w:ascii="Verdana" w:hAnsi="Verdana"/>
          <w:b/>
          <w:sz w:val="20"/>
          <w:szCs w:val="20"/>
          <w:u w:val="single"/>
        </w:rPr>
        <w:t xml:space="preserve"> .ΔΗΜΟΤΙΚΗ ΕΝΟΤΗΤΑ ΑΝΩ ΚΑΛΑΜΑ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A</w:t>
      </w:r>
      <w:r>
        <w:rPr>
          <w:rFonts w:cs="Verdana" w:ascii="Verdana" w:hAnsi="Verdana"/>
          <w:b/>
          <w:sz w:val="20"/>
          <w:szCs w:val="20"/>
        </w:rPr>
        <w:t>.ΤΟΠΙΚΕΣ ΚΟΙΝΟΤΗΤΕΣ</w:t>
      </w:r>
      <w:r>
        <w:rPr>
          <w:rFonts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b/>
          <w:sz w:val="20"/>
          <w:szCs w:val="20"/>
        </w:rPr>
        <w:t>ΜΕ ΑΝΤΛΗΣΗ</w:t>
      </w:r>
      <w:r>
        <w:rPr>
          <w:rFonts w:cs="Verdana" w:ascii="Verdana" w:hAnsi="Verdana"/>
          <w:sz w:val="20"/>
          <w:szCs w:val="20"/>
        </w:rPr>
        <w:t xml:space="preserve"> ήτοι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ΒΡΟΝΤΙΣΜΕΝΗ, ΙΕΡΟΜΝΗΜΗ, ΜΑΥΡΟΝΟΡΟΣ, ΚΑΤΑΡΑΚΤΗΣ, ΡΕΠΕΤΙΣΤΗ ΚΑΙ οικισμός ΑΝΩ ΠΑΡΑΚΑΛΑΜΟΥ</w:t>
      </w:r>
    </w:p>
    <w:p>
      <w:pPr>
        <w:pStyle w:val="Heading1"/>
        <w:rPr/>
      </w:pPr>
      <w:r>
        <w:rPr>
          <w:rFonts w:cs="Verdana" w:ascii="Verdana" w:hAnsi="Verdana"/>
          <w:b w:val="false"/>
          <w:sz w:val="20"/>
          <w:szCs w:val="20"/>
        </w:rPr>
        <w:t>Από 1 κ.μ. έως 100κ.μ. 0,25€/κ.μ. το εξάμηνο.</w:t>
      </w:r>
    </w:p>
    <w:p>
      <w:pPr>
        <w:pStyle w:val="Heading1"/>
        <w:rPr/>
      </w:pPr>
      <w:r>
        <w:rPr>
          <w:rFonts w:cs="Verdana" w:ascii="Verdana" w:hAnsi="Verdana"/>
          <w:b w:val="false"/>
          <w:sz w:val="20"/>
          <w:szCs w:val="20"/>
        </w:rPr>
        <w:t>Από 101 κ.μ. και πάνω  0,35€/κ.μ. το εξάμηνο.</w:t>
      </w:r>
    </w:p>
    <w:p>
      <w:pPr>
        <w:pStyle w:val="Normal"/>
        <w:rPr/>
      </w:pPr>
      <w:r>
        <w:rPr/>
        <w:t>ΜΕΤΡΗΣΕΙΣ: 1/1 &amp; 1/7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B</w:t>
      </w:r>
      <w:r>
        <w:rPr>
          <w:rFonts w:cs="Verdana" w:ascii="Verdana" w:hAnsi="Verdana"/>
          <w:b/>
          <w:sz w:val="20"/>
          <w:szCs w:val="20"/>
        </w:rPr>
        <w:t>.ΤΟΠΙΚΕΣ ΚΟΙΝΟΤΗΤΕΣ</w:t>
      </w:r>
      <w:r>
        <w:rPr>
          <w:rFonts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b/>
          <w:sz w:val="20"/>
          <w:szCs w:val="20"/>
        </w:rPr>
        <w:t>ΜΕ ΦΥΣΙΚΗ ΡΟΗ – ΑΝΤΛΗΣΗ</w:t>
      </w:r>
      <w:r>
        <w:rPr>
          <w:rFonts w:cs="Verdana" w:ascii="Verdana" w:hAnsi="Verdana"/>
          <w:sz w:val="20"/>
          <w:szCs w:val="20"/>
        </w:rPr>
        <w:t xml:space="preserve">  ήτοι:</w:t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ΜΑΖΑΡΑΚΙ, ΡΙΑΧΟΒΟ, ΑΡΕΤΗ, ΚΟΥΚΛΙΟΙ, ΠΑΡΑΚΑΛΑΜΟΣ ΚΑΙ ΣΙΤΑΡΙΑ</w:t>
      </w:r>
    </w:p>
    <w:p>
      <w:pPr>
        <w:pStyle w:val="Heading1"/>
        <w:rPr/>
      </w:pPr>
      <w:r>
        <w:rPr>
          <w:rFonts w:cs="Verdana" w:ascii="Verdana" w:hAnsi="Verdana"/>
          <w:b w:val="false"/>
          <w:sz w:val="20"/>
          <w:szCs w:val="20"/>
        </w:rPr>
        <w:t>Απεριόριστη κατανάλωση  0,15€/κ.μ. το εξάμηνο.</w:t>
      </w:r>
    </w:p>
    <w:p>
      <w:pPr>
        <w:pStyle w:val="Normal"/>
        <w:rPr/>
      </w:pPr>
      <w:r>
        <w:rPr/>
        <w:t>ΜΕΤΡΗΣΕΙΣ: 1/1 &amp; 1/7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3. ΔΗΜΟΤΙΚΗ ΕΝΟΤΗΤΑ ΑΝΩ ΠΩΓΩΝΙΟΥ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ΤΟΠΙΚΕΣ ΚΟΙΝΟΤΗΤΕΣ</w:t>
      </w:r>
      <w:r>
        <w:rPr>
          <w:rFonts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b/>
          <w:sz w:val="20"/>
          <w:szCs w:val="20"/>
        </w:rPr>
        <w:t xml:space="preserve">ΜΕ ΦΥΣΙΚΗ ΡΟΗ </w:t>
      </w:r>
      <w:r>
        <w:rPr>
          <w:rFonts w:cs="Verdana" w:ascii="Verdana" w:hAnsi="Verdana"/>
          <w:sz w:val="20"/>
          <w:szCs w:val="20"/>
        </w:rPr>
        <w:t>ήτοι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ΚΕΦΑΛΟΒΡΥΣΟ, ΒΑΣΙΛΙΚΟ, ΚΑΚΟΛΑΚΚΟΣ, ΠΑΛΑΙΟΠΥΡΓΟΣ, ΑΝΩ ΜΕΡΟΠΗ, ΚΑΤΩ ΜΕΡΟΠΗ, ΩΡΑΙΟΚΑΣΤΡΟ, ΑΓΙΟΣ ΚΟΣΜΑΣ ΚΑΙ ΡΟΥΨΙΑ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Από 1/10 έως 30/6 Απεριόριστη κατανάλωση 0,05€/κ.μ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Για το τρίμηνο από 1/7 έως 30/9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Από 1κ.μ. έως 60 κ.μ. το τρίμηνο:  0,25€/κ.μ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Από 61κ.μ. έως 100 κ.μ. το τρίμηνο:  5,00€/κ.μ.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Από 101 κ.μ. και πάνω το τρίμηνο: 5,00€/κ.μ.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ΜΕΤΡΗΣΕΙΣ: 1/7 &amp; 1/10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4.ΔΗΜΟΤΙΚΗ ΕΝΟΤΗΤΑ ΔΕΛΒΙΝΑΚΙΟΥ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Α. ΤΟΠΙΚΕΣ ΚΟΙΝΟΤΗΤΕΣ</w:t>
      </w:r>
      <w:r>
        <w:rPr>
          <w:rFonts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b/>
          <w:sz w:val="20"/>
          <w:szCs w:val="20"/>
        </w:rPr>
        <w:t>ΜΕ ΑΝΤΛΗΣΗ</w:t>
      </w:r>
      <w:r>
        <w:rPr>
          <w:rFonts w:cs="Verdana" w:ascii="Verdana" w:hAnsi="Verdana"/>
          <w:sz w:val="20"/>
          <w:szCs w:val="20"/>
        </w:rPr>
        <w:t xml:space="preserve"> ήτοι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ΑΡΓΥΡΟΧΩΡΙ, ΒΗΣΣΑΝΗ, ΚΑΣΤΑΝΙΑΝΗ, ΚΡΥΟΝΕΡΙ, ΚΤΙΣΜΑΤΑ, ΟΙΚΙΣΜΟΣ ΝΕΟΧΩΡΙΟΥ, ΛΙΜΝΗ, ΜΑΥΡΟΠΟΥΛΟ, ΟΙΚΙΣΜΟΣ ΖΑΒΡΟΧΟΥ, ΟΙΚΙΣΜΟΣ ΧΡΥΣΟΔΟΥΛΗΣ, ΧΑΝΙ ΔΕΛΒΙΝΑΚΙ, ΚΑΚΑΒΙΑ, ΤΕΡΙΑΧΙ, ΟΙΚΙΣΜΟΣ ΣΤΑΥΡΟΔΡΟΜΙΟΥ, ΦΑΡΑΓΓΙ ΚΑΙ ΧΑΡΑΥΓΗ.</w:t>
      </w:r>
    </w:p>
    <w:p>
      <w:pPr>
        <w:pStyle w:val="Normal"/>
        <w:rPr/>
      </w:pPr>
      <w:r>
        <w:rPr/>
        <w:t>Από 1κ.μ. έως 100κ.μ. 0,25</w:t>
      </w:r>
      <w:r>
        <w:rPr>
          <w:rFonts w:cs="Verdana" w:ascii="Verdana" w:hAnsi="Verdana"/>
          <w:sz w:val="20"/>
          <w:szCs w:val="20"/>
        </w:rPr>
        <w:t>€/κ.μ. το εξάμηνο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Από 101κ.μ. και πάνω 0,35€/κ.μ. το εξάμηνο.</w:t>
      </w:r>
    </w:p>
    <w:p>
      <w:pPr>
        <w:pStyle w:val="Normal"/>
        <w:rPr/>
      </w:pPr>
      <w:r>
        <w:rPr/>
        <w:t>ΜΕΤΡΗΣΕΙΣ: 1/1 &amp; 1/7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Β. ΤΟΠΙΚΕΣ ΚΟΙΝΟΤΗΤΕΣ</w:t>
      </w:r>
      <w:r>
        <w:rPr>
          <w:rFonts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b/>
          <w:sz w:val="20"/>
          <w:szCs w:val="20"/>
        </w:rPr>
        <w:t xml:space="preserve">ΜΕ ΦΥΣΙΚΗ ΡΟΗ </w:t>
      </w:r>
      <w:r>
        <w:rPr>
          <w:rFonts w:cs="Verdana" w:ascii="Verdana" w:hAnsi="Verdana"/>
          <w:sz w:val="20"/>
          <w:szCs w:val="20"/>
        </w:rPr>
        <w:t xml:space="preserve"> ήτοι:</w:t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ΑΓΙΑ ΜΑΡΙΝΑ, ΚΕΡΑΣΟΒΟ, ΟΡΕΙΝΟ- ΞΗΡΟΒΑΛΤΟ, ΠΕΡΙΣΤΕΡΙ, ΠΟΝΤΙΚΑΤΕΣ, ΣΤΡΑΤΙΝΙΣΤΑ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Από 1/10 έως 30/6: Απεριόριστη κατανάλωση 0,05€/κ.μ. 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Για το τρίμηνο από 1/7 έως 30/9: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Από 1 κ.μ. έως 25κ.μ. 0,05€/κ.μ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Από 25 κ.μ. και πάνω  0,25€/κ.μ.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ΜΕΤΡΗΣΕΙΣ: 1/7 &amp; 1/1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Γ. ΤΟΠΙΚΗ ΚΟΙΝΟΤΗΤΑ ΔΕΛΒΙΝΑΚΙΟΥ [ΜΕ ΦΥΣΙΚΗ ΡΟΗ]: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Από 1/10 έως 30/6: Απεριόριστη κατανάλωση 0,05€/κ.μ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Για το τρίμηνο από 1/7 έως 30/9: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Από 1 κ.μ. έως 60 κ.μ. το τρίμηνο: 0,05€/κ.μ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Από 61 κ.μ. έως 100 κ.μ. το τρίμηνο:0.025€/κ.μ.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Από 101κ.μ. και πάνω το τρίμηνο: 5.00€/κ.μ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ΜΕΤΡΗΣΕΙΣ: 1/7 &amp; 1/10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5.ΔΗΜΟΤΙΚΗ ΕΝΟΤΗΤΑ ΠΩΓΩΝΙΑΝΗΣ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ΤΟΠΙΚΕΣ ΚΟΙΝΟΤΗΤΕΣ</w:t>
      </w:r>
      <w:r>
        <w:rPr>
          <w:rFonts w:cs="Verdana" w:ascii="Verdana" w:hAnsi="Verdana"/>
          <w:b/>
          <w:sz w:val="20"/>
          <w:szCs w:val="20"/>
        </w:rPr>
        <w:t xml:space="preserve"> ΜΕ ΦΥΣΙΚΗ ΡΟΗ – ΑΝΤΛΗΣΗ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ΠΩΓΩΝΙΑΝΗ, ΔΟΛΟ, ΣΤΑΥΡΟΣΚΙΑΔΙ ΚΑΙ ΔΡΥΜΑΔΕΣ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Από 1/10 έως 30/6: Απεριόριστη κατανάλωση 0,05€/κ.μ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Για το τρίμηνο από 1/7 έως 30/9:  Απεριόριστη κατανάλωση 0,30€/κ.μ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ΜΕΤΡΗΣΕΙΣ: 1/7 &amp; 1/1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6.ΔΗΜΟΤΙΚΗ ΕΝΟΤΗΤΑ ΛΑΒΔΑΝΗΣ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ΤΟΠΙΚΕΣ ΚΟΙΝΟΤΗΤΕΣ</w:t>
      </w:r>
      <w:r>
        <w:rPr>
          <w:rFonts w:cs="Verdana" w:ascii="Verdana" w:hAnsi="Verdana"/>
          <w:b/>
          <w:sz w:val="20"/>
          <w:szCs w:val="20"/>
        </w:rPr>
        <w:t xml:space="preserve"> ΜΕ ΦΥΣΙΚΗ ΡΟΗ – ΑΝΤΛΗΣΗ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ΛΑΒΔΑΝΗ ΚΑΙ  ΔΗΜΟΚΟΡΗ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Από 1/10 έως 30/6 Απεριόριστη κατανάλωση 0,05€/κ.μ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Για το τρίμηνο από 1/7 έως 30/9:  Απεριόριστη κατανάλωση 0,30€/κ.μ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ΜΕΤΡΗΣΕΙΣ: 1/7 &amp; 1/10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  <w:t>Γ) ΕΛΑΧΙΣΤΗ ΚΑΤΑΝΑΛΩΣΗ ΑΝΑ ΥΔΡΟΜΕΤΡΟ ΓΙΑ ΟΛΕΣ ΤΙΣ ΔΗΜΟΤΙΚΕΣ ΕΝΟΤΗΤΕΣ: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30 κ.μ.για ολόκληρο το χρόνο, το οποίο αναλύεται ως εξής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5 κ.μ. για κάθε εξάμηνο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21 κ.μ. για το εννιάμηνο 1/10 έως 30/6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</w:t>
      </w:r>
      <w:r>
        <w:rPr>
          <w:rFonts w:cs="Verdana" w:ascii="Verdana" w:hAnsi="Verdana"/>
          <w:b/>
          <w:sz w:val="20"/>
          <w:szCs w:val="20"/>
        </w:rPr>
        <w:t>9 κ.μ. για το τρίμηνο 1/7 έως 30/9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900" w:leader="none"/>
        </w:tabs>
        <w:ind w:right="-360" w:hanging="0"/>
        <w:rPr/>
      </w:pPr>
      <w:r>
        <w:rPr/>
      </w:r>
    </w:p>
    <w:p>
      <w:pPr>
        <w:pStyle w:val="Normal"/>
        <w:tabs>
          <w:tab w:val="clear" w:pos="720"/>
          <w:tab w:val="left" w:pos="9900" w:leader="none"/>
        </w:tabs>
        <w:ind w:right="-360" w:hanging="0"/>
        <w:rPr/>
      </w:pPr>
      <w:r>
        <w:rPr/>
      </w:r>
    </w:p>
    <w:p>
      <w:pPr>
        <w:pStyle w:val="Normal"/>
        <w:tabs>
          <w:tab w:val="clear" w:pos="720"/>
          <w:tab w:val="left" w:pos="9900" w:leader="none"/>
        </w:tabs>
        <w:ind w:right="-360" w:hanging="0"/>
        <w:rPr>
          <w:b/>
          <w:b/>
          <w:bCs/>
        </w:rPr>
      </w:pPr>
      <w:r>
        <w:rPr/>
        <w:t xml:space="preserve"> </w:t>
      </w:r>
      <w:r>
        <w:rPr/>
        <w:t xml:space="preserve">Η απόφαση αυτή έλαβε </w:t>
      </w:r>
      <w:r>
        <w:rPr>
          <w:b/>
          <w:bCs/>
        </w:rPr>
        <w:t>α.α.  221 / 2013.</w:t>
      </w:r>
    </w:p>
    <w:p>
      <w:pPr>
        <w:pStyle w:val="Normal"/>
        <w:rPr/>
      </w:pPr>
      <w:r>
        <w:rPr/>
        <w:t xml:space="preserve"> </w:t>
      </w:r>
      <w:r>
        <w:rPr/>
        <w:t>Συντάχθηκε, βεβαιώθηκε και υπογράφεται όπως ακολουθεί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Ο ΠΡΟΕΔΡΟΣ   ΤΟΥ Δ.Σ.                                     ΤΑ  ΜΕΛΗ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[Τ.Σ.] ΣΤΑΥΡΟΣ ΒΙΡΒΙΛΗΣ                                 Υπογραφέ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ΠΙΣΤΟ ΑΠΟΣΠΑΣΜ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Ο ΠΡΟΕΔΡΟΣ ΤΟΥ Δ.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 xml:space="preserve">ΣΤΑΥΡΟΣ ΒΙΡΒΙΛΗΣ </w:t>
      </w:r>
      <w:r>
        <w:rPr>
          <w:b/>
          <w:bCs/>
          <w:lang w:val="en-US"/>
        </w:rPr>
        <w:t xml:space="preserve">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110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Verdana-Bold">
    <w:charset w:val="a1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firstLine="1260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erdana-Bold" w:hAnsi="Verdana-Bold" w:cs="Verdana-Bold"/>
      <w:b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28z0">
    <w:name w:val="WW8NumSt28z0"/>
    <w:qFormat/>
    <w:rPr>
      <w:rFonts w:ascii="Arial" w:hAnsi="Arial" w:cs="Arial"/>
    </w:rPr>
  </w:style>
  <w:style w:type="character" w:styleId="Style12">
    <w:name w:val="Προεπιλεγμένη γραμματοσειρά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>
      <w:rFonts w:ascii="Verdana" w:hAnsi="Verdana" w:eastAsia="SimSun;Arial Unicode MS" w:cs="Verdana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0:33:00Z</dcterms:created>
  <dc:creator>PLATO_PC</dc:creator>
  <dc:description/>
  <cp:keywords/>
  <dc:language>en-US</dc:language>
  <cp:lastModifiedBy>user</cp:lastModifiedBy>
  <cp:lastPrinted>2013-09-23T10:50:00Z</cp:lastPrinted>
  <dcterms:modified xsi:type="dcterms:W3CDTF">2013-09-26T07:54:00Z</dcterms:modified>
  <cp:revision>5</cp:revision>
  <dc:subject/>
  <dc:title>ΕΛΛΗΝΙΚΗ  ΔΗΜΟΚΡΑΤΙΑ</dc:title>
</cp:coreProperties>
</file>