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21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«ΟΡΙΣΜΟΣ ΜΕΛΟΥΣ ΣΤΗΝ ΤΡΙΜΕΛΗ ΕΠΙΤΡΟΠΗ ΧΟΡΗΓΗΣ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ΒΕΒΑΙΩΣΕΩΝ ΣΕ ΠΑΡΑΓΩΓΟΥΣ ΠΩΛΗΤΕΣ ΛΑΪΚΩΝ ΑΓΟΡΩΝ»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>
          <w:b/>
          <w:color w:val="000000"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  <w:r>
        <w:rPr>
          <w:bCs/>
        </w:rPr>
        <w:t>το με αρ.πρ. 3798/5-9-2014 έγγραφο της Περιφέρειας Ηπείρου – Δ/νση Ανάπτυξης Π.Ε. Ιωαννίνων – Τμ. Εμπορίου &amp; Τουρισμού, σχετικά με τη σύσταση τριμελών Επιτροπών χορήγησης βεβαιώσεων σε παραγωγούς πωλητές λαϊκών αγορών, σύμφωνα με το οποίο θα πρέπει να οριστεί από το Δήμο μας ο Δήμαρχος με αναπληρωτή του έναν Δημοτικό Σύμβουλο της πλειοψηφίας, ως μέλος της Επιτροπής αυτή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ο ανωτέρω έγγραφο της Περιφέρειας Ηπείρου  </w:t>
      </w:r>
      <w:r>
        <w:rPr/>
        <w:t xml:space="preserve">και  αφού σκέφτηκε νόμιμα, </w:t>
      </w:r>
      <w:r>
        <w:rPr>
          <w:b/>
        </w:rPr>
        <w:t xml:space="preserve"> κατά πλειοψηφία </w:t>
      </w:r>
      <w:r>
        <w:rPr/>
        <w:t>[με ψήφους  20 υπέρ και  1 λευκό [Καραγιάννης Παν.]</w:t>
      </w:r>
      <w:r>
        <w:rPr>
          <w:b/>
        </w:rPr>
        <w:t>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ρίζει ως μέλος στην τριμελή Επιτροπή χορήγησης βεβαιώσεων σε παραγωγούς πωλητές Λαϊκών Αγορών, το Δήμαρχο Καψάλη Κωνσταντίνο με αναπληρωτή του τον Δημοτικό Σύμβουλο της πλειοψηφίας  Γαλίτση Νικόλαο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221  / 2014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-Bold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2:00Z</dcterms:created>
  <dc:creator>PLATO_PC</dc:creator>
  <dc:description/>
  <cp:keywords/>
  <dc:language>en-US</dc:language>
  <cp:lastModifiedBy>user</cp:lastModifiedBy>
  <cp:lastPrinted>2014-10-21T12:56:00Z</cp:lastPrinted>
  <dcterms:modified xsi:type="dcterms:W3CDTF">2014-10-31T07:25:00Z</dcterms:modified>
  <cp:revision>3</cp:revision>
  <dc:subject/>
  <dc:title>ΕΛΛΗΝΙΚΗ  ΔΗΜΟΚΡΑΤΙΑ</dc:title>
</cp:coreProperties>
</file>