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3/21-10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26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bCs/>
        </w:rPr>
        <w:t xml:space="preserve">«ΕΓΚΡΙΣΗ </w:t>
      </w:r>
      <w:r>
        <w:rPr>
          <w:b/>
          <w:bCs/>
          <w:lang w:val="en-US"/>
        </w:rPr>
        <w:t>ANAMO</w:t>
      </w:r>
      <w:r>
        <w:rPr>
          <w:b/>
          <w:bCs/>
        </w:rPr>
        <w:t xml:space="preserve">ΡΦΩΣΕΩΝ  ΠΡΟΫΠΟΛΟΓΙΣΜΟΥ ΕΤ. 201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ΔΗΜΟΥ ΠΩΓΩΝΙΟ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/>
        <w:t>Στο Καλπάκι και στο Δημοτικό Κατάστημα του Δήμου Πωγωνίου, σήμερα την  21</w:t>
      </w:r>
      <w:r>
        <w:rPr>
          <w:vertAlign w:val="superscript"/>
        </w:rPr>
        <w:t>Η</w:t>
      </w:r>
      <w:r>
        <w:rPr/>
        <w:t xml:space="preserve">   Οκτωβρίου 2014,  ημέρα  Τρίτη και  ώρα  18.00 συνεδρίασε το Δημοτικό Συμβούλιο του Δήμου  Πωγωνίου, μετά από γραπτή πρόσκληση   του Προέδρου του, με αριθ.πρωτ.  12395/16-10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>Βρέθηκαν παρόντα   τα  [  21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10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αναφέρει τα εξής: « </w:t>
      </w:r>
      <w:r>
        <w:rPr>
          <w:bCs/>
        </w:rPr>
        <w:t>Επειδή  έχουν προκύψει επείγουσες ανάγκες οι οποίες δεν έχουν προβλεφτεί στον Προϋπολογισμό του Δήμου, έτους 2014,  θα πρέπει να εγκρίνουμε ορισμένες αναμορφώσεις του προϋπολογισμού του τρέχοντος έτους, όπως τις εισηγείται η Οικονομική Επιτροπή, με την απόφασή της 174/2014, μετά από την  1/10/2014 εισήγηση της Οικονομικής Υπηρεσίας.»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ς σχετικές διατάξεις  του  Δ.Κ.Κ.  , τα άρθρα 77 &amp; 78 του Ν.4172/13 [ΦΕΚ Α΄ 167]</w:t>
      </w:r>
    </w:p>
    <w:p>
      <w:pPr>
        <w:pStyle w:val="Normal"/>
        <w:rPr>
          <w:bCs/>
        </w:rPr>
      </w:pPr>
      <w:r>
        <w:rPr>
          <w:b/>
          <w:bCs/>
        </w:rPr>
        <w:t xml:space="preserve">την Απόφαση της Οικονομικής Επιτροπής   174/2014  </w:t>
      </w:r>
      <w:r>
        <w:rPr/>
        <w:t xml:space="preserve">και  αφού σκέφτηκε νόμιμα, </w:t>
      </w:r>
      <w:r>
        <w:rPr>
          <w:b/>
        </w:rPr>
        <w:t xml:space="preserve">κατά πλειοψηφία </w:t>
      </w:r>
      <w:r>
        <w:rPr/>
        <w:t>[20 υπέρ και 1 κατά  [Καραγιάννης Παν.]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</w:t>
      </w:r>
      <w:r>
        <w:rPr>
          <w:b/>
          <w:u w:val="single"/>
        </w:rPr>
        <w:t>Εγκρίνει τις παρακάτω αναμορφώσεις του προϋπολογισμού οικ. έτους 2014, ως εξής: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Την εγγραφή ποσού 10.481,00 € σε νεό Κ.Α. Εσόδων 1211.001 με τίτλο: « Έκτακτη χρηματοδότηση Υπ. Εσωτερικών για την καταβολή εκλογικής αποζημίωσης στις εκλογές της 18</w:t>
      </w:r>
      <w:r>
        <w:rPr>
          <w:vertAlign w:val="superscript"/>
        </w:rPr>
        <w:t>ης</w:t>
      </w:r>
      <w:r>
        <w:rPr/>
        <w:t xml:space="preserve"> &amp; 25</w:t>
      </w:r>
      <w:r>
        <w:rPr>
          <w:vertAlign w:val="superscript"/>
        </w:rPr>
        <w:t>ης</w:t>
      </w:r>
      <w:r>
        <w:rPr/>
        <w:t xml:space="preserve"> Μαϊου 2014 με  μεταφορά του ποσού στο αποθεματικό (Κ.Α. -9111). Στη συνέχεια  μεταφορά ποσού 10.481,00€  από το αποθεματικό (Κ.Α. -9111) για : α) εγγραφή ποσού 9.589,00€ σε νέο Κ.Α. Εξόδων 10-6012.005 με τίτλο: ««ΚΑΤΑΒΟΛΗ ΕΚΛΟΓΙΚΗΣ ΑΠΟΖΗΜΙΩΣΗΣ ΥΠΑΛΛΗΛΩΝ ΔΗΜΟΥ ΠΩΓΩΝΊΟΥ ΓΙΑ ΤΙΣ ΕΚΛΟΓΕΣ ΤΗΣ 18ης &amp; 25ης Μαϊου 2014» &amp; β) εγγραφή ποσού 892,00€ σε νέο Κ.Α. Εξόδων 00-6718.002 με τίτλο: «Απόδοση χρηματοδότησης Υπ. Εσωτερικών για την καταβολή εκλογικής αποζημίωσης εκλογών της 18ης &amp; 25ης Μαϊου 2014 σε υπαλλήλους του ΝΠΔΔ Κοινωνικής αλληλεγγύης, μέριμνας &amp; παιδείας Δήμου Πωγωνίου» </w:t>
      </w:r>
    </w:p>
    <w:p>
      <w:pPr>
        <w:pStyle w:val="Normal"/>
        <w:numPr>
          <w:ilvl w:val="0"/>
          <w:numId w:val="2"/>
        </w:numPr>
        <w:rPr/>
      </w:pPr>
      <w:r>
        <w:rPr/>
        <w:t>Την εγγραφή ποσού 2.717,57€ σε νέο  Κ.Α. Εξόδων 80-8261.001 με τίτλο: «Καταβολή τέλους Ε.Ε.Τ.Η.Δ.Ε. ακινήτων Δήμου» με μεταφορά του ποσού από το αποθεματικό (Κ.Α. -9111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ην ενίσχυση υπάρχοντος Κ.Α. Εξόδων 20-7325.001 με τίτλο: «Επέκταση δικτύου ΦΟΠ Δήμου» με το ποσό των 800,00€ με μεταφορά του ποσού από το αποθεματικό (Κ.Α. -9111). </w:t>
      </w:r>
      <w:r>
        <w:rPr>
          <w:i/>
        </w:rPr>
        <w:t>{ΑΦΟΡΑ ΣΥΝΔΕΣΗ ΔΙΚΤΥΟΥ ΧΑΜΗΛΗΣ ΤΑΣΗΣ ΔΕΔΔΗΕ ΔΗΜΟΤΙΚΟΥ ΚΤΙΡΙΟΥ ΤΚ ΜΑΥΡΟΠΟΥΛΟΥ}</w:t>
      </w:r>
    </w:p>
    <w:p>
      <w:pPr>
        <w:pStyle w:val="Normal"/>
        <w:numPr>
          <w:ilvl w:val="0"/>
          <w:numId w:val="2"/>
        </w:numPr>
        <w:rPr/>
      </w:pPr>
      <w:r>
        <w:rPr/>
        <w:t>Την μείωση ποσού 8.442,29 € από τον Κ.Α. Εξόδων 20-6278.001  με τίτλο: «Δαπάνες αποκομιδής απορριμμάτων» όπου υπάρχει αρχική εγγεγραμμένη πίστωση 185.000,00 € (προσαρμογή στο ύψος της συμβατικής υποχρέωσης για το τρέχον έτος) με ισόποση μεταφορά στο  αποθεματικό (Κ.Α. – 9111) .</w:t>
      </w:r>
    </w:p>
    <w:p>
      <w:pPr>
        <w:pStyle w:val="Normal"/>
        <w:numPr>
          <w:ilvl w:val="0"/>
          <w:numId w:val="2"/>
        </w:numPr>
        <w:rPr/>
      </w:pPr>
      <w:r>
        <w:rPr/>
        <w:t>Την μείωση ποσού 1.476,00€ από τον Κ.Α. Εξόδων 25-6264.038 με τίτλο: «Συντήρηση αντλιοστασίων Δήμου» όπου υπάρχει αρχική εγγεγραμμένη πίστωση 73.800,00 € (προσαρμογή στο ύψος της συμβατικής υποχρέωσης για το τρέχον έτος) με ισόποση μεταφορά στο  αποθεματικό (Κ.Α. – 9111)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ην ενίσχυση ποσού 14.000,00€ υπάρχοντος Κ.Α. Εξόδων 00-6492 με τίτλο: «Δικαστικά έξοδα και έξοδα εκτέλεσης δικαστικών αποφάσεων ή συμβιβαστικών πράξεων» με μεταφορά του ποσού από το αποθεματικό (Κ.Α. -9111). </w:t>
      </w:r>
      <w:r>
        <w:rPr>
          <w:i/>
        </w:rPr>
        <w:t>{ ΑΦΟΡΑ ΤΗΝ ΥΠΟΘΕΣΗ ΠΑΝΤΑΖΗ ΛΑΖ. ΚΑΤΑ ΤΟΥ ΔΗΜΟΥ ΑΝΩ ΚΑΛΑΜΑ}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</w:t>
      </w:r>
      <w:r>
        <w:rPr/>
        <w:t>ην διαγραφή ποσού 7.200,00 € από τον  Κ.Α. Εξόδων 30-7331.015 με τίτλο «ΣΥΝΤΗΡΗΣΗ - ΕΞΟΠΛΙΣΜΟΣ ΔΗΜΟΤΙΚΩΝ ΚΤΙΡΙΩΝ ΤΚ ΙΕΡΟΜΝΗΜΗΣ»  και στη συνέχεια μεταφορά  του ποσού στο αποθεματικό (ΚΑ -9111) &amp; απένταξη από το τεχν. πρόγραμμα έργων 2014 λόγω αδυναμίας εκτέλεσης του ανωτέρου έργου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</w:t>
      </w:r>
      <w:r>
        <w:rPr/>
        <w:t xml:space="preserve">ην διαγραφή ποσού 7.200,00 € από τον  Κ.Α. Εξόδων 25-7312.031 με τίτλο «ΥΔΡΕΥΣΗ ΤΚ ΧΑΡΑΥΓΗΣ»  και στη συνέχεια μεταφορά  του ποσού στο αποθεματικό (ΚΑ -9111) &amp; απένταξη από το τεχν. πρόγραμμα έργων 2014 λόγω αδυναμίας εκτέλεσης του ανωτέρου έργου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</w:t>
      </w:r>
      <w:r>
        <w:rPr/>
        <w:t>ην διαγραφή ποσού 7.200,00 € από τον  Κ.Α. Εξόδων 15-7321.001 με τίτλο «ΚΑΤΑΣΚΕΥΗ WC ΠΑΡΚΟΥ ΚΥΚΛΟΦΟΡΙΑΚΗΣ ΑΓΩΓΗΣ ΤΚ ΚΑΛΠΑΚΙΟΥ»  και στη συνέχεια μεταφορά  του ποσού στο αποθεματικό (ΚΑ -9111) &amp; απένταξη από το τεχν. πρόγραμμα έργων 2014 λόγω αδυναμίας εκτέλεσης του ανωτέρου έργου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</w:t>
      </w:r>
      <w:r>
        <w:rPr/>
        <w:t>ην ενίσχυση υπάρχοντος Κ.Α. Εξόδων 00-6737.002 με τίτλο: «Χρηματοδότηση Κοινωφελούς Επιχείρησης Πολιτισμού, Περιβάλλοντος, Νεολαίας και Άθλησης Δήμου Πωγωνίου» με το ποσό των 21.600,00 €  με μεταφορά ποσού από το αποθεματικό (ΚΑ -9111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</w:t>
      </w:r>
      <w:r>
        <w:rPr/>
        <w:t>ην μείωση ποσού 10,10 € από τον Κ.Α. Εσόδων 1215. με τίτλο: «Επιχορηγήσεις για εξόφληση ληξιπροθέσμων υποχρεώσεων » με μεταφορά του ποσού από το αποθεματικό  (ΚΑ -9111) προκειμένου να  ολοκληρωθεί και να κλείσει ομαλά  η πληρωμή οφειλών από επιχ/ση ΥΠ. ΕΣ. για ληξιπρόθεσμ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ην εγγραφή ποσού 3.075,00 € σε νέο Κ.Α. Εσόδων 1411.003 με τίτλο: «Δωρεά </w:t>
      </w:r>
      <w:r>
        <w:rPr>
          <w:lang w:val="en-US"/>
        </w:rPr>
        <w:t>Energean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&amp; </w:t>
      </w:r>
      <w:r>
        <w:rPr>
          <w:lang w:val="en-US"/>
        </w:rPr>
        <w:t>Gas</w:t>
      </w:r>
      <w:r>
        <w:rPr/>
        <w:t xml:space="preserve"> για πραγματοποίηση εκδηλώσεων ΚΑΛΠΑΚΙΑ 2014»</w:t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spacing w:lineRule="atLeast" w:line="240" w:before="0" w:after="120"/>
        <w:ind w:left="1100" w:right="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</w:t>
      </w:r>
      <w:r>
        <w:rPr>
          <w:b/>
          <w:bCs/>
          <w:lang w:val="en-US"/>
        </w:rPr>
        <w:t>226</w:t>
      </w:r>
      <w:r>
        <w:rPr>
          <w:b/>
          <w:bCs/>
        </w:rPr>
        <w:t xml:space="preserve"> / 2014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8:00Z</dcterms:created>
  <dc:creator>PLATO_PC</dc:creator>
  <dc:description/>
  <cp:keywords/>
  <dc:language>en-US</dc:language>
  <cp:lastModifiedBy>user</cp:lastModifiedBy>
  <cp:lastPrinted>2014-10-29T09:14:00Z</cp:lastPrinted>
  <dcterms:modified xsi:type="dcterms:W3CDTF">2014-10-29T07:18:00Z</dcterms:modified>
  <cp:revision>5</cp:revision>
  <dc:subject/>
  <dc:title>ΕΛΛΗΝΙΚΗ  ΔΗΜΟΚΡΑΤΙΑ</dc:title>
</cp:coreProperties>
</file>