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</w:t>
      </w:r>
      <w:r>
        <w:rPr>
          <w:b/>
          <w:lang w:val="en-US"/>
        </w:rPr>
        <w:t>O</w:t>
      </w:r>
      <w:r>
        <w:rPr>
          <w:b/>
        </w:rPr>
        <w:t xml:space="preserve">ΡΘΗ  ΕΠΑΝΑΛΗΨΗ            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3/21-10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u w:val="single"/>
          <w:lang w:val="en-US"/>
        </w:rPr>
        <w:t>A</w:t>
      </w:r>
      <w:r>
        <w:rPr>
          <w:u w:val="single"/>
        </w:rPr>
        <w:t xml:space="preserve">ΠΟΦΑΣΗ     226 / 2014 </w:t>
      </w:r>
      <w:r>
        <w:rPr/>
        <w:t xml:space="preserve">                              </w:t>
      </w:r>
      <w:r>
        <w:rPr>
          <w:u w:val="single"/>
        </w:rPr>
        <w:t>Π Ε Ρ Ι Λ Η Ψ 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bCs/>
        </w:rPr>
        <w:t xml:space="preserve">«ΕΓΚΡΙΣΗ </w:t>
      </w:r>
      <w:r>
        <w:rPr>
          <w:b/>
          <w:bCs/>
          <w:lang w:val="en-US"/>
        </w:rPr>
        <w:t>ANAMO</w:t>
      </w:r>
      <w:r>
        <w:rPr>
          <w:b/>
          <w:bCs/>
        </w:rPr>
        <w:t xml:space="preserve">ΡΦΩΣΕΩΝ  ΠΡΟΫΠΟΛΟΓΙΣΜΟΥ ΕΤ. 2014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ΔΗΜΟΥ ΠΩΓΩΝΙΟΥ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sz w:val="22"/>
          <w:szCs w:val="22"/>
        </w:rPr>
        <w:t xml:space="preserve">    </w:t>
      </w:r>
      <w:r>
        <w:rPr/>
        <w:t>Στο Καλπάκι και στο Δημοτικό Κατάστημα του Δήμου Πωγωνίου, σήμερα την  21</w:t>
      </w:r>
      <w:r>
        <w:rPr>
          <w:vertAlign w:val="superscript"/>
        </w:rPr>
        <w:t>Η</w:t>
      </w:r>
      <w:r>
        <w:rPr/>
        <w:t xml:space="preserve">   Οκτωβρίου 2014,  ημέρα  Τρίτη και  ώρα  18.00 συνεδρίασε το Δημοτικό Συμβούλιο του Δήμου  Πωγωνίου, μετά από γραπτή πρόσκληση   του Προέδρου του, με αριθ.πρωτ.  12395/16-10 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 21   ] μέλη του Δ.Σ.</w:t>
      </w:r>
    </w:p>
    <w:p>
      <w:pPr>
        <w:pStyle w:val="Normal"/>
        <w:jc w:val="both"/>
        <w:rPr/>
      </w:pPr>
      <w:r>
        <w:rPr/>
        <w:t>Βρέθηκαν παρόντα   τα  [  21  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ΒΙΛΛΗΣ                   ΑΡΙΣΤΟΤΕΛΗΣ</w:t>
        <w:tab/>
        <w:t xml:space="preserve">  ΔΗΜ.ΣΥΜΒ.            ΝΑΙ</w:t>
      </w:r>
    </w:p>
    <w:p>
      <w:pPr>
        <w:pStyle w:val="Normal"/>
        <w:rPr/>
      </w:pPr>
      <w:r>
        <w:rPr/>
        <w:t>2.          ΓΑΛΙΤΣΗΣ               ΝΙΚΟΛΑΟΣ                         &gt;&gt;                       ΝΑΙ</w:t>
      </w:r>
    </w:p>
    <w:p>
      <w:pPr>
        <w:pStyle w:val="Normal"/>
        <w:rPr/>
      </w:pPr>
      <w:r>
        <w:rPr/>
        <w:t>3.          ΓΙΟΥΝΗΣ                 ΑΝΑΣΤΑΣΙΟΣ                     &gt;&gt;                       ΝΑΙ</w:t>
      </w:r>
    </w:p>
    <w:p>
      <w:pPr>
        <w:pStyle w:val="Normal"/>
        <w:rPr/>
      </w:pPr>
      <w:r>
        <w:rPr/>
        <w:t>4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5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6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7.          ΚΑΡΑΓΙΑΝΝΗΣ     ΠΑΝΑΓΙΩΤΗΣ                    &gt;&gt;                        ΝΑΙ</w:t>
      </w:r>
    </w:p>
    <w:p>
      <w:pPr>
        <w:pStyle w:val="Normal"/>
        <w:rPr/>
      </w:pPr>
      <w:r>
        <w:rPr/>
        <w:t xml:space="preserve">8.          ΚΑΡΑΓΙΩΡΓΟΣ       ΙΩΑΝΝΗΣ 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9.          ΚΟΥΚΟΥΛΑΡΗΣ    ΣΤΥΛΙΑΝΟΣ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         ΚΟΥΡΟΣ                   ΠΑΥΛΟΣ                           &gt;&gt;                        ΝΑΙ</w:t>
      </w:r>
    </w:p>
    <w:p>
      <w:pPr>
        <w:pStyle w:val="Normal"/>
        <w:rPr/>
      </w:pPr>
      <w:r>
        <w:rPr/>
        <w:t>11.        ΛΙΤΣΑΣ                     ΙΩΑΝΝΗΣ                         &gt;&gt;                        ΝΑΙ</w:t>
      </w:r>
    </w:p>
    <w:p>
      <w:pPr>
        <w:pStyle w:val="Normal"/>
        <w:rPr/>
      </w:pPr>
      <w:r>
        <w:rPr/>
        <w:t xml:space="preserve">12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3.        ΝΤΟΝΤΗΣ                ΗΛΙΑΣ                               &gt;&gt;                         ΝΑΙ</w:t>
      </w:r>
    </w:p>
    <w:p>
      <w:pPr>
        <w:pStyle w:val="Normal"/>
        <w:rPr/>
      </w:pPr>
      <w:r>
        <w:rPr/>
        <w:t>14.        ΝΤΟΝΤΗΣ                ΙΩΑΝΝΗΣ                         &gt;&gt;                         ΝΑΙ</w:t>
      </w:r>
    </w:p>
    <w:p>
      <w:pPr>
        <w:pStyle w:val="Normal"/>
        <w:rPr/>
      </w:pPr>
      <w:r>
        <w:rPr/>
        <w:t>15.        ΝΤΟΤΗΣ                   ΔΗΜΗΤΡΙΟΣ                    &gt;&gt;                         ΝΑΙ</w:t>
      </w:r>
    </w:p>
    <w:p>
      <w:pPr>
        <w:pStyle w:val="Normal"/>
        <w:rPr/>
      </w:pPr>
      <w:r>
        <w:rPr/>
        <w:t xml:space="preserve">16.        ΝΤΡΙΚΟΣ                  ΘΩΜΑΣ      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7.        ΠΟΤΣΗΣ                   ΝΙΚΟΛΑΟΣ                      &gt;&gt;                         ΝΑΙ</w:t>
      </w:r>
    </w:p>
    <w:p>
      <w:pPr>
        <w:pStyle w:val="Normal"/>
        <w:rPr/>
      </w:pPr>
      <w:r>
        <w:rPr/>
        <w:t>18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9.        ΤΖΑΒΕΛΛΑΣ           ΜΙΧΑΗΛ                           &gt;&gt;                       </w:t>
      </w:r>
      <w:r>
        <w:rPr>
          <w:lang w:val="en-US"/>
        </w:rPr>
        <w:t xml:space="preserve"> NAI</w:t>
      </w:r>
    </w:p>
    <w:p>
      <w:pPr>
        <w:pStyle w:val="Normal"/>
        <w:rPr/>
      </w:pPr>
      <w:r>
        <w:rPr/>
        <w:t>20.        ΤΟΠΟΥΛΟΣ             ΒΑΣΙΛΕΙΟΣ                      &gt;&gt;                        ΝΑΙ</w:t>
      </w:r>
    </w:p>
    <w:p>
      <w:pPr>
        <w:pStyle w:val="Normal"/>
        <w:rPr/>
      </w:pPr>
      <w:r>
        <w:rPr/>
        <w:t xml:space="preserve">21.        ΦΩΤΙΟΥ                   ΑΘΑΝΑΣΙΟΣ                    &gt;&gt;                         </w:t>
      </w:r>
      <w:r>
        <w:rPr>
          <w:lang w:val="en-US"/>
        </w:rPr>
        <w:t>NA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Ο Πρόεδρος κήρυξε την έναρξη της συνεδρίασης και εισηγούμενος στο 10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 θέμα της ημερήσιας διάταξης, αναφέρει τα εξής: « </w:t>
      </w:r>
      <w:r>
        <w:rPr>
          <w:bCs/>
        </w:rPr>
        <w:t>Επειδή  έχουν προκύψει επείγουσες ανάγκες οι οποίες δεν έχουν προβλεφτεί στον Προϋπολογισμό του Δήμου, έτους 2014,  θα πρέπει να εγκρίνουμε ορισμένες αναμορφώσεις του προϋπολογισμού του τρέχοντος έτους, όπως τις εισηγείται η Οικονομική Επιτροπή, με την απόφασή της 174/2014, μετά από την  1/10/2014 εισήγηση της Οικονομικής Υπηρεσίας.»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ις σχετικές διατάξεις  του  Δ.Κ.Κ.  , τα άρθρα 77 &amp; 78 του Ν.4172/13 [ΦΕΚ Α΄ 167]</w:t>
      </w:r>
    </w:p>
    <w:p>
      <w:pPr>
        <w:pStyle w:val="Normal"/>
        <w:rPr>
          <w:bCs/>
        </w:rPr>
      </w:pPr>
      <w:r>
        <w:rPr>
          <w:b/>
          <w:bCs/>
        </w:rPr>
        <w:t xml:space="preserve">την Απόφαση της Οικονομικής Επιτροπής   174/2014  </w:t>
      </w:r>
      <w:r>
        <w:rPr/>
        <w:t xml:space="preserve">και  αφού σκέφτηκε νόμιμα, </w:t>
      </w:r>
      <w:r>
        <w:rPr>
          <w:b/>
        </w:rPr>
        <w:t xml:space="preserve">κατά πλειοψηφία </w:t>
      </w:r>
      <w:r>
        <w:rPr/>
        <w:t>[20 υπέρ και 1 κατά  [Καραγιάννης Παν.]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</w:t>
      </w:r>
      <w:r>
        <w:rPr>
          <w:b/>
          <w:u w:val="single"/>
        </w:rPr>
        <w:t>Εγκρίνει τις παρακάτω αναμορφώσεις του προϋπολογισμού οικ. έτους 2014, ως εξής:</w:t>
      </w:r>
    </w:p>
    <w:p>
      <w:pPr>
        <w:pStyle w:val="Heading1"/>
        <w:ind w:right="1080" w:hanging="0"/>
        <w:rPr>
          <w:rFonts w:ascii="Verdana" w:hAnsi="Verdana" w:cs="Verdana"/>
          <w:b w:val="false"/>
          <w:b w:val="false"/>
          <w:sz w:val="22"/>
          <w:szCs w:val="22"/>
          <w:u w:val="single"/>
        </w:rPr>
      </w:pPr>
      <w:r>
        <w:rPr>
          <w:rFonts w:cs="Verdana" w:ascii="Verdana" w:hAnsi="Verdana"/>
          <w:b w:val="false"/>
          <w:sz w:val="22"/>
          <w:szCs w:val="22"/>
          <w:u w:val="single"/>
        </w:rPr>
      </w:r>
    </w:p>
    <w:p>
      <w:pPr>
        <w:pStyle w:val="Heading1"/>
        <w:ind w:right="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Την εγγραφή ποσού 10.481,00 € σε νέο Κ.Α. Εσόδων 1211.001 με τίτλο: « Έκτακτη χρηματοδότηση Υπ. Εσωτερικών για την καταβολή εκλογικής αποζημίωσης στις εκλογές της 18</w:t>
      </w:r>
      <w:r>
        <w:rPr>
          <w:vertAlign w:val="superscript"/>
        </w:rPr>
        <w:t>ης</w:t>
      </w:r>
      <w:r>
        <w:rPr/>
        <w:t xml:space="preserve"> &amp; 25</w:t>
      </w:r>
      <w:r>
        <w:rPr>
          <w:vertAlign w:val="superscript"/>
        </w:rPr>
        <w:t>ης</w:t>
      </w:r>
      <w:r>
        <w:rPr/>
        <w:t xml:space="preserve"> Μαΐου 2014 με  μεταφορά του ποσού στο αποθεματικό (Κ.Α. -9111). Στη συνέχεια  μεταφορά ποσού 10.481,00€  από το αποθεματικό (Κ.Α. -9111) για : α) εγγραφή ποσού 9.589,00€ σε νέο Κ.Α. Εξόδων 10-6012.005 με τίτλο: ««ΚΑΤΑΒΟΛΗ ΕΚΛΟΓΙΚΗΣ ΑΠΟΖΗΜΙΩΣΗΣ ΥΠΑΛΛΗΛΩΝ ΔΗΜΟΥ ΠΩΓΩΝΊΟΥ ΓΙΑ ΤΙΣ ΕΚΛΟΓΕΣ ΤΗΣ 18ης &amp; 25ης Μαΐου 2014» &amp; β) εγγραφή ποσού 892,00€ σε νέο Κ.Α. Εξόδων 00-6718.002 με τίτλο: «Απόδοση χρηματοδότησης Υπ. Εσωτερικών για την καταβολή εκλογικής αποζημίωσης εκλογών της 18ης &amp; 25ης Μαΐου 2014 σε υπαλλήλους του ΝΠΔΔ Κοινωνικής αλληλεγγύης, μέριμνας &amp; παιδείας Δήμου Πωγωνίου» </w:t>
      </w:r>
    </w:p>
    <w:p>
      <w:pPr>
        <w:pStyle w:val="Normal"/>
        <w:numPr>
          <w:ilvl w:val="0"/>
          <w:numId w:val="2"/>
        </w:numPr>
        <w:rPr/>
      </w:pPr>
      <w:r>
        <w:rPr/>
        <w:t>Την εγγραφή ποσού 2.717,57€ σε νέο  Κ.Α. Εξόδων 80-8261.001 με τίτλο: «Καταβολή τέλους Ε.Ε.Τ.Η.Δ.Ε. ακινήτων Δήμου» με μεταφορά του ποσού από το αποθεματικό (Κ.Α. -9111.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Την ενίσχυση υπάρχοντος Κ.Α. Εξόδων 20-7325.001 με τίτλο: «Επέκταση δικτύου ΦΟΠ Δήμου» με το ποσό των 800,00€ με μεταφορά του ποσού από το αποθεματικό (Κ.Α. -9111). </w:t>
      </w:r>
    </w:p>
    <w:p>
      <w:pPr>
        <w:pStyle w:val="Normal"/>
        <w:numPr>
          <w:ilvl w:val="0"/>
          <w:numId w:val="2"/>
        </w:numPr>
        <w:rPr/>
      </w:pPr>
      <w:r>
        <w:rPr/>
        <w:t>Την μείωση ποσού 8.442,29 € από τον Κ.Α. Εξόδων 20-6278.001  με τίτλο: «Δαπάνες αποκομιδής απορριμμάτων» όπου υπάρχει αρχική εγγεγραμμένη πίστωση 185.000,00 € (προσαρμογή στο ύψος της συμβατικής υποχρέωσης για το τρέχον έτος) με ισόποση μεταφορά στο  αποθεματικό (Κ.Α. – 9111) .</w:t>
      </w:r>
    </w:p>
    <w:p>
      <w:pPr>
        <w:pStyle w:val="Normal"/>
        <w:numPr>
          <w:ilvl w:val="0"/>
          <w:numId w:val="2"/>
        </w:numPr>
        <w:rPr/>
      </w:pPr>
      <w:r>
        <w:rPr/>
        <w:t>Την μείωση ποσού 1.476,00€ από τον Κ.Α. Εξόδων 25-6264.038 με τίτλο: «Συντήρηση αντλιοστασίων Δήμου» όπου υπάρχει αρχική εγγεγραμμένη πίστωση 73.800,00 € (προσαρμογή στο ύψος της συμβατικής υποχρέωσης για το τρέχον έτος) με ισόποση μεταφορά στο  αποθεματικό (Κ.Α. – 9111) 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Την ενίσχυση ποσού 14.000,00€ υπάρχοντος Κ.Α. Εξόδων 00-6492 με τίτλο: «Δικαστικά έξοδα και έξοδα εκτέλεσης δικαστικών αποφάσεων ή συμβιβαστικών πράξεων» με μεταφορά του ποσού από το αποθεματικό (Κ.Α. -9111).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T</w:t>
      </w:r>
      <w:r>
        <w:rPr/>
        <w:t>ην διαγραφή ποσού 3.600,00 € από τον  Κ.Α. Εξόδων 30-7331.015 με τίτλο «ΣΥΝΤΗΡΗΣΗ - ΕΞΟΠΛΙΣΜΟΣ ΔΗΜΟΤΙΚΩΝ ΚΤΙΡΙΩΝ ΤΚ ΙΕΡΟΜΝΗΜΗΣ»  (δηλ. το 50% της αρχικά προϋπ. δαπάνης) και στη συνέχεια μεταφορά  του ποσού στο αποθεματικό (ΚΑ -9111) &amp; απένταξη από το τεχν. πρόγραμμα έργων 2014 λόγω αδυναμίας εκτέλεσης του ανωτέρου έργου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T</w:t>
      </w:r>
      <w:r>
        <w:rPr/>
        <w:t>ην διαγραφή ποσού 3.600,00 € από τον  Κ.Α. Εξόδων 25-7312.031 με τίτλο «ΥΔΡΕΥΣΗ ΤΚ ΧΑΡΑΥΓΗΣ» (δηλ. το 50% της αρχικά προϋπ. δαπάνης)  και στη συνέχεια μεταφορά  του ποσού στο αποθεματικό (ΚΑ -9111) &amp; απένταξη από το τεχν. πρόγραμμα έργων 2014 λόγω αδυναμίας εκτέλεσης του ανωτέρου έργου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T</w:t>
      </w:r>
      <w:r>
        <w:rPr/>
        <w:t>ην διαγραφή ποσού 3.600,00 € από τον  Κ.Α. Εξόδων 15-7321.001 με τίτλο «ΚΑΤΑΣΚΕΥΗ WC ΠΑΡΚΟΥ ΚΥΚΛΟΦΟΡΙΑΚΗΣ ΑΓΩΓΗΣ ΤΚ ΚΑΛΠΑΚΙΟΥ» (δηλ. το 50% της αρχικά προϋπ. δαπάνης)   και στη συνέχεια μεταφορά  του ποσού στο αποθεματικό (ΚΑ -9111) &amp; απένταξη από το τεχν. πρόγραμμα έργων 2014 λόγω αδυναμίας εκτέλεσης του ανωτέρου έργου.</w:t>
      </w:r>
    </w:p>
    <w:p>
      <w:pPr>
        <w:pStyle w:val="Normal"/>
        <w:numPr>
          <w:ilvl w:val="0"/>
          <w:numId w:val="2"/>
        </w:numPr>
        <w:rPr/>
      </w:pPr>
      <w:r>
        <w:rPr/>
        <w:t>Την διαγραφή ποσού 3.600,00 € από τον Κ.Α. Εξόδων 30-7323.007 με τίτλο: «ΔΙΑΜΟΡΦΩΣΗ - ΑΝΤΙΣΤΗΡΙΞΗ ΚΟΙΝΟΤΙΚΩΝ ΔΡΟΜΩΝ ΤΚ ΠΩΓΩΝΙΑΝΗΣ» (δηλ. το 50% της αρχικά προϋπ. δαπάνης) και στη συνέχεια μεταφορά  του ποσού στο αποθεματικό (ΚΑ -9111) με απένταξη από το τεχν. πρόγραμμα έργων 2014 λόγω αδυναμίας εκτέλεσης του ανωτέρου έργου.</w:t>
      </w:r>
    </w:p>
    <w:p>
      <w:pPr>
        <w:pStyle w:val="Normal"/>
        <w:numPr>
          <w:ilvl w:val="0"/>
          <w:numId w:val="2"/>
        </w:numPr>
        <w:rPr/>
      </w:pPr>
      <w:r>
        <w:rPr/>
        <w:t>Την διαγραφή ποσού 3.600,00 € από τον Κ.Α. Εξόδων 30-7332.005 με τίτλο: «ΑΝΑΠΛΑΣΕΙΣ ΚΟΙΝΟΧΡΗΣΤΩΝ ΧΩΡΩΝ ΤΚ ΛΑΒΔΑΝΗΣ» (δηλ. το 50% της αρχικά προϋπ. δαπάνης) και στη συνέχεια μεταφορά  του ποσού στο αποθεματικό (ΚΑ -9111) με απένταξη από το τεχν. πρόγραμμα έργων 2014 λόγω αδυναμίας εκτέλεσης του ανωτέρου έργου.</w:t>
      </w:r>
    </w:p>
    <w:p>
      <w:pPr>
        <w:pStyle w:val="Normal"/>
        <w:numPr>
          <w:ilvl w:val="0"/>
          <w:numId w:val="2"/>
        </w:numPr>
        <w:rPr/>
      </w:pPr>
      <w:r>
        <w:rPr/>
        <w:t>Την διαγραφή ποσού 3.600,00 € από τον Κ.Α. Εξόδων 30-7331.020 με τίτλο: «ΣΥΝΤΗΡΗΣΗ ΔΗΜΟΤΙΚΩΝ ΚΤΙΡΙΩΝ ΤΚ ΓΕΡΟΠΛΑΤΑΝΟΥ» (δηλ. το 50% της αρχικά προϋπ. δαπάνης) και στη συνέχεια μεταφορά  του ποσού στο αποθεματικό (ΚΑ -9111) με απένταξη από το τεχν. πρόγραμμα έργων 2014 λόγω αδυναμίας εκτέλεσης του ανωτέρου έργου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T</w:t>
      </w:r>
      <w:r>
        <w:rPr/>
        <w:t>ην ενίσχυση υπάρχοντος Κ.Α. Εξόδων 00-6737.002 με τίτλο: «Χρηματοδότηση Κοινωφελούς Επιχείρησης Πολιτισμού, Περιβάλλοντος, Νεολαίας και Άθλησης Δήμου Πωγωνίου» με το ποσό των 21.600,00 €  με μεταφορά ποσού από το αποθεματικό (ΚΑ -9111)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T</w:t>
      </w:r>
      <w:r>
        <w:rPr/>
        <w:t>ην μείωση ποσού 10,10 € από τον Κ.Α. Εσόδων 1215. με τίτλο: «Επιχορηγήσεις για εξόφληση ληξιπροθέσμων υποχρεώσεων » με μεταφορά του ποσού από το αποθεματικό  (ΚΑ -9111) προκειμένου να  ολοκληρωθεί και να κλείσει ομαλά  η πληρωμή οφειλών από επιχ/ση ΥΠ. ΕΣ. για ληξιπρόθεσμα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ην εγγραφή ποσού 3.075,00 € σε νέο Κ.Α. Εσόδων 1411.003 με τίτλο: «Δωρεά </w:t>
      </w:r>
      <w:r>
        <w:rPr>
          <w:lang w:val="en-US"/>
        </w:rPr>
        <w:t>Energean</w:t>
      </w:r>
      <w:r>
        <w:rPr/>
        <w:t xml:space="preserve"> </w:t>
      </w:r>
      <w:r>
        <w:rPr>
          <w:lang w:val="en-US"/>
        </w:rPr>
        <w:t>Oil</w:t>
      </w:r>
      <w:r>
        <w:rPr/>
        <w:t xml:space="preserve"> &amp; </w:t>
      </w:r>
      <w:r>
        <w:rPr>
          <w:lang w:val="en-US"/>
        </w:rPr>
        <w:t>Gas</w:t>
      </w:r>
      <w:r>
        <w:rPr/>
        <w:t xml:space="preserve"> για πραγματοποίηση εκδηλώσεων ΚΑΛΠΑΚΙΑ 2014»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7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75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75" w:hanging="0"/>
        <w:rPr>
          <w:rFonts w:ascii="Verdana" w:hAnsi="Verdana" w:cs="Verdana"/>
        </w:rPr>
      </w:pPr>
      <w:r>
        <w:rPr/>
        <w:t xml:space="preserve"> </w:t>
      </w:r>
      <w:r>
        <w:rPr>
          <w:b/>
        </w:rPr>
        <w:t xml:space="preserve">Η απόφαση αυτή έλαβε </w:t>
      </w:r>
      <w:r>
        <w:rPr>
          <w:b/>
          <w:bCs/>
        </w:rPr>
        <w:t xml:space="preserve">α.α.   226 / 2014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 ΒΑΣΙΛΕΙΟΣ ΜΑΤΣΙΑΣ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  <w:tab w:val="left" w:pos="6780" w:leader="none"/>
        </w:tabs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ΒΑΣΙΛΕΙΟΣ ΜΑΤΣΙΑΣ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>
          <w:b/>
        </w:rPr>
        <w:t xml:space="preserve">  </w:t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  <w:r>
        <w:rPr>
          <w:b/>
          <w:lang w:val="en-US"/>
        </w:rPr>
        <w:tab/>
      </w:r>
      <w:r>
        <w:rPr>
          <w:b/>
        </w:rPr>
        <w:t xml:space="preserve"> </w:t>
      </w:r>
      <w:r>
        <w:rPr>
          <w:b/>
          <w:lang w:val="en-US"/>
        </w:rPr>
        <w:t xml:space="preserve">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Προεπιλεγμένη γραμματοσειρά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CharChar1">
    <w:name w:val=" Char Char1"/>
    <w:basedOn w:val="Style11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1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1"/>
    <w:qFormat/>
    <w:rPr>
      <w:lang w:val="el-GR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Σώμα κειμένου (2)_"/>
    <w:basedOn w:val="Style11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1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23:00Z</dcterms:created>
  <dc:creator>PLATO_PC</dc:creator>
  <dc:description/>
  <cp:keywords/>
  <dc:language>en-US</dc:language>
  <cp:lastModifiedBy>user</cp:lastModifiedBy>
  <cp:lastPrinted>2014-10-29T09:14:00Z</cp:lastPrinted>
  <dcterms:modified xsi:type="dcterms:W3CDTF">2014-11-19T11:23:00Z</dcterms:modified>
  <cp:revision>2</cp:revision>
  <dc:subject/>
  <dc:title>ΕΛΛΗΝΙΚΗ  ΔΗΜΟΚΡΑΤΙΑ</dc:title>
</cp:coreProperties>
</file>