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2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bCs/>
        </w:rPr>
        <w:t xml:space="preserve">Έγκριση  απόφασης Δ.Σ.  27/2014 του Ν.Π.Δ.Δ. του Δήμου  Περί αναμόρφω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προϋπολογισμού οικ. Ετ. 2014  Ν.Π.Δ.Δ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Ο Πρόεδρος κήρυξε την έναρξη της συνεδρίασης και εισηγούμενος στο </w:t>
      </w:r>
      <w:r>
        <w:rPr>
          <w:b/>
          <w:vertAlign w:val="superscript"/>
        </w:rPr>
        <w:t xml:space="preserve"> </w:t>
      </w:r>
      <w:r>
        <w:rPr>
          <w:b/>
        </w:rPr>
        <w:t>11</w:t>
      </w:r>
      <w:r>
        <w:rPr>
          <w:b/>
          <w:vertAlign w:val="superscript"/>
        </w:rPr>
        <w:t>Ο</w:t>
      </w:r>
      <w:r>
        <w:rPr>
          <w:b/>
        </w:rPr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Θέτει υπόψη του Δ.Σ. την απόφαση του Δ.Σ. 27/2014 του  ΝΠΔΔ  Κοινωνικής Προστασίας Αλληλεγγύης Μέριμνας και Παιδείας  Δήμου Πωγωνίου, με την οποία  αναμορφώθηκε ο προϋπολογισμός  του έτους 2014 [3</w:t>
      </w:r>
      <w:r>
        <w:rPr>
          <w:vertAlign w:val="superscript"/>
        </w:rPr>
        <w:t>η</w:t>
      </w:r>
      <w:r>
        <w:rPr/>
        <w:t xml:space="preserve"> αναμόρφωση 2014] και ζητείται η έγκρισή της από το Δ.Σ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ην Απόφαση Δ.Σ. 27/2014 του  Ν.Π.Δ.Δ. του Δήμου </w:t>
      </w:r>
      <w:r>
        <w:rPr/>
        <w:t xml:space="preserve">και σκέφτηκε νόμιμα,  </w:t>
      </w:r>
      <w:r>
        <w:rPr>
          <w:b/>
        </w:rPr>
        <w:t xml:space="preserve">κατά πλειοψηφία,  </w:t>
      </w:r>
      <w:r>
        <w:rPr/>
        <w:t>[20] υπέρ και [1] κατά [Καραγιάννης Παν.],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απόφαση του Δ.Σ. 27/2014 του ΝΠΔΔ  Κοινωνικής Προστασίας Αλληλεγγύης Μέριμνας και Παιδείας  Δήμου Πωγωνίου, με την οποία αναμορφώθηκε ο προϋπολογισμός του,  έτους 2014 [3</w:t>
      </w:r>
      <w:r>
        <w:rPr>
          <w:b/>
          <w:vertAlign w:val="superscript"/>
        </w:rPr>
        <w:t>η</w:t>
      </w:r>
      <w:r>
        <w:rPr>
          <w:b/>
        </w:rPr>
        <w:t xml:space="preserve"> αναμόρφωση 2014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227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ΒΑΣΙΛΕΙΟΣ ΜΑΤΣΙΑΣ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/>
        <w:t>ΒΑΣΙΛΕΙΟΣ  ΜΑΤΣ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5:00Z</dcterms:created>
  <dc:creator>PLATO_PC</dc:creator>
  <dc:description/>
  <cp:keywords/>
  <dc:language>en-US</dc:language>
  <cp:lastModifiedBy>user</cp:lastModifiedBy>
  <cp:lastPrinted>2014-10-24T12:23:00Z</cp:lastPrinted>
  <dcterms:modified xsi:type="dcterms:W3CDTF">2014-10-24T09:24:00Z</dcterms:modified>
  <cp:revision>3</cp:revision>
  <dc:subject/>
  <dc:title>ΕΛΛΗΝΙΚΗ  ΔΗΜΟΚΡΑΤΙΑ</dc:title>
</cp:coreProperties>
</file>