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Heading1"/>
        <w:rPr/>
      </w:pPr>
      <w:r>
        <w:rPr/>
        <w:t xml:space="preserve">ΕΛΛΗΝΙΚΗ  ΔΗΜΟΚΡΑΤΙΑ        </w:t>
      </w:r>
      <w:r>
        <w:rPr>
          <w:lang w:val="en-US"/>
        </w:rPr>
        <w:t xml:space="preserve">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5/18-9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28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«ΑΝΑΜΟΡΦΩΣΕΙΣ ΠΡΟΫΠΟΛΟΓΙΣΜΟΥ ΕΤΟΥΣ 2013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18</w:t>
      </w:r>
      <w:r>
        <w:rPr>
          <w:vertAlign w:val="superscript"/>
        </w:rPr>
        <w:t>η</w:t>
      </w:r>
      <w:r>
        <w:rPr/>
        <w:t xml:space="preserve">  Σεπτεμβρίου 2013,  ημέρα  Τετάρτη  και  ώρα  19.00 συνεδρίασε το Δημοτικό Συμβούλιο του Δήμου  Πωγωνίου, μετά από γραπτή πρόσκληση   του Προέδρου του, με αριθ.πρωτ. 12256/13-9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 23 </w:t>
      </w:r>
      <w:r>
        <w:rPr>
          <w:lang w:val="en-US"/>
        </w:rPr>
        <w:t xml:space="preserve"> </w:t>
      </w:r>
      <w:r>
        <w:rPr/>
        <w:t>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 xml:space="preserve">5.          ΓΚΕΓΚΑΣ                ΚΩΝΣΤΑΝΤΙΝΟΣ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OXI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>
          <w:lang w:val="en-US"/>
        </w:rPr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>Ο Δημοτικός Σύμβουλος Μεντής Χρήστος, αποχώρησε από τη συνεδρίαση μετά τη συζήτηση του 7</w:t>
      </w:r>
      <w:r>
        <w:rPr>
          <w:vertAlign w:val="superscript"/>
        </w:rPr>
        <w:t>ου</w:t>
      </w:r>
      <w:r>
        <w:rPr/>
        <w:t xml:space="preserve"> θέματος της ημερήσιας διάταξης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 8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θέτει υπόψη του Δ.Σ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«Θα πρέπει για τις ανάγκες του Δήμου να εγκρίνουμε ορισμένες αναμορφώσεις του προϋπολογισμού οικ. έτους 2013, όπως τις εισηγείται η Οικονομική Υπηρεσία, με την από   18-9-2013 εισήγησή της.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, την από   18 – 9 - 2013 εισήγηση της Οικονομικής υπηρεσίας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 xml:space="preserve">Εγκρίνει τις παρακάτω αναμορφώσεις του προϋπολογισμού οικ. έτους 2013, ως εξής: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/>
        <w:t>Την ενίσχυση υπάρχοντος  Κ.Α. Εξόδων 15-6021.001 με τίτλο «Τακτικές αποδοχές καθαριστριών Σχολικών Μονάδων με σύμβαση αορίστου χρόνου» με το ποσό των 650,00 €  με μεταφορά του ποσού από το αποθεματικό (Κ.Α. -9111) .</w:t>
      </w:r>
    </w:p>
    <w:p>
      <w:pPr>
        <w:pStyle w:val="Normal"/>
        <w:numPr>
          <w:ilvl w:val="0"/>
          <w:numId w:val="3"/>
        </w:numPr>
        <w:rPr/>
      </w:pPr>
      <w:r>
        <w:rPr/>
        <w:t>Την ενίσχυση υπάρχοντος  Κ.Α. Εξόδων 30-6051 με τίτλο «Εργοδοτικές εισφορές προσωπικού Τεχνικής Υπηρεσίας με σύμβαση Δημοσίου Δικαίου» με το ποσό των 700,00 €  με μεταφορά του ποσού από το αποθεματικό (Κ.Α. -9111) .</w:t>
      </w:r>
    </w:p>
    <w:p>
      <w:pPr>
        <w:pStyle w:val="Normal"/>
        <w:numPr>
          <w:ilvl w:val="0"/>
          <w:numId w:val="3"/>
        </w:numPr>
        <w:rPr/>
      </w:pPr>
      <w:r>
        <w:rPr/>
        <w:t>Την ενίσχυση υπάρχοντος  Κ.Α. Εξόδων 00-6516.002 με τίτλο «ΧΡΕΟΛΥΣΙΑ ΔΑΝΕΙΟΥ ΣΥΝ/ΚΗΣ ΤΡΑΠΕΖΑΣ ΗΠΕΙΡΟΥ (ΠΑΡΑΚ/ΣΗ ΠΟΣΟΥ ΑΠΌ Τ.Π.&amp; Δ - ΕΚΧΩΡΗΣΗ ΣΕ ΤΡΑΠΕΖΑ ΠΕΙΡΑΙΩΣ)» με το ποσό των 10.500,00 €  με μεταφορά του ποσού από το αποθεματικό (Κ.Α. -9111) .</w:t>
      </w:r>
    </w:p>
    <w:p>
      <w:pPr>
        <w:pStyle w:val="Normal"/>
        <w:numPr>
          <w:ilvl w:val="0"/>
          <w:numId w:val="3"/>
        </w:numPr>
        <w:rPr/>
      </w:pPr>
      <w:r>
        <w:rPr/>
        <w:t>Την ενίσχυση υπάρχοντος  Κ.Α. Εξόδων 00-6056.001 με τίτλο «Εισφορά υπερ ΤΕΑΔΥ / ΤΠΔΥ (ΠΡΩΗΝ ΤΑΔΚΥ)-Λογιστική τακτοποίηση (μερική εξόφληση οφειλών προς ΤΕΑΔΥ/ΤΠΔΥ) -ΤΠΔ» με το ποσό των 14.000,00 €  με μεταφορά του ποσού από το αποθεματικό (Κ.Α. -9111)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Την μείωση ποσού 4.600,00 € από τον Κ.Α. Εξόδων 10-6266  με τίτλο: </w:t>
      </w:r>
    </w:p>
    <w:p>
      <w:pPr>
        <w:pStyle w:val="Normal"/>
        <w:ind w:left="435" w:hanging="0"/>
        <w:rPr/>
      </w:pPr>
      <w:r>
        <w:rPr/>
        <w:t xml:space="preserve">          </w:t>
      </w:r>
      <w:r>
        <w:rPr/>
        <w:t xml:space="preserve">«Συντήρηση Εφαρμογών λογισμικού» όπου υπάρχει αρχική εγγεγραμμένη    </w:t>
      </w:r>
    </w:p>
    <w:p>
      <w:pPr>
        <w:pStyle w:val="Normal"/>
        <w:ind w:left="435" w:hanging="0"/>
        <w:rPr/>
      </w:pPr>
      <w:r>
        <w:rPr/>
        <w:t xml:space="preserve">           </w:t>
      </w:r>
      <w:r>
        <w:rPr/>
        <w:t xml:space="preserve">πίστωση 24.600,00 € έτσι ώστε η πίστωση να διαμορφωθεί στο ποσό των </w:t>
      </w:r>
    </w:p>
    <w:p>
      <w:pPr>
        <w:pStyle w:val="Normal"/>
        <w:ind w:left="435" w:hanging="0"/>
        <w:rPr/>
      </w:pPr>
      <w:r>
        <w:rPr/>
        <w:t xml:space="preserve">           </w:t>
      </w:r>
      <w:r>
        <w:rPr/>
        <w:t xml:space="preserve">20.000,00 € (στο ύψος της συμβατικής υποχρέωσης) με ισόποση μεταφορά  </w:t>
      </w:r>
    </w:p>
    <w:p>
      <w:pPr>
        <w:pStyle w:val="Normal"/>
        <w:ind w:left="435" w:hanging="0"/>
        <w:rPr/>
      </w:pPr>
      <w:r>
        <w:rPr/>
        <w:t xml:space="preserve">           </w:t>
      </w:r>
      <w:r>
        <w:rPr/>
        <w:t>στο  αποθεματικό (Κ.Α. -9111)</w:t>
      </w:r>
    </w:p>
    <w:p>
      <w:pPr>
        <w:pStyle w:val="Normal"/>
        <w:numPr>
          <w:ilvl w:val="0"/>
          <w:numId w:val="2"/>
        </w:numPr>
        <w:rPr/>
      </w:pPr>
      <w:r>
        <w:rPr/>
        <w:t>Την εγγραφή ποσού  8.237,06 € για ενίσχυση υπάρχοντος  Κ.Α. Εσόδων 0614 με τίτλο «ΚΑΠ για την κάλυψη των λειτουργικών αναγκών των σχολείων α/θμιας και β/θμιας εκπαίδευσης (άρθρο 55 Ν 1946/91)» και μέσω αποθεματικού (Κ.Α. -9111)  ισόποση ενίσχυση υπάρχοντος Κ.Α. Εξόδων 00-6711 με τίτλο «Απόδοση σε Σχολικές Επιτροπές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ην ενίσχυση υπάρχοντος  Κ.Α. Εξόδων 15-6021.001 με τίτλο «Τακτικές αποδοχές υπαλλήλων με σύμβαση αορίστου χρόνου» με το ποσό των 15.000,00 €  λόγω αποζημίωσης συνταξιοδότησης δημοτικής υπαλλήλου Βαλτίστας  Καλυψούς με μεταφορά ποσού  από το αποθεματικό (Κ.Α. -9111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ην εγγραφή ποσού 926,80 € σε νέο Κ.Α. Εσόδων 0116 με τίτλο: «Μισθώματα Δημοτικών και Κοινοτικών Λατομείων(άρθρο 20 Ν 669/77 άρθρο 7 Ν 1428/84) » με μεταφορά του ποσού στο αποθεματικό (Κ.Α. -9111) 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/>
        <w:t>Την μείωση ποσού 15.000,00  € από τον Κ.Α. εξόδων 00-6514 με τίτλο:</w:t>
      </w:r>
    </w:p>
    <w:p>
      <w:pPr>
        <w:pStyle w:val="Normal"/>
        <w:ind w:left="1155" w:hanging="0"/>
        <w:rPr/>
      </w:pPr>
      <w:r>
        <w:rPr/>
        <w:t xml:space="preserve">«Συμβολαιογραφικά έξοδα και δαπάνες σύναψης δανείων» όπου υπάρχει αρχική εγγεγραμμένη πίστωση 15.000,00 €  αφού δεν υφίσταται περίπτωση σύναψης δανείου το τρέχον έτος με ισόποση μεταφορά στο αποθεματικό [Κ.Α. 9111] 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</w:rPr>
        <w:t xml:space="preserve"> </w:t>
      </w:r>
      <w:r>
        <w:rPr>
          <w:b/>
        </w:rPr>
        <w:t xml:space="preserve">Η απόφαση αυτή έλαβε </w:t>
      </w:r>
      <w:r>
        <w:rPr>
          <w:b/>
          <w:bCs/>
        </w:rPr>
        <w:t xml:space="preserve">α.α.   228  /  2013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-Bold" w:hAnsi="Verdana-Bold" w:cs="Verdana-Bold"/>
      <w:b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11:00Z</dcterms:created>
  <dc:creator>PLATO_PC</dc:creator>
  <dc:description/>
  <cp:keywords/>
  <dc:language>en-US</dc:language>
  <cp:lastModifiedBy>user</cp:lastModifiedBy>
  <cp:lastPrinted>2013-10-09T09:47:00Z</cp:lastPrinted>
  <dcterms:modified xsi:type="dcterms:W3CDTF">2013-10-09T11:11:00Z</dcterms:modified>
  <cp:revision>2</cp:revision>
  <dc:subject/>
  <dc:title>ΕΛΛΗΝΙΚΗ  ΔΗΜΟΚΡΑΤΙΑ</dc:title>
</cp:coreProperties>
</file>