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2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KATANOMH </w:t>
      </w:r>
      <w:r>
        <w:rPr>
          <w:b/>
          <w:bCs/>
        </w:rPr>
        <w:t xml:space="preserve">ΣΑΤΑ ΕΤΟΥΣ 201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23 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Πρόεδρος κήρυξε την έναρξη της συνεδρίασης και εισηγούμενος στο 9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 θ</w:t>
      </w:r>
      <w:r>
        <w:rPr>
          <w:b/>
          <w:bCs/>
        </w:rPr>
        <w:t>έτει υπόψη του Δ.Σ. εισήγηση της Οικονομικής υπηρεσίας, για την κατανομή της Επιχορήγησης της ΣΑΤΑ  έτους 2012. [ Γ΄  &amp;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Δ΄ Κατανομή]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251/24-12-2012 κατανεμήθηκε  πίστωση 236.470,00 Ευρώ στο Δήμο Πωγωνίου, από επιχ/ση ΣΑΤΑ έτους 212 [Γ΄κατανομή]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Με τις αποφάσεις του Δ.Σ. αριθ. 171/2013 - 176/2013  &amp; 197/2013 κατανεμήθηκε ποσό 100.870,40 ευρώ από τη Γ΄κατανομή ΣΑΤΑ ετ. 2012 και έμεινε υπόλοιπο  135.599,60 Ευρώ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568/27-12-2012 κατανεμήθηκε  πίστωση 86.710,00 Ευρώ στο Δήμο Πωγωνίου, από επιχ/ση ΣΑΤΑ έτους 212 [Δ΄κατανομή]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Το ανωτέρω υπόλοιπο της Γ΄κατανομής [135.599,60 Ευρώ] συν μέρος της ανωτέρω Δ΄ κατανομής [19.736,40 Ευρώ] δηλ. σύνολο  155.336,00 Ευρώ θα διατεθούν για την πληρωμή έργων  &amp;  μελέτης  που αφορούν επενδύσεις, κατάσταση την οποία θέτει ο Πρόεδρος  υπόψη του Δ.Σ.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Α. Κατανέμει το αδιάθετο ποσό 155.336,00  Ευρώ από την επιχ/ση της ΣΑΤΑ έτους 2012 [Γ΄&amp; Δ΄ κατανομή] , για την πληρωμή των παρακάτω έργων  &amp; μελέτης 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04 ποσό </w:t>
      </w:r>
      <w:r>
        <w:rPr>
          <w:b/>
        </w:rPr>
        <w:t>7.200,00 €</w:t>
      </w:r>
      <w:r>
        <w:rPr/>
        <w:t xml:space="preserve"> που αφορά στο έργο «ΔΙΑΜΟΡΦΩΣΗ -ΒΕΛΤΙΩΣΗ ΕΙΣΟΔΟΥ ΣΤΟΝ ΟΙΚΙΣΜΟ Τ.Κ. ΔΡΥΜΑΔ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15-7311.003 ποσό </w:t>
      </w:r>
      <w:r>
        <w:rPr>
          <w:b/>
        </w:rPr>
        <w:t>7.200,00 €</w:t>
      </w:r>
      <w:r>
        <w:rPr/>
        <w:t xml:space="preserve">  που αφορά στο έργο «ΔΙΑΜΟΡΦΩΣΗ - ΑΠΟΠΕΡΑΤΩΣΗ ΔΗΜΟΤΙΚΟΥ ΞΕΝΩΝΑ ΤΚ ΣΤΑΥΡΟΣΚΙΑΔ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12.027 ποσό </w:t>
      </w:r>
      <w:r>
        <w:rPr>
          <w:b/>
        </w:rPr>
        <w:t>12.600,00</w:t>
      </w:r>
      <w:r>
        <w:rPr/>
        <w:t>€ που αφορά στο έργο: «ΥΔΡΕΥΣΗ - ΠΡΟΣΤΑΣΙΑ ΥΔΑΤΟΔΕΞΑΜΕΝΗΣ ΤΚ ΚΕΦΑΛΟΒΡΥΣ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39 ποσό </w:t>
      </w:r>
      <w:r>
        <w:rPr>
          <w:b/>
        </w:rPr>
        <w:t>7.200,00</w:t>
      </w:r>
      <w:r>
        <w:rPr/>
        <w:t>€ που αφορά στο έργο: «ΤΟΙΧΟΙ ΑΝΤΙΣΤΗΡΙΞΗΣ Τ.Κ. ΔΕΛΒΙΝΑΚ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24 ποσό </w:t>
      </w:r>
      <w:r>
        <w:rPr>
          <w:b/>
        </w:rPr>
        <w:t>7.200,00</w:t>
      </w:r>
      <w:r>
        <w:rPr/>
        <w:t>€ που αφορά στο έργο: «ΔΙΑΜΟΡΦΩΣΕΙΣ ΚΟΙΝΟΧΡΗΣΤΩΝ ΧΩΡΩΝ ΤΚ ΠΑΛΑΙΟΠΥΡΓ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29 ποσό </w:t>
      </w:r>
      <w:r>
        <w:rPr>
          <w:b/>
        </w:rPr>
        <w:t>7.200,00</w:t>
      </w:r>
      <w:r>
        <w:rPr/>
        <w:t>€ που αφορά στο έργο: «ΔΙΑΝΟΙΞΗ - ΔΙΑΜΟΡΦΩΣΗ ΚΟΙΝΟΤΙΚΩΝ ΔΡΟΜΩΝ ΤΚ ΒΑΣΙΛΙΚ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29 ποσό </w:t>
      </w:r>
      <w:r>
        <w:rPr>
          <w:b/>
        </w:rPr>
        <w:t>7.200,00</w:t>
      </w:r>
      <w:r>
        <w:rPr/>
        <w:t>€ που αφορά στο έργο: «ΔΙΑΝΟΙΞΗ - ΔΙΑΜΟΡΦΩΣΗ ΚΟΙΝΟΤΙΚΩΝ ΔΡΟΜΩΝ ΤΚ ΒΑΣΙΛΙΚ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58 ποσό </w:t>
      </w:r>
      <w:r>
        <w:rPr>
          <w:b/>
        </w:rPr>
        <w:t>7.200,00€</w:t>
      </w:r>
      <w:r>
        <w:rPr/>
        <w:t xml:space="preserve"> που αφορά στο έργο: «ΤΣΙΜΕΝΤΟΣΤΡΩΣΗ ΔΡΟΜΟΥ ΠΡΟΣ ΥΔΡΟΜΑΣΤΕΥΣΗ ΤΚ ΔΗΜΟΚΟΡ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02 ποσό </w:t>
      </w:r>
      <w:r>
        <w:rPr>
          <w:b/>
        </w:rPr>
        <w:t>7.200,00€</w:t>
      </w:r>
      <w:r>
        <w:rPr/>
        <w:t xml:space="preserve"> που αφορά στο έργο: «ΑΝΑΠΛΑΣΕΙΣ - ΔΙΑΜΟΡΦΩΣΕΙΣ ΚΟΙΝΟΧΡΗΣΤΩΝ ΧΩΡΩΝ ΤΚ ΒΗΣΣΑΝ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Στον Κ.Α. 30-7323.034 ποσό </w:t>
      </w:r>
      <w:r>
        <w:rPr>
          <w:b/>
        </w:rPr>
        <w:t>7.200,00€</w:t>
      </w:r>
      <w:r>
        <w:rPr/>
        <w:t xml:space="preserve"> που αφορά στο έργο: «ΑΝΑΠΛΑΣΗ - ΔΙΑΜΟΡΦΩΣΗ ΚΟΙΝΟΧΡΗΣΤΩΝ ΧΩΡΩΝ - ΔΡΟΜΩΝ Τ.Κ. ΚΑΤΩ ΜΕΡΟΠ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12 ποσό </w:t>
      </w:r>
      <w:r>
        <w:rPr>
          <w:b/>
        </w:rPr>
        <w:t>7.200,00€</w:t>
      </w:r>
      <w:r>
        <w:rPr/>
        <w:t xml:space="preserve"> που αφορά στο έργο: «ΑΝΑΠΛΑΣΕΙΣ ΚΟΙΝΟΧΡΗΣΤΩΝ ΧΩΡΩΝ ΤΚ ΚΟΥΚΛΙΩ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34 ποσό </w:t>
      </w:r>
      <w:r>
        <w:rPr>
          <w:b/>
        </w:rPr>
        <w:t>7.200,00€</w:t>
      </w:r>
      <w:r>
        <w:rPr/>
        <w:t xml:space="preserve"> που αφορά στο έργο: «ΑΝΑΠΛΑΣΗ ΚΟΙΝΟΧΡΗΣΤΩΝ ΧΩΡΩΝ ΤΚ ΠΕΡΙΣΤΕΡ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54 ποσό </w:t>
      </w:r>
      <w:r>
        <w:rPr>
          <w:b/>
        </w:rPr>
        <w:t>7.200,00€</w:t>
      </w:r>
      <w:r>
        <w:rPr/>
        <w:t xml:space="preserve"> που αφορά στο έργο: «ΑΝΑΠΛΑΣΗ ΚΟΙΝΟΤΙΚΩΝ ΧΩΡΩΝ - ΣΥΝΤΗΡΗΣΗ ΑΠΟΧΕΤΕΥΤΙΚΟΥ ΔΙΚΤΥΟΥ Τ.Κ. ΔΕΛΒΙΝΑΚΙ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12.004 ποσό </w:t>
      </w:r>
      <w:r>
        <w:rPr>
          <w:b/>
        </w:rPr>
        <w:t>7.200,00€</w:t>
      </w:r>
      <w:r>
        <w:rPr/>
        <w:t xml:space="preserve"> που αφορά στο έργο: «ΥΔΡΕΥΣΗ ΤΚ ΟΡΕΙΝΟΥ - ΞΗΡΟΒΑΛΤ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12.004 ποσό </w:t>
      </w:r>
      <w:r>
        <w:rPr>
          <w:b/>
        </w:rPr>
        <w:t>12.600,00€</w:t>
      </w:r>
      <w:r>
        <w:rPr/>
        <w:t xml:space="preserve"> που αφορά στο έργο: «ΔΙΑΝΟΙΞΗ - ΔΙΑΜΟΡΦΩΣΗ ΚΟΙΝΟΤΙΚΩΝ ΧΩΡΩΝ - ΔΡΟΜΩΝ ΤΚ ΚΕΦΑΛΟΒΡΥΣΟ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336.008 ποσό </w:t>
      </w:r>
      <w:r>
        <w:rPr>
          <w:b/>
        </w:rPr>
        <w:t>7.200,00€</w:t>
      </w:r>
      <w:r>
        <w:rPr/>
        <w:t xml:space="preserve"> που αφορά στο έργο: «ΣΥΝΤΗΡΗΣΗ ΔΙΚΤΥΟΥ ΥΔΡΕΥΣΗΣ Δ.Ε. ΑΝΩ ΠΩΓΩΝΙΟΥ - ΠΩΓΩΝΙΑΝ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25-7412.001 ποσό </w:t>
      </w:r>
      <w:r>
        <w:rPr>
          <w:b/>
        </w:rPr>
        <w:t>3.936,00€</w:t>
      </w:r>
      <w:r>
        <w:rPr/>
        <w:t xml:space="preserve"> που αφορά στη μελέτη: «Επέκταση δικτύου ύδρευσης οικισμού Βασιλικού έως γεώτρηση στη θέση ‘Φτέρη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27 ποσό </w:t>
      </w:r>
      <w:r>
        <w:rPr>
          <w:b/>
        </w:rPr>
        <w:t>7.200,00€</w:t>
      </w:r>
      <w:r>
        <w:rPr/>
        <w:t xml:space="preserve"> που αφορά στο έργο: «ΑΝΑΠΛΑΣΕΙΣ - ΤΣΙΜΕΝΤΟΣΤΡΩΣΕΙΣ ΚΟΙΝΟΧΡΗΣΤΩΝ ΧΩΡΩΝ - ΔΡΟΜΩΝ Τ.Κ. ΑΓΙΑΣ ΜΑΡΙΝΑ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2.009 ποσό </w:t>
      </w:r>
      <w:r>
        <w:rPr>
          <w:b/>
        </w:rPr>
        <w:t>6.000,00€</w:t>
      </w:r>
      <w:r>
        <w:rPr/>
        <w:t xml:space="preserve"> που αφορά στο έργο: «ΔΙΑΜΟΡΦΩΣΕΙΣ ΚΟΙΝΟΧΡΗΣΤΩΝ ΧΩΡΩΝ ΤΚ ΒΡΟΝΤΙΣΜΕΝΗ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45 ποσό </w:t>
      </w:r>
      <w:r>
        <w:rPr>
          <w:b/>
        </w:rPr>
        <w:t>5.000,00€</w:t>
      </w:r>
      <w:r>
        <w:rPr/>
        <w:t xml:space="preserve"> που αφορά στο έργο: «ΔΙΑΜΟΡΦΩΣΗ ΚΟΙΝΟΧΡΗΣΤΩΝ ΧΩΡΩΝ  ΤΚ ΠΟΝΤΙΚΑΤΩ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ν Κ.Α. 30-7323.065 ποσό </w:t>
      </w:r>
      <w:r>
        <w:rPr>
          <w:b/>
        </w:rPr>
        <w:t>7.200,00€</w:t>
      </w:r>
      <w:r>
        <w:rPr/>
        <w:t xml:space="preserve"> που αφορά στο έργο: «ΕΠΙΧΩΣΗ ΠΑΡΟΔΙΟΥ ΤΜΗΜΑΤΟΣ ΕΟ ΠΩΓΩΝΙΑΝΗΣ, ΕΜΠΡΟΣΘΕΝ ΜΑΘΗΤΙΚΗΣ ΕΣΤΙΑΣ ΠΩΓΩΝΙΑΝΗ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Β. Με τις αποφάσεις  του Δ.Σ. 171 / 2013 - 176/2013 &amp; 197/2013, έχει κατανεμηθεί το ποσό των 100.870,40 Ευρώ, από την επιχορήγηση της Γ΄κατανομής ΣΑΤΑ έτους 2012 και το υπόλοιπο ποσό 135.599,60 κατανέμεται με την παρούσα απόφαση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Γ.    Το υπόλοιπο ποσό από τη ΣΑΤΑ 2012 [Δ΄κατανομή]  Ευρώ 66.973,60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>α.α.    229 /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3:00Z</dcterms:created>
  <dc:creator>PLATO_PC</dc:creator>
  <dc:description/>
  <cp:keywords/>
  <dc:language>en-US</dc:language>
  <cp:lastModifiedBy>user</cp:lastModifiedBy>
  <cp:lastPrinted>2013-09-23T13:06:00Z</cp:lastPrinted>
  <dcterms:modified xsi:type="dcterms:W3CDTF">2013-09-27T07:45:00Z</dcterms:modified>
  <cp:revision>6</cp:revision>
  <dc:subject/>
  <dc:title>ΕΛΛΗΝΙΚΗ  ΔΗΜΟΚΡΑΤΙΑ</dc:title>
</cp:coreProperties>
</file>